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2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 xml:space="preserve">1 декабря 2006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61201 00 56 46.8 42.88 47.69 22  6.9  6 3.4   17     .71   5.97   5.99   MAK  BUJR KRNR DBC  URKR KMK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1201 17 12  1.8 42.85 46.17 13  7.9 13 3.8   44     .90   3.65    .80   DLMR UNCR DBC  KRNR BUJR SNJR VL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ORR ZEI  DIG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61202 00 08 30.1 41.45 44.11  9  7.6  5 3.5   62     .52   4.71    .48   TI2  ZEI  LACR DIGR KOR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61202 00 27  7.5 41.46 44.15 11  7.0  6 3.0   60     .31   3.75    .49   TI2  ZEI  LACR DIGR KORR ARD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61203 05 36 23.5 41.96 46.75  6  8.1  7 3.8   35     .37   1.58    .27   KMKR URKR UNCR KRNR DBC  LACR ZEI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61203 07 30 53.2 42.56 43.44 11  9.2 15 4.3   41     .49   1.93    .29   DIGR ZEI  LACR KORR ARDR VLKR SNJ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BTR PRTR TRKR kiv  kis  PYA  BEY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1203 22 24 23.8 42.99 47.00  6  7.6 14 3.4   13     .76   2.02    .27   DBC  KRNR BUJR DLMR UNCR MAK  BTL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TRKR LACR ARDR ZEI  DIG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61204 19 05  2.5 43.11 47.71  7  7.9  8 4.0   24     .96   6.34   1.15   MAK  MNSR BUJR DBC  KRNR UNCR DLM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61205 00 11 37.0 42.42 47.54  3  7.9 17 3.6   10     .92   1.71    .37   SGKR URKR MNSR KMKR ARKR BUJR MAK  KR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UNCR XNZR DRN  DBC  AKT  BTL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1206 22 10 10.2 43.37 45.74133  8.9 24 4.1   79     .87   4.59   3.95   DLMR SNJR BTLR TRKR DBC  KRNR UN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XNZR PRTR LACR ARKR KORR MAK  ZEI  NC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KR DIGR KUBR URKR PYA  BEY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61207 09 11 56.5 44.63 42.23  2  9.4 16 4.3   80     .44   1.19    .16   GOF  kis  BEYR kiv  KIV  PYA  KUBR NC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DIGR KORR ARDR SOC  ZEI  LACR AN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rFonts w:eastAsia="MS Mincho;ＭＳ 明朝"/>
          <w:b/>
        </w:rPr>
        <w:t>Землетрясение ощущалось в Каскадном силой 3-4 балла 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61211 00 14 11.6 42.92 46.95  2  6.2  7 3.1   15     .91   2.09    .32   DBC  BUJR UNCR MAK  LACR ARDR ZEI 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61212 01 28 39.7 41.45 46.36 15  9.3 22 4.1   34     .91   2.14    .42   ZKT  SEK  GNC  MNR  KMKR GNBR ISL  DR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QUB  MAK  PRL  SNJR VLKR LACR ZEI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K  DIGR PRTR KUBR SHA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1212 08 06 50.9 42.29 45.37 33  8.8 15 4.1   83     .79   4.01    .99   BTLR SNJR VLKR LACR XNZR UNCR ZEI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RNR KMKR DIGR PRTR KUBR SHAR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61213 16 59 51.3 42.88 43.68 20  8.1 11 3.9    6     .78   5.00   1.12   DIGR ZEI  LACR ARDR NCK  KUBR PRT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IV  BEY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61214 17 21 15.8 42.46 46.23 24  6.8  5  .0   22     .50   3.18   1.19   BTLR KRNR KMKR LACR ZEI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1214 20 10 19.3 43.44 44.39  9  7.8 16 3.8   29     .59   1.60    .35   ARDR PRTR VLKR SNJR NCK  LAC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UBR KBTR PYA  BEYR SHAR kiv  DOMR ARX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8 20061215 11 43 56.2 44.24 40.37  8  8.8  8 3.6   88     .46   3.21    .44   SOC  ARXR KIV0 KIV  SHAR BEYR GOF  AN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1215 13 26 25.7 42.96 47.20 15  9.3 26 4.3   15     .57   1.28    .17   BUJR MAK  KRNR DBC  UNCR DLMR MNSR GN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LR KMKR DRN  KSMR SNJR VLKR TRKR LAC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PRTR ZEI  DIG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GNI  GOF 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 xml:space="preserve">Землетрясение ощущалось в Махачкале силой 2-3 балла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61216 13 08  9.8 42.79 46.17 20  9.3 22 4.1   49     .95   2.88    .50   DLMR UNCR KRNR DBC  GNBR BUJR KMK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VLKR ZKT  URKR LACR ARDR ZEI  AKT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GNC  KUB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61217 20 21 59.4 42.19 45.30  9  8.4 13 3.7  109     .73   4.63    .48   SNJR LACR ZEI  UNCR ARDR KMKR KR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KUBR SHAR kiv  kis 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N22 20061218 03 04 28.9 42.96 47.88  1F 8.5X 5  .0   30     .90  16.94    .64   MAK  LACR ZEI  SHA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61219 21 10 47.5 42.36 47.97  4  8.9 15 3.9   43     .82   2.99    .48   MNSR DRN  MAK  KMKR GNBR KSMR AKT  KR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BC  DLMR BTLR LACR ARDR ZEI  DI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61220 03 54 27.2 42.74 46.14 10  8.7 17 3.8   11     .63   1.85    .28   BTLR DLMR UNCR DBC  KMKR SNJR MAK 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ZEI  PRTR DIGR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1220 22 21 32.5 43.02 44.99  7  7.2 10 3.3   16     .35   1.70    .15   SNJR VLKR LACR ARDR ZEI 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1221 21 35 25.7 42.96 44.95 12  7.3 10 3.1   16     .33   1.80    .17   SNJR VLKR LACR ARDR ZEI 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7 20061221 22 59 44.4 42.98 44.98 13  7.1  9 3.2   17     .25   1.46    .18   SNJR VLKR LACR ARDR ZEI  DIG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1221 23 18 44.7 43.08 44.28 13  7.2 10 3.5   12     .31    .71    .16   ARDR LACR VLKR SNJR ZEI  DIGR SHA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9 20061222 01 11 15.3 42.33 45.20 20 11.4 23 5.2   88     .77   2.35    .43   SNJR VLKR LACR ZEI  ARDR UNCR DIGR ZKT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RNR KMKR TRKR MAK  GNC  KUBR MNR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ISL  SHE  GOF  SOC  ANN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0 20061223 02 12 42.3 42.99 44.90  7  7.0  9 3.1   12     .51   2.27    .26   SNJR VLKR LACR ARDR ZEI  PRTR DIG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1 20061224 19 29 59.5 42.17 42.88  6  8.3 11 3.8  100     .70   6.34    .81   DIGR ZEI  LACR ARDR DOMR SHAR VL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ARX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2 20061224 22 49 14.8 41.64 44.03  5  8.1  9 3.6  128     .78   4.90    .61   ZEI  LACR DIGR VLKR SNJR ARDR DOM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X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1227 03 17 19.2 43.00 46.88 21  7.4  8 3.3    5     .68  11.54   1.80   DBC  KRNR UNCR VLKR LACR KOR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4 20061227 06 17 24.3 42.69 46.42  8  8.2  8 3.7  147     .80  13.21    .71   VLKR LACR ARDR KORR ZEI  DIG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5 20061227 08 47 14.3 43.23 46.58  8  8.2 15 3.7   17     .68   3.84    .43   DLMR DBC  KRNR UNCR KMKR SNJR VLK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KORR ZEI  DIGR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6 20061228 13 11 45.1 42.94 47.10  5  6.3  5 2.7   19    1.00   8.53    .74   KRNR DBC  UNCR LACR ZEI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7 20061228 22 52 21.0 41.38 43.80  2  9.8 12 4.1  157     .79   7.10    .70   ZEI  LACR DIGR KORR ARDR SNJR BTKR DO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ARX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61229 20 34  5.9 42.75 46.81  6  6.4 10 1.5    4     .90   3.95    .62   UNCR KRNR XNZR BUJR DBC  SNJR BT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9 20061231 08 42 22.0 43.14 46.12 15  8.2  8 3.7  105     .22   2.51    .29   SNJR ARDR KMSR LACR KORR ZEI  LSNR kiv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KUBR SHAR KBTR BEYR NCK DOMR ARX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MSR KOR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ARKR KMKR SGKR DBC KRNR UNCR XNZR URKR BUJR GNBR DRN BTLR AKT KSMR DLMR MNSR BTKR 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</w:t>
      </w:r>
      <w:r>
        <w:rPr>
          <w:rFonts w:eastAsia="MS Mincho;ＭＳ 明朝"/>
          <w:b/>
          <w:lang w:val="en-US"/>
        </w:rPr>
        <w:t xml:space="preserve">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SHE </w:t>
      </w:r>
      <w:r>
        <w:rPr>
          <w:rFonts w:eastAsia="MS Mincho;ＭＳ 明朝"/>
          <w:b/>
          <w:lang w:val="en-US"/>
        </w:rPr>
        <w:t>ZK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EK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N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ISL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QUB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PRL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NAK</w:t>
      </w:r>
      <w:r>
        <w:rPr>
          <w:rFonts w:eastAsia="MS Mincho;ＭＳ 明朝"/>
          <w:b/>
        </w:rPr>
        <w:t>- станции Республиканского Центра сейсмологической службы АН Азербайджа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LU YAL SEV SIM SUD DNZ FEO KERU - станции Отдела сейсмологии г.Симфероп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N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 (</w:t>
      </w:r>
      <w:r>
        <w:rPr>
          <w:rFonts w:eastAsia="MS Mincho;ＭＳ 明朝"/>
          <w:b/>
          <w:lang w:val="en-US"/>
        </w:rPr>
        <w:t>KX</w:t>
      </w:r>
      <w:r>
        <w:rPr>
          <w:rFonts w:eastAsia="MS Mincho;ＭＳ 明朝"/>
          <w:b/>
        </w:rPr>
        <w:t xml:space="preserve"> –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3:00Z</dcterms:created>
  <dc:creator>seliv</dc:creator>
  <dc:description/>
  <dc:language>en-US</dc:language>
  <cp:lastModifiedBy>seliv</cp:lastModifiedBy>
  <cp:lastPrinted>2007-11-20T16:18:00Z</cp:lastPrinted>
  <dcterms:modified xsi:type="dcterms:W3CDTF">2007-11-27T08:02:00Z</dcterms:modified>
  <cp:revision>13</cp:revision>
  <dc:subject/>
  <dc:title>                                       Геофизическая Служба РАН </dc:title>
</cp:coreProperties>
</file>