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4/1-3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rFonts w:eastAsia="MS Mincho;ＭＳ 明朝"/>
          <w:b/>
        </w:rPr>
        <w:t>каталогу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>1-</w:t>
      </w:r>
      <w:r>
        <w:rPr>
          <w:rFonts w:eastAsia="MS Mincho;ＭＳ 明朝"/>
          <w:b/>
          <w:lang w:val="en-US"/>
        </w:rPr>
        <w:t>3</w:t>
      </w:r>
      <w:r>
        <w:rPr>
          <w:rFonts w:eastAsia="MS Mincho;ＭＳ 明朝"/>
          <w:b/>
        </w:rPr>
        <w:t>0 апреля 2006 года</w:t>
      </w:r>
      <w:r>
        <w:rPr>
          <w:rFonts w:eastAsia="MS Mincho;ＭＳ 明朝"/>
          <w:b/>
          <w:lang w:val="en-US"/>
        </w:rPr>
        <w:t>.</w:t>
      </w:r>
      <w:r>
        <w:rPr>
          <w:rFonts w:eastAsia="MS Mincho;ＭＳ 明朝"/>
          <w:b/>
        </w:rPr>
        <w:t xml:space="preserve">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1 20060401 01 32 54.8 42.18 48.58  6  8.8 13 4.1   26     .99   3.53    .41   DRN  KSMR URKR AKT  KMKR MAK  BUJR KRN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BC  LACR KORR ZEI  DIG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2 20060401 22 05 44.1 43.21 43.91 17  6.2 10 2.8   20     .40   1.43    .32   KORR ARDR DIGR ZEI  LACR KUBR SHAR BEY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0 kiv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3 20060402 02 36 45.9 41.10 44.44 22  6.8  5 3.3   75     .59  17.14   1.68   TI2  LACR ZEI  VLKR KOR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4 20060402 10 26 23.5 43.32 45.33 14  7.3  7 3.3   60     .31   2.21    .26   VLKR KMSR LACR KORR ZEI  DIGR SHA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5 20060404 01 35 43.3 43.57 40.42  9  9.6  9 4.1   52     .20   2.95    .27   SOC  SHAR kis  kiv  KIV0 BEYR PYA  GOF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NN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6 20060404 09 10 38.2 42.22 45.83 20  7.5  6 3.6  142     .12   1.67    .14   LACR ARDR ZEI  KORR DIGR SHA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7 20060405 07 10 49.3 42.85 45.71 20  8.2  7 3.5  115     .59  12.55   3.07   LACR ARDR KMSR KORR ZEI  DIGR SHA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8 20060408 06 07 33.2 42.35 45.36  8  9.4 15 4.4   84     .89   5.62    .62   TI2  SNJR VLKR LACR ZEI  KORR KMSR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RKR PRTR KUBR SHAR kiv  kis  GOF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9 20060409 01 17 39.7 42.60 48.04  9  8.9 15 4.2   29     .65   4.26    .41   MNSR URKR MAK  XNZR AKT  TI2  BTK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RDR KORR ZEI  DIGR SHAR kiv  GOF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0 20060409 02 58  2.2 41.70 46.03  8  8.5  8 3.8  107     .48   4.70    .43   TI2  VLKR LACR ZEI  ARDR KORR DIG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1 20060409 03 07 36.7 42.58 47.78  6  9.4 12 3.9   14     .75   6.38    .50   MNSR MAK  URKR DBC  TI2  LACR ARDR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kis  GOF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2 20060409 22 30  3.8 43.57 39.25 10  7.6  7 3.3   43     .45  24.57    .56   SOC  SHAR kis  kiv  KIV  KIV0 BEY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3 20060410 17 09  3.8 43.31 45.44132  8.7 19 4.1   56     .48   3.26   2.17   SNJR VLKR BTKR TRKR KMSR ARDR PRT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KORR ZEI  DIGR KUBR PYA  BEYR SHAR KIV0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v  kis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4 20060410 22 37 55.0 43.68 43.09 16  5.7 11 2.9   35     .59   2.10    .94   SHAR PYA  BEYR KIV0 KIV  DIGR KMSR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RDR ZEI  LACR .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5 20060411 01 14 55.4 43.40 45.71 18  7.4 17 3.5   81     .64   3.51    .40   SNJR VLKR BTKR KMSR ARDR PRTR LACR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DIGR KUBR BEYR SHAR KIV2 KIV0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6 20060411 19 35 30.7 42.89 47.85 21  8.2  7 3.1   30     .65  13.50    .45   MAK  LACR KORR ZEI  DIGR SHAR kis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7 20060413 22 01 37.3 42.55 43.53 13  7.3 15 3.2   39     .42   1.72    .33   DIGR ZEI  LACR KORR ARDR KMSR SNJR BT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I2  SHAR PYA  KIV3 KIV0 KIV  BEYR .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8 20060414 23 49 27.1 42.71 47.79  4  8.2 13 4.0    6     .96   3.21    .25   MNSR MAK  DBC  XNZR SNJR VLKR BTK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RDR KMSR KORR ZEI  DIG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9 20060416 02 43  9.5 43.24 45.81 20  8.5 16 4.1   71     .42   1.65    .32   BTLR SNJR DBC  VLKR TRKR BTKR KMSR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ACR PRTR KORR ZEI  KUBR SHAR kiv  kis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0 20060416 05 00 25.1 42.64 43.68 21  9.6 20 4.2   25     .56   1.59    .24   ZEI  DIGR LACR KORR ARDR VLKR KMSR SN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BTKR PRTR KUBR TI2  SHAR TRKR PYA  KIV0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BEYR GOF  SOC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1 20060416 06 23 12.1 42.62 43.61 21  8.3 17 3.8   31     .49   1.38    .20   ZEI  DIGR LACR KORR ARDR VLKR KMSR SN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TKR TI2  KUBR PRTR SHAR PYA  KIV0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EY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2 20060417 02 30 13.0 42.91 41.76 10  8.6  7 3.5  119     .31   3.99    .71   SHAR KIV  KIV0 BEYR PYA  KUBR SOC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3 20060417 05 13 27.8 42.30 45.50  9 10.9 23 4.8   89     .77   1.64    .31   TI2  XNZR VLKR GNBR DLMR KRNR DBC 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BTKR KORR KMSR DIGR TRKR URKR MAK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RTR KUBR SHAR kiv  kis  GOF  SOC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4 20060417 12 19 12.4 41.46 45.13 30  8.6  6 3.7   44     .43   6.91    .38   TI2  LACR ZEI  KORR DIGR ARD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5 20060417 18 20 32.8 44.39 42.54 13  7.8 12 3.7   48     .49   3.09    .21   BEYR kiv  PYA  SHAR KUBR PRTR KMSR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ORR ARDR ZEI  LACR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6 20060420 10 24 27.8 42.35 44.84  6  7.9  8 3.8   68     .32   1.21    .20   LACR TI2  SNJR ZEI  KORR ARDR DIG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7 20060420 19 21 27.6 43.22 45.68 15  7.7  8 3.2  113     .33   2.54    .25   ARDR LACR KORR ZEI  DIGR SHAR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8 20060421 05 35 15.3 43.09 46.52 13  8.1  9 3.7   43     .62   3.47    .58   KRNR UNCR XNZR ARDR LACR KORR ZEI 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9 20060423 21 10  1.1 43.06 45.62 26  7.6 12 3.3   64     .88   5.32    .57   SNJR BTKR TRKR ARDR LACR KMSR KORR PRT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SHAR kiv  kis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0 20060428 05 58 34.7 42.65 43.56 17  7.7 11 3.5   30     .53   2.89    .54   DIGR ZEI  LACR KORR ARDR KMSR BTKR PRT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kis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2 20060428 06 06 25.0 42.64 43.57 17  7.7 12 3.4   31     .67   2.90    .63   DIGR ZEI  LACR KORR ARDR KMSR VLKR BT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I2  SHAR kiv  kis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2 20060428 22 56 11.1 42.98 45.60 25  8.3 14 3.7   75     .57   2.54    .29   VLKR BTKR LACR TRKR ARDR KMSR KOR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I2  MAK  DIGR SHAR kiv  kis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3 20060429 12 06 54.1 43.37 44.69 12  8.6 15 3.8   11     .55   1.95    .32   BTKR KMSR VLKR ARDR TRKR PRTR KOR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DIGR PYA  SHAR kiv  kis  GOF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4 20060429 13 16 32.0 43.36 44.67 16  8.3 15 3.7    9     .55   1.90    .25   BTKR KMSR VLKR ARDR TRKR PRTR KOR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DIGR PYA  SHAR kiv  kis  GOF  .  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V0 KIV2 KIV3 kiv kis KUBR SHAR BEY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ZEI DIGR ARDR VLKR LACR PRTR TRKR KMSR KORR SNJR BTK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Северо</w:t>
      </w:r>
      <w:r>
        <w:rPr>
          <w:rFonts w:eastAsia="MS Mincho;ＭＳ 明朝"/>
          <w:b/>
          <w:lang w:val="en-US"/>
        </w:rPr>
        <w:t>-</w:t>
      </w:r>
      <w:r>
        <w:rPr>
          <w:rFonts w:eastAsia="MS Mincho;ＭＳ 明朝"/>
          <w:b/>
        </w:rPr>
        <w:t>Осетинского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филиа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KMKR DBC KRNR XNZR URKR BUJR GNBR DRN KSMR DLMR MNSR AKT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го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филиа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- станция Единой национальной службы сейсмической защиты при Институте геофизики им.М.З. Нодиа АН Грузии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b/>
        </w:rPr>
        <w:t xml:space="preserve">           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H      - глубина в км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ГС РАН.</w:t>
      </w:r>
    </w:p>
    <w:sectPr>
      <w:type w:val="nextPage"/>
      <w:pgSz w:orient="landscape" w:w="16838" w:h="11906"/>
      <w:pgMar w:left="1418" w:right="851" w:gutter="0" w:header="0" w:top="1151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41:00Z</dcterms:created>
  <dc:creator>seliv</dc:creator>
  <dc:description/>
  <dc:language>en-US</dc:language>
  <cp:lastModifiedBy>seliv</cp:lastModifiedBy>
  <dcterms:modified xsi:type="dcterms:W3CDTF">2007-02-21T13:46:00Z</dcterms:modified>
  <cp:revision>3</cp:revision>
  <dc:subject/>
  <dc:title>                                       Геофизическая Служба РАН </dc:title>
</cp:coreProperties>
</file>