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 марта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феврале 2005 года</w:t>
      </w:r>
    </w:p>
    <w:p>
      <w:pPr>
        <w:pStyle w:val="1"/>
        <w:rPr/>
      </w:pPr>
      <w:r>
        <w:rPr/>
        <w:t>В период с 01 по 28 февраля 2005 года в зоне ответственности СОМСП по оперативным данным определены параметры 31 землетрясения.</w:t>
      </w:r>
    </w:p>
    <w:p>
      <w:pPr>
        <w:pStyle w:val="1"/>
        <w:rPr/>
      </w:pPr>
      <w:r>
        <w:rPr/>
        <w:t xml:space="preserve">В Сахалинском регионе произошли два из них: одно – в Углегорском районе 13 февраля в </w:t>
      </w:r>
      <w:bookmarkStart w:id="0" w:name="OLE_LINK2"/>
      <w:r>
        <w:rPr/>
        <w:t>10 час. 03 мин. Гринвичского времени</w:t>
      </w:r>
      <w:bookmarkEnd w:id="0"/>
      <w:r>
        <w:rPr/>
        <w:t xml:space="preserve">, на глубине около 10 км, энергетический класс составил Кс=8,5. Оно ощущалось в пос. Поречье с интенсивностью сотрясений в 3 балла, в г. Углегорск – 2-3 балла, в пос. Краснополье </w:t>
      </w:r>
      <w:bookmarkStart w:id="1" w:name="OLE_LINK1"/>
      <w:r>
        <w:rPr/>
        <w:t>–</w:t>
      </w:r>
      <w:bookmarkEnd w:id="1"/>
      <w:r>
        <w:rPr/>
        <w:t xml:space="preserve"> 2 балла. Второе землетрясение зарегистрировано у западного побережья Сахалина в 98 км от г. Александровск-Сахалинский.</w:t>
      </w:r>
    </w:p>
    <w:p>
      <w:pPr>
        <w:pStyle w:val="1"/>
        <w:rPr/>
      </w:pPr>
      <w:r>
        <w:rPr/>
        <w:t>В Приамурье произошло одно ощутимое землетрясение: 12 февраля в 17 час. 19 мин. Гринвичского времени (</w:t>
      </w:r>
      <w:r>
        <w:rPr>
          <w:lang w:val="en-US"/>
        </w:rPr>
        <w:t>h</w:t>
      </w:r>
      <w:r>
        <w:rPr/>
        <w:t>=30 км, Кр=12,2),  интенсивность сотрясений составила 3-4 балла в г. Тында.</w:t>
      </w:r>
    </w:p>
    <w:p>
      <w:pPr>
        <w:pStyle w:val="1"/>
        <w:rPr/>
      </w:pPr>
      <w:r>
        <w:rPr/>
        <w:t>28 землетрясений с Кс</w:t>
      </w:r>
      <w:r>
        <w:rPr>
          <w:rFonts w:eastAsia="Symbol" w:cs="Symbol" w:ascii="Symbol" w:hAnsi="Symbol"/>
        </w:rPr>
        <w:t></w:t>
      </w:r>
      <w:r>
        <w:rPr/>
        <w:t>9 зарегистрировано в Курило-Охотском регионе: 12 из них произошли на юге Курильской гряды. Два землетрясения: 7 февраля  в 9 час. 39 мин.  и 25 февраля в 15 час. 33 мин. ощущались в пос. Малокурильское с интенсивностью сотрясений в 3 балла, в пос. Южно-Курильск – 2 балла. Второе землетрясение оказалось с</w:t>
      </w:r>
      <w:r>
        <w:rPr>
          <w:bCs/>
        </w:rPr>
        <w:t xml:space="preserve">амым сильным землетрясением февраля в зоне ответственности СОМСП, оно произошло на глубине </w:t>
      </w:r>
      <w:r>
        <w:rPr>
          <w:bCs/>
          <w:lang w:val="en-US"/>
        </w:rPr>
        <w:t>h</w:t>
      </w:r>
      <w:r>
        <w:rPr>
          <w:bCs/>
        </w:rPr>
        <w:t xml:space="preserve">=101 км, энергетический класс составил Кс=13, магнитуда </w:t>
      </w:r>
      <w:r>
        <w:rPr>
          <w:bCs/>
          <w:lang w:val="en-US"/>
        </w:rPr>
        <w:t>MSH</w:t>
      </w:r>
      <w:r>
        <w:rPr>
          <w:bCs/>
        </w:rPr>
        <w:t xml:space="preserve">=5,8. </w:t>
      </w:r>
    </w:p>
    <w:p>
      <w:pPr>
        <w:pStyle w:val="1"/>
        <w:rPr/>
      </w:pPr>
      <w:r>
        <w:rPr/>
        <w:t>На средних Курилах зарегистрировано 4  землетрясения, на северных Курилах – одно, ощутимых среди них не отмечено.</w:t>
      </w:r>
    </w:p>
    <w:p>
      <w:pPr>
        <w:pStyle w:val="1"/>
        <w:rPr/>
      </w:pPr>
      <w:r>
        <w:rPr/>
        <w:t>8 землетрясений произошло в центральной и южной частях о. Хоккайдо и у его южного побережья. Одно землетрясение зарегистрировано у западного побережья Хоккайдо, в Японском море.</w:t>
      </w:r>
    </w:p>
    <w:p>
      <w:pPr>
        <w:pStyle w:val="1"/>
        <w:rPr/>
      </w:pPr>
      <w:r>
        <w:rPr/>
        <w:t>Два глубокофокусных землетрясения произошло под акваторией Охотского моря, гипоцентр одного из них находился на глубине 262 км, другого – 358 км</w:t>
      </w:r>
      <w:r>
        <w:rPr>
          <w:b/>
        </w:rPr>
        <w:t xml:space="preserve">.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с  01 по 28 февраля 2005 г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980"/>
        <w:gridCol w:w="13"/>
        <w:gridCol w:w="693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. мин. 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0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0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7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0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9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Малокурильское –  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1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2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2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0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0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0 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9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2.2)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нда – 3-4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8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3 31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снополье – 2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горск – 2-3; Поречье – 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4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9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2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7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5 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9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9 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4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5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8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6.3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7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6 39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9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 (5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5.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– 3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9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9 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9 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   Сафонов Д.А.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57:00Z</dcterms:created>
  <dc:creator>Бобков</dc:creator>
  <dc:description/>
  <dc:language>en-US</dc:language>
  <cp:lastModifiedBy>Dmirty</cp:lastModifiedBy>
  <cp:lastPrinted>2004-02-03T09:23:00Z</cp:lastPrinted>
  <dcterms:modified xsi:type="dcterms:W3CDTF">2005-04-15T04:57:00Z</dcterms:modified>
  <cp:revision>2</cp:revision>
  <dc:subject/>
  <dc:title>     "УТВЕРЖДАЮ"</dc:title>
</cp:coreProperties>
</file>