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веро-Осети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филиал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>
          <w:lang w:val="en-US"/>
        </w:rPr>
      </w:pPr>
      <w:r>
        <w:rPr/>
        <w:t>Цирихова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исунки карт распределения эпицентров землетрясений подготовлены с помощью программы </w:t>
      </w:r>
      <w:r>
        <w:rPr>
          <w:lang w:val="en-US"/>
        </w:rPr>
        <w:t>GMT</w:t>
      </w:r>
      <w:r>
        <w:rPr/>
        <w:t xml:space="preserve"> -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ools</w:t>
      </w:r>
      <w:r>
        <w:rPr/>
        <w:t>, версия  - (</w:t>
      </w:r>
      <w:hyperlink r:id="rId4">
        <w:r>
          <w:rPr>
            <w:rStyle w:val="InternetLink"/>
            <w:sz w:val="24"/>
            <w:szCs w:val="24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>
          <w:lang w:val="en-US"/>
        </w:rPr>
      </w:pPr>
      <w:r>
        <w:rPr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&amp; </w:t>
      </w:r>
      <w:r>
        <w:rPr>
          <w:lang w:val="en-US"/>
        </w:rPr>
        <w:t>Cookbook</w:t>
      </w:r>
      <w:r>
        <w:rPr/>
        <w:t xml:space="preserve">, </w:t>
      </w:r>
      <w:r>
        <w:rPr>
          <w:lang w:val="en-US"/>
        </w:rPr>
        <w:t>SOEST</w:t>
      </w:r>
      <w:r>
        <w:rPr/>
        <w:t>/</w:t>
      </w:r>
      <w:r>
        <w:rPr>
          <w:lang w:val="en-US"/>
        </w:rPr>
        <w:t>NOAA</w:t>
      </w:r>
      <w:r>
        <w:rPr/>
        <w:t xml:space="preserve">.) ведущим программистом отдела Анализа и обобщения данных ГС РАН (Обнинск) Каменской О.П 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6096000" cy="6428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густ 2005 года</w:t>
      </w:r>
      <w:r>
        <w:rPr>
          <w:b/>
          <w:sz w:val="28"/>
          <w:szCs w:val="28"/>
        </w:rPr>
        <w:drawing>
          <wp:inline distT="0" distB="0" distL="0" distR="0">
            <wp:extent cx="6096000" cy="5245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1 августа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801 04 07 58.8 42.58 42.32 14  6.8  5 3.5  111     .34   6.80    .21   DIGR ZEI  LAC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801 04 44 40.6 42.24 43.53 22  6.1  5 3.3   68     .10    .33    .06   ZEI  DIGR LACR ARD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801 05 12 16.2 41.57 44.27 29  7.5  5 3.8  140     .08   1.04    .18   ZEI  LACR DIGR VLK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801 05 57 22.1 42.14 44.01 15  6.4  5 3.3   74     .10    .51    .07   ZEI  LACR DIGR VLK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801 08 07 12.4 42.96 44.16  5  5.5  6 2.9   19     .63    .33    .11   LACR ARDR ZEI  LSNR VLK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6 20050801 17 22 45.4 42.39 44.58 21  7.1  6 3.4   55     .39   3.32    .35   LACR ZEI  VLKR ARDR DIGR LSNR .        </w:t>
      </w:r>
    </w:p>
    <w:p>
      <w:pPr>
        <w:pStyle w:val="Style14"/>
        <w:ind w:firstLine="240"/>
        <w:rPr>
          <w:lang w:val="de-DE"/>
        </w:rPr>
      </w:pPr>
      <w:r>
        <w:rPr>
          <w:lang w:val="de-DE"/>
        </w:rPr>
        <w:t xml:space="preserve">7 20050801 17 33 30.7 44.13 42.59 11  9.7  6 4.4  137     .30   3.13    .17   LSNR DIGR ARDR ZEI  LACR VLKR . </w:t>
      </w:r>
    </w:p>
    <w:p>
      <w:pPr>
        <w:pStyle w:val="Style14"/>
        <w:ind w:firstLine="240"/>
        <w:rPr>
          <w:highlight w:val="yellow"/>
          <w:lang w:val="de-DE"/>
        </w:rPr>
      </w:pPr>
      <w:r>
        <w:rPr>
          <w:highlight w:val="yellow"/>
          <w:lang w:val="de-DE"/>
        </w:rPr>
        <w:t>7 20050801 17 33 30.8 44.29 42.87  9  9.1 14 4.1   32     .70   3.56    .35   NAGR PYA  KIV0 kis  KIV  kiv  SHAR KUBR</w:t>
      </w:r>
    </w:p>
    <w:p>
      <w:pPr>
        <w:pStyle w:val="Style14"/>
        <w:ind w:firstLine="240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</w:t>
      </w:r>
      <w:r>
        <w:rPr>
          <w:highlight w:val="yellow"/>
          <w:lang w:val="de-DE"/>
        </w:rPr>
        <w:t>LSNR DIGR ARDR ZEI  LACR VLKR .</w:t>
      </w:r>
      <w:r>
        <w:rPr>
          <w:lang w:val="de-DE"/>
        </w:rPr>
        <w:t xml:space="preserve">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802 01 18 50.6 43.38 44.95 25  7.5  6 3.2   43     .10    .82    .25   VLKR ARDR LACR LSNR ZEI  DIGR .        </w:t>
      </w:r>
    </w:p>
    <w:p>
      <w:pPr>
        <w:pStyle w:val="Style14"/>
        <w:ind w:firstLine="240"/>
        <w:rPr>
          <w:lang w:val="de-DE"/>
        </w:rPr>
      </w:pPr>
      <w:r>
        <w:rPr>
          <w:lang w:val="de-DE"/>
        </w:rPr>
        <w:t xml:space="preserve">9 20050803 12 07 18.0 43.23 46.11 24  9.2  6 4.2  118     .42   4.16    .19   VLKR ARDR LACR LSNR ZEI  DIGR . </w:t>
      </w:r>
    </w:p>
    <w:p>
      <w:pPr>
        <w:pStyle w:val="Style14"/>
        <w:ind w:firstLine="240"/>
        <w:rPr>
          <w:highlight w:val="yellow"/>
          <w:lang w:val="de-DE"/>
        </w:rPr>
      </w:pPr>
      <w:r>
        <w:rPr>
          <w:highlight w:val="yellow"/>
          <w:lang w:val="de-DE"/>
        </w:rPr>
        <w:t>9 20050803 12 07 18.4 43.37 45.86  7  9.1 17 4.2   84     .90   3.77    .55   BTLR VLKR KRNR XNZR BUJR ARDR LACR LSNR</w:t>
      </w:r>
    </w:p>
    <w:p>
      <w:pPr>
        <w:pStyle w:val="Style14"/>
        <w:ind w:firstLine="240"/>
        <w:rPr>
          <w:highlight w:val="yellow"/>
          <w:lang w:val="de-DE"/>
        </w:rPr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</w:t>
      </w:r>
      <w:r>
        <w:rPr>
          <w:highlight w:val="yellow"/>
          <w:lang w:val="de-DE"/>
        </w:rPr>
        <w:t xml:space="preserve">ZEI  DIGR KUBR SHAR KIV0 KIV  kiv  kis </w:t>
      </w:r>
    </w:p>
    <w:p>
      <w:pPr>
        <w:pStyle w:val="Style14"/>
        <w:ind w:firstLine="240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</w:t>
      </w:r>
      <w:r>
        <w:rPr>
          <w:highlight w:val="yellow"/>
          <w:lang w:val="de-DE"/>
        </w:rPr>
        <w:t>NAGR .</w:t>
      </w:r>
      <w:r>
        <w:rPr>
          <w:lang w:val="de-DE"/>
        </w:rPr>
        <w:t xml:space="preserve">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0803 23 08 23.7 42.89 44.04 12  5.6  6 2.6   16     .22    .88   2.76   ZEI  LACR DIGR ARDR LSNR VLKR .  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10 20050803 23 08 21.9 42.90 44.03 11  6.1 13 2.7   16     .80   1.98    .38   </w:t>
      </w:r>
      <w:r>
        <w:rPr>
          <w:highlight w:val="yellow"/>
          <w:lang w:val="de-DE"/>
        </w:rPr>
        <w:t>ZEI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LAC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IG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S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VL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UB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PYA  KIV0 kiv  KIV  kis  .</w:t>
      </w:r>
      <w:r>
        <w:rPr>
          <w:lang w:val="de-DE"/>
        </w:rPr>
        <w:t xml:space="preserve">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1 20050804 05 51 23.7 42.76 43.49 12  4.8  5 2.4   19     .13   1.11   1.39   DIGR ZEI  LSNR LAC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2 20050804 09 39 56.0 43.11 45.70 32  6.8  5 3.4  115     .16    .00    .00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0804 10 49 10.8 42.88 43.63 18  4.7  5 1.7    3     .22   1.56   1.64   DIGR ZEI  LSNR LAC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0804 12 29 54.7 43.03 43.91 12  5.0  5 2.5   27     .12    .56    .22   ZEI  LSNR DIGR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5 20050805 14 23 31.2 43.24 43.86 10  4.7  6 2.4    6     .30    .97    .28   LSNR ARDR DIGR ZEI 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6 20050805 00 07 39.3 43.31 46.16 41  8.8  5 3.9  124     .40   8.66    .40   VLKR ARDR LACR LSNR DIGR . 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16 20050805 00 07 37.5 43.57 46.15109  9.0 15 4.3   67     .95   6.94   8.45   </w:t>
      </w:r>
      <w:r>
        <w:rPr>
          <w:highlight w:val="yellow"/>
          <w:lang w:val="de-DE"/>
        </w:rPr>
        <w:t>DLM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BTL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R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VL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AC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S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IG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KUBR PYA  SHAR kiv  KIV  kis  NAGR .</w:t>
      </w:r>
      <w:r>
        <w:rPr>
          <w:lang w:val="de-DE"/>
        </w:rPr>
        <w:t xml:space="preserve">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806 00 10 30.3 43.06 44.24  4  4.4  5 1.9   16     .13    .43    .13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806 04 10 26.7 43.92 43.45 41  6.5  6 3.3   78     .17   1.27    .10   LSNR ARDR DIGR ZEI  VLKR LAC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9 20050806 04 12 17.6 43.24 43.96 56  5.4  5 2.4   12     .16   1.55   1.69   LSNR ARDR DIGR ZEI 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0 20050806 04 23 18.1 41.26 44.32 15  7.9  5 3.6  173     .10   1.68    .15   ZEI  LACR DIG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1 20050806 07 54 47.7 42.77 43.72 38  5.2  5 2.6   16     .09    .79    .75   ZEI  DIGR LACR LSN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806 10 14 50.2 43.54 44.63 31  6.8  5 3.2   48     .09   1.05    .15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806 12 10 17.7 43.06 44.60 21  5.3  5 2.7   29     .09    .88    .13   ARDR LACR ZEI  LSNR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806 12 52 14.8 43.19 43.89 21  5.0  5 2.4   12     .26   1.05    .44   LSNR ARDR DIGR ZEI 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0807 00 29 39.9 43.44 45.03 39  8.1  5 3.9   67     .50   3.12    .26   ARDR LACR LSNR ZEI  DIGR . 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25 20050807 00 29 40.7 43.40 44.96 21  7.5 13 3.3   59     .65   4.24    .61  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AC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S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ZEI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DIG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UB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PYA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KIV0 KIV  kiv  kis  NAGR .</w:t>
      </w:r>
      <w:r>
        <w:rPr>
          <w:lang w:val="de-DE"/>
        </w:rPr>
        <w:t xml:space="preserve">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0808 07 01 11.0 43.15 43.53 18  5.6  4 2.7   28     .05    .47    .63   DIGR LSNR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808 22 09 12.3 42.83 44.12  5  5.6  4 2.2   16     .32    .35    .09   LACR DIG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809 02 15 39.4 43.11 43.56 34  5.0  3 2.0   24     .03    .43    .42   DIGR LSNR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9 20050810 23 22 28.6 42.92 46.53 11 10.3  4 4.3  183     .20   2.86    .15   LACR ARDR ZEI 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9 20050810 23 22 27.4 43.05 46.74 10  9.6 12 4.5    9     .78   3.19    .55   DBC  BUJR XNZR BTLR URKR TRKR KSMR ARD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</w:rPr>
        <w:t>LACR PRTR ZEI  LSNR .</w:t>
      </w:r>
      <w:r>
        <w:rPr/>
        <w:t xml:space="preserve">  </w:t>
      </w:r>
      <w:r>
        <w:rPr>
          <w:lang w:val="de-DE"/>
        </w:rPr>
        <w:t xml:space="preserve">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810 23 52  1.8 42.33 46.44  4  8.7  4 3.5  184     .24   4.49    .27   LACR ARDR ZEI  LSNR . 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30 20050810 23 52  1.5 43.08 46.74  5  7.9 10 3.4    9     .64   2.69    .31   </w:t>
      </w:r>
      <w:r>
        <w:rPr>
          <w:highlight w:val="yellow"/>
          <w:lang w:val="de-DE"/>
        </w:rPr>
        <w:t>DLM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BC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BUJ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XNZ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BTL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TR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AC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ZEI  LSNR .</w:t>
      </w:r>
      <w:r>
        <w:rPr>
          <w:lang w:val="de-DE"/>
        </w:rPr>
        <w:t xml:space="preserve">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811 22 42 32.3 43.13 44.06  5  5.0  5 2.6   20     .40    .21    .08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812 01 25 28.1 42.36 44.64 16  7.4  5 3.2   60     .22   2.11    .25   LACR ZEI  ARDR DIGR LSN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33 20050812 04 46 57.3 41.98 46.48  0  8.8  4 4.1  202     .04    .00    .00   LACR ARDR DIGR LSNR .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33 20050812 04 47   .7 43.02 46.77  2  7.3  8 3.7    6     .84   8.16    .61   </w:t>
      </w:r>
      <w:r>
        <w:rPr>
          <w:highlight w:val="yellow"/>
          <w:lang w:val="de-DE"/>
        </w:rPr>
        <w:t>DBC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BUJ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XNZ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SM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UB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SHA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IV</w:t>
      </w:r>
      <w:r>
        <w:rPr>
          <w:highlight w:val="yellow"/>
        </w:rPr>
        <w:t xml:space="preserve">0 </w:t>
      </w:r>
      <w:r>
        <w:rPr>
          <w:highlight w:val="yellow"/>
          <w:lang w:val="de-DE"/>
        </w:rPr>
        <w:t>KIV</w:t>
      </w:r>
      <w:r>
        <w:rPr/>
        <w:t xml:space="preserve">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34 20050812 16 24 20.7 41.64 43.83 27  7.6  4 3.6  127     .12   1.52    .23   ZEI  DIGR VLK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5 20050812 19 44  8.1 42.51 44.35 22  6.5  4 3.0   35     .17   1.76    .24   LACR VLKR DIG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6 20050813 17 48 26.4 43.25 44.00  1  5.7  3 2.6   25     .16    .22    .04   ARDR DIGR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7 20050814 20 21 47.6 42.78 46.35 18  7.9  5 3.4  140     .31   6.10    .47   VLKR LACR ARDR ZEI  DIGR .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37 20050814 20 21 46.8 43.04 46.42 10  7.6  8 3.3   34     .71   3.91    .65   DBC  BTLR XNZR VLKR ARDR LACR ZEI  DIG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814 23 42 34.4 43.04 44.14 15  5.0  5 2.6   21     .21    .87   4.83   ARDR LACR ZEI  VLK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9 20050817 07 47 11.5 43.04 44.03 12  5.6  5 2.8   26     .40   1.66    .44   ARDR ZEI  LACR DIG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817 18 27 37.4 42.61 43.95 22  6.7  5 3.0   20     .08    .77    .11   ZEI  LACR DIG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818 20 26 25.3 42.95 44.46 11  5.9  5 2.9   19     .09    .54   1.21   LACR VLKR ARD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818 22 05 33.3 42.90 44.16  5  5.6  3 2.5   14     .11    .48    .09   LACR ARDR VLK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0819 09 05 56.8 42.91 44.12 14  4.6  4 2.4   18     .03    .16    .44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50821 01 30 59.5 43.16 43.07 27  6.7  4 3.1   53     .09   1.62    .17   DIGR ZEI  ARDR LACR .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44 20050821 01 30 58.8 43.37 43.17  2  6.6 11 3.1   55     .74   2.55          </w:t>
      </w:r>
      <w:r>
        <w:rPr>
          <w:highlight w:val="yellow"/>
          <w:lang w:val="de-DE"/>
        </w:rPr>
        <w:t>KUB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SHA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IG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PYA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KIV</w:t>
      </w:r>
      <w:r>
        <w:rPr>
          <w:highlight w:val="yellow"/>
        </w:rPr>
        <w:t xml:space="preserve">0 </w:t>
      </w:r>
      <w:r>
        <w:rPr>
          <w:highlight w:val="yellow"/>
          <w:lang w:val="de-DE"/>
        </w:rPr>
        <w:t>KIV</w:t>
      </w:r>
      <w:r>
        <w:rPr>
          <w:highlight w:val="yellow"/>
        </w:rPr>
        <w:t xml:space="preserve">  </w:t>
      </w:r>
      <w:r>
        <w:rPr>
          <w:highlight w:val="yellow"/>
          <w:lang w:val="de-DE"/>
        </w:rPr>
        <w:t>BEY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ZEI</w:t>
      </w:r>
      <w:r>
        <w:rPr>
          <w:highlight w:val="yellow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ARDR LACR NAGR .</w:t>
      </w:r>
      <w:r>
        <w:rPr>
          <w:lang w:val="de-DE"/>
        </w:rPr>
        <w:t xml:space="preserve"> 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50821 19 52 25.4 42.85 44.17 12  4.4  5 2.4   11     .02    .48    .99   LACR ZEI  ARDR DIG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0822 12 06 40.9 40.96 44.42  6  8.7  4 3.9  207     .27   5.48    .38   LACR ZEI  DIG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823 23 59 48.3 43.14 45.63 25  8.0  3 3.3  109     .11   2.29    .22   ARDR LACR DI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824 03 09 44.1 42.90 43.75 14  5.5  4 2.0   11     .07    .66   1.00   DIGR LACR ARDR VLK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824 16 58  9.2 42.75 45.65 39 10.3  3 5.1  111     .25   4.28    .31   LACR ARDR DIGR .        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50 20050824 20 44 57.9 44.10 44.03 28  7.6  3 2.6  103     .07   7.49   1.01   ARDR DIGR LAC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 xml:space="preserve">51 20050825 02 54 35.3 42.92 44.12  5  4.0  3 1.6   18     .43    .24    .08   LACR ARDR DIGR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52 20050825 03 55 37.9 42.78 45.49 11  9.3  3 4.1   98     .04    .79    .16   LACR ARDR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825 10 25 54.4 42.90 44.76  8  6.0  4 2.5   17     .04    .40    .92   VLKR LACR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825 21 13 47.9 42.76 44.45 15  4.9  4 2.0   14     .08    .76    .59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826 02 25 36.8 42.98 44.50  5  5.2  4 1.9   16     .41   1.43    .41   VLKR LACR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826 07 50 10.5 43.04 44.17 13  4.8  4 2.3   19     .16    .93   2.98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50826 18 22 33.3 43.13 43.89 15  5.4  4 2.2   32     .09    .63   1.86   ARDR DIGR ZEI 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826 21 29 23.9 43.06 44.00 14  4.5  3 2.1   28     .02    .21    .51   ARD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827 05 09 44.0 43.12 44.05  9  5.0  4 2.3   21     .44    .56    .15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50827 10 35 33.9 43.17 44.21  8  4.6  3 2.4    7     .01    .13    .22   ARDR LACR ZEI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50827 10 38 51.2 43.05 44.15 13  5.2  3 2.7   19     .01    .10    .27   ARDR LACR ZEI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827 11 09 47.2 43.08 44.01 11  4.9  3 2.5   27     .01    .16    .45   ARD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827 19 20 21.7 43.12 44.32  5  5.5  4 2.7    8     .23    .44    .10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0828 02 43 28.1 42.88 44.75 10  8.9  4 3.7   37     .32    .35    .05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828 02 46 16.7 42.68 44.76 29  6.6  4 3.0   42     .05    .25    .10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828 02 59 29.4 42.84 44.50 10  5.3  4 2.4   16     .03    .30    .31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828 04 01 54.0 42.96 44.29  5  5.4  4 2.4   14     .23    .21    .06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20050828 04 07 57.2 42.90 44.37  5  5.1  4 2.1   10     .10    .70    .16   LACR ARDR ZEI  DIG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69 20050828 05 17 17.9 42.83 44.12  5  5.3  4 2.3   14     .41    .26    .07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0828 06 53 13.0 42.88 44.49 15  5.6  4 2.4   16     .09    .66    .69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0828 06 58 53.9 42.96 44.40  4  5.6  4 2.3   16     .09    .74    .13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0828 12 04   .2 42.97 44.25  5  4.8  4 2.3   17     .29    .30    .09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828 12 55 40.0 43.02 44.06  9  4.6  4 2.3   27     .43    .13    .04   ZEI  ARDR LAC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0828 17 24 41.3 42.99 44.24  5  4.9  4 2.1   19     .46    .35    .11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50828 23 51 31.0 42.93 44.24  5  4.5  4 2.3   11     .38    .16    .05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6 20050829 00 36 45.5 42.64 44.67 23  6.3  3 2.7   37     .09    .47    .05   LACR ARDR DI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7 20050829 00 39 41.6 43.07 45.14 20  8.1  5 3.2   38     .08    .92    .11   VLKR ARD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0829 00 49 43.3 43.02 45.08  8  8.3  5 3.3   33     .19    .91    .11   VLKR LACR ARD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9 20050829 06 33 52.3 41.46 44.24 24  9.0  4 3.5  151     .20   3.90    .30   ZEI  LACR DIG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0 20050829 17 50 36.5 43.22 43.48  7  6.0  4 2.9   36     .06    .62    .13   DIGR ZEI 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1 20050829 22 34 59.8 42.12 43.51 15  6.9  3 3.1   82     .09   1.40    .29   ZEI  DIGR ARD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2 20050830 04 39 16.6 42.31 44.90 15  8.3  3 3.4   76     .46   1.11    .11   LACR ARDR DI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3 20050830 14 14 50.6 42.45 45.13 94  7.1  4 3.3   79     .21   1.57   1.50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4 20050830 18 51 41.6 42.83 43.61 12  5.9  3 2.6    9     .07   1.65   1.19   DIG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5 20050830 20 40  9.5 43.37 43.97 39  5.0  4 2.6   32     .29   4.10   4.96   ARDR DIGR ZEI 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6 20050830 21 00 41.7 43.39 43.62 31  5.0  4 2.7   54     .07    .78    .13   DIGR ARDR ZEI  LACR .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87 20050830 23 04 46.0 42.10 45.42 13  7.6  4 3.1  122     .21    .00    .00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8 20050831 04 17 40.8 42.94 45.08  5  8.4  4 3.3   64     .12   1.50    .19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9 20050831 16 42   .2 42.56 45.79 28  7.6  3 3.1  126     .53   8.15    .76   LACR ARDR ZEI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0 20050831 19 05 28.3 44.21 41.40  3  8.3  3 3.8  257     .06  55.87   5.30   ZEI  ARDR LAC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 xml:space="preserve">91 20050831 19 15 55.5 43.99 43.99 34  6.6  3 2.8   92     .27   9.67    .53   ARDR LACR ZEI  .                     </w:t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  01 - 31  августа   2005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0801 4 7 58.8  4234.9  4219.313.77  3.5  6.8  10 347110.90   .34   6.80    .21</w:t>
      </w:r>
    </w:p>
    <w:p>
      <w:pPr>
        <w:pStyle w:val="Style14"/>
        <w:rPr>
          <w:b/>
          <w:b/>
        </w:rPr>
      </w:pPr>
      <w:r>
        <w:rPr>
          <w:b/>
        </w:rPr>
        <w:t>DIGR    110.9 71.5  5.9  3.2  EP-3  4  8  17.91   -.12   ES+3  31.77   -.26</w:t>
      </w:r>
    </w:p>
    <w:p>
      <w:pPr>
        <w:pStyle w:val="Style14"/>
        <w:rPr/>
      </w:pPr>
      <w:r>
        <w:rPr>
          <w:b/>
          <w:lang w:val="de-DE"/>
        </w:rPr>
        <w:t>ZEI     131.3 80.0  7.0  3.8  EP-2  4  8  21.35   -.09   ES-3  37.87   -.0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64.2 80.5  6.8  3.1  EP+3  4  8  25.99   -.15   ES-3  46.06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73.5 67.1  7.6  3.9  EP+3  4  8  27.03   -.41   ES+3  48.41    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99.8 74.9   .1   .1  EP-3  4  8  30.67   -.02   ES+   54.77    .8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1 444 40.6  4214.4  4332.121.91  3.3  6.1  10 318 67.89   .10    .33    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67.9 26.3  6.0  3.5  EP+3  4 44  52.89    .04   ES+3  61.77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3.5  4.6  5.1  2.7  EP-3  4 44  53.72   -.04   ES+2  63.27   -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90.4 44.1  6.1  3.4  EP+2  4 44  56.49   -.03   ES-3  68.07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21.8 30.1  7.0  3.8  EP-2  4 45   1.38    .22   ES+3  16.63    .4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30.1 46.3   .1   .1  EP-3  4 45   2.53    .18   ES-3  18.80    .59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1 512 16.2  4133.5  4415.429.02  3.8  7.5  10 328139.77   .08   1.04    .1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39.8347.8  7.2  3.6  EP-3  5 12  40.57    .02   ES+3  58.20   -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40.8  1.4  6.7  3.3  EP+3  5 12  40.80    .10   ES-3  58.66    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58.5340.1  8.1  3.8  IP-2  5 12  43.31    .01   ES+2  63.07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69.4 11.9   .1   .1  EP+3  5 12  44.72   -.18   ES-3  65.81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81.2   .6  8.1  4.4  EP+2  5 12  46.47   -.05   ES+3  68.72    .0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1 557 22.1  42 7.7  44  .314.53  3.3  6.4  10 311 73.75   .10    .51    .0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73.8353.3  6.3  3.4  EP+3  5 57  36.96    .13   ES-3  47.59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81.0 17.3  6.0  2.8  EP+3  5 57  38.14    .05   ES+2  49.82    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91.8339.0  6.3  3.4  EP+3  5 57  39.76   -.07   ES+2  52.62   -.1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16.4 28.4   .1   .1  EP-3  5 57  43.53   -.09   ES+3  59.10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0.0 10.8  7.0  3.7  EP+3  5 57  44.20    .03   ES+3  60.3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1 8 7 12.4  4257.6  44 8.8 5.38  2.9  5.5  12  86 19.44   .63    .3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9.4140.3  5.9  3.1  IP+0  8  7  18.01    .55   IS+0  20.42   -.7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7.7 22.9  4.8  3.0  EP-2  8  7  19.54    .53   ES+3  23.22   -.6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27.7226.6  5.6  2.9  EP-2  8  7  19.71    .69   ES+2  23.39   -.4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44.1322.3  5.2  2.8  EP-3  8  7  22.67    .56   ES-3  28.43   -.7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44.6 77.0   .1   .1  EP-3  8  7  22.54    .33   ES+3  28.04  -1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7261.4  5.7  2.6  EP+2  8  7  23.12    .90   IS-0  29.16   -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11722 45.4  4222.7  4434.820.81  3.4  7.1  12 300 54.78   .39   3.3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8335.1  7.3  2.6  IP+0 17 22  56.62   -.18   IS-0  65.27    .1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72.0309.2  6.8  3.4  IP-3 17 23    .00    .38   ES-2  10.49    .5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75.1  6.3   .1   .1  EP-3 17 23    .34    .24   ES-3  11.77    .9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93.5344.7  7.2  3.6  EP+3 17 23   3.06    .14   ES+1  15.42   -.2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98.8305.9  6.2  3.5  EP-2 17 23   3.62   -.12   ES+2  17.0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7.5327.9  7.8  3.9  EP-2 17 23   5.73   -.90   IS?0  21.19   -.9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11733 30.7  44 7.1  4234.611.04  4.4  9.7  12 337137.01   .30   3.1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7.0133.2  9.9  5.0  IP+0 17 33  54.13   -.16   IS+0  71.25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9148.4  9.3  4.4  IP+0 17 33  57.51   -.02   IS+0  77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1.7126.9  9.8  3.8  IP-1 17 33  59.09   -.27   ES+1  80.03   -.2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82.4144.1  9.2  3.9  EP+1 17 34    .83    .07   ES+1  23.27    .5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200.1135.9 10.4  4.7  EP+1 17 34   2.96    .02   IS-0  27.32    .8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207.2124.9   .1   .1  EP-1 17 34   3.94    .12   ES+1  28.80    .83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508011733 30.8  4417.5  4252.3 9.44  4.1  9.1  24 291 32.19   .70   3.56    .3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NAGR     19.4333.2   .1   .1  EP+4 17 33  33.11  -1.50   ES-4  36.30  -1.1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PYA      32.2149.6   .1   .1  EP+2 17 33  35.67   -.99   ISU2  40.96   -.01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0     39.8200.7   .1   .1  IPD1 17 33  37.70   -.22   ES+1  43.56    .4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is      39.9202.1  8.3  3.7  EP-1 17 33  37.77   -.17   IS+1  43.67    .49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IV      40.2201.6  8.2  3.8  IPD1 17 33  37.73   -.25   ISU2  43.60    .3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 40.2201.6  8.4  3.8  IPD4 17 33  37.73   -.25   ES+4  43.60    .3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 63.1194.9  8.5  4.1  IPD1 17 33  41.56   -.24   ISU2  50.19    .3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 68.2138.9  8.8  4.3  IPD1 17 33  42.61   -.05   ES+3  51.48    .1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SNR    136.5146.2  9.9  5.0  IP+1 17 33  54.13   -.08   IS+2  71.25   -.08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164.9159.7  9.3  4.4  IP+1 17 33  57.51  -1.05   IS+2  77.05  -1.80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ARDR    166.8137.1  9.8  3.8  IP-1 17 33  59.09    .27   ES+1  80.03    .7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ZEI     186.7153.5  9.2  3.9  EP+1 17 34    .83   -.65   ES+1  23.27   -.6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ACR    199.4144.8 10.4  4.6  EP+1 17 34   2.96   -.10   IS-2  27.32    .6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VLKR    200.8133.5   .1   .1  EP-1 17 34   3.94    .70   ES+1  28.80   1.85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2 118 50.6  4323.0  4457.225.37  3.2  7.5  12 308 43.17   .10    .8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3.2210.9   .1   .1  EP+1  1 19    .25    .08   ES+3   7.39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8.8248.5  8.4  2.9  EP-1  1 19   2.56    .03   IS-0  11.3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7220.6  7.7  3.1  EP+1  1 19   5.97   -.07   IS+0  17.2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1262.5  8.3  3.2  IP+1  1 19   7.76   -.03   IS-0  20.28   -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08.2232.3  7.0  3.8  EP-3  1 19   9.77   -.35   ES+2  23.99   -.4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22.1243.9  6.1  3.0  EP-1  1 19  11.96   -.22   ES-2  28.04    .0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312 7 18.0  4313.9  46 6.724.41  4.2  9.2  12 342118.23   .42   4.16    .1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18.2260.2   .1   .1  EP-2 12  7  39.84    .74   ES-1  55.05    .5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49.0268.2  8.9  4.0  EP-1 12  7  43.11   -.14   ES-1  61.17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5253.0  9.8  4.9  EP+0 12  7  44.03    .10   ES-1  62.24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3271.4  9.0  3.9  EP-1 12  7  47.90    .04   IS-0  69.43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9254.7  9.1  4.2  EP-1 12  7  47.83   -.10   IS+0  69.29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3259.8  9.3  4.2  EP-0 12  7  50.77    .32   IS-0  74.49    .36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5080312 7 18.4  4322.2  4551.6 6.73  4.2  9.1  30 184 83.76   .90   3.77    .5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BTLR     83.8159.5  8.8  4.1  EP 2 12  7  33.50  -1.54   ES 3  46.50   -.6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VLKR    102.6249.5   .1   .1  EP-3 12  7  39.84   1.66   ES-3  55.05   2.4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RNR    104.4125.3  8.7  4.5  IP-9 12  7  36.20    .95   IS 3  51.80    .9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XNZR    114.9143.2  9.1  4.2  IP+1 12  7  41.50   1.28   IS 3  58.20   2.0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UJR    120.4119.6  9.6  4.1  EP 9 12  7  42.50    .74   IS 2  59.80    .74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ARDR    129.9261.2  8.9  3.9  EP-1 12  7  43.11    .57   ES-1  61.17   1.0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ACR    141.0244.6   .1   .1  EP+1 12  7  44.03   -.22   ES-1  62.24   -.88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SNR    166.3266.2  9.0  3.9  EP-1 12  7  47.90   -.01   IS-3  69.43   -.02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ZEI     172.1248.0  9.1  4.2  EP-1 12  7  47.83   -.79   IS+3  69.29  -1.40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192.8254.3  9.3  4.0  EP-1 12  7  50.77   -.41   IS-3  74.49   -.6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202.8284.6   .1   .1  IPD1 12  7  51.78   -.63   ISU3  77.06   -.1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261.1279.1   .1   .1  EP-3 12  7  58.54  -1.07   ES+3  90.73   1.0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0    263.4284.3   .1   .1  EP+2 12  7  59.35   -.54           .00    .00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264.1284.3  9.7  4.4  EP?4 12  7  59.18   -.80   ES-1  90.92    .59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264.1284.3   .1   .1  EP+3 12  7  59.18   -.80   ES-2  90.98    .6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s     264.4284.3   .1   .1  EP+3 12  7  59.18   -.84   ES+2  90.91    .51</w:t>
      </w:r>
    </w:p>
    <w:p>
      <w:pPr>
        <w:pStyle w:val="Style14"/>
        <w:rPr>
          <w:b/>
          <w:b/>
          <w:highlight w:val="yellow"/>
        </w:rPr>
      </w:pPr>
      <w:r>
        <w:rPr>
          <w:b/>
          <w:highlight w:val="yellow"/>
        </w:rPr>
        <w:t>NAGR    276.3295.7   .1   .1  EP-3 12  8    .42  -1.07   ES-3  35.20   2.25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323 8 23.7  4253.6  44 1.711.94  2.6  5.6  12 113 15.81   .22    .88   2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8221.8  4.8  2.3  EP-2 23  8  26.92   -.27   ES-1  29.45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3109.1  5.7  2.8  IP-1 23  8  28.22   -.07   IS+0  31.8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6271.0  6.1  2.8  EP-1 23  8  30.17    .10   IS+0  35.20    .4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8.6 31.9  6.1  2.7  IP-1 23  8  30.72   -.00   ES-1  35.98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45.6337.6  5.5  2.4  EP+1 23  8  31.65   -.22   ES+1  37.65   -.2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55.8 71.9   .1   .1  EP-3 23  8  33.61    .05   ES-3  40.95    .16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0323 8 21.9  4254.2  44 1.110.65  2.7  6.1  26 106 15.93   .80   1.98    .38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ZEI      15.9217.0   .1   .1  EP-2 23  8  26.92    .47   ES-1  29.45   -.34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ACR     24.2110.7   .1   .1  IP-1 23  8  28.22    .29   IS+0  31.85   -.5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 35.8269.4  6.1  2.9  EP-1 23  8  30.17    .10   IS+0  35.20   -.8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ARDR     38.4 33.5  6.1  2.7  IP-1 23  8  30.72    .15   ES-1  35.98   -.9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SNR     44.1338.0  5.5  2.3  EP+1 23  8  31.65    .11   ES+1  37.65   -.9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VLKR     56.0 73.4   .1   .1  EP-3 23  8  33.61    .07   ES-3  40.95  -1.10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113.4335.2  6.9  3.1  EP+1 23  8  44.86   1.82   ES+1  60.35   1.86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143.9310.4  6.7  2.7  EP+1 23  8  47.49   -.25   ES+2  65.48  -1.1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PYA     147.8328.9   .1   .1  EP?2 23  8  49.46   1.13   ES?2  67.62   -.0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0    158.7317.5   .1   .1  EP+3 23  8  50.17    .29   ES+2  70.02   -.31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159.1317.3  6.2  2.5  EP+1 23  8  50.40    .47   ES+1  69.94   -.4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159.1317.3  5.9  2.6  EP+2 23  8  50.40    .47   ES+2  69.94   -.4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s     159.6317.3  5.6  2.4  EP+2 23  8  50.46    .47   ES+3  69.97   -.54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4 551 23.7  4245.3  4329.412.20  2.4  4.8  10 301 18.70   .13   1.11   1.3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18.7 30.4  3.0  1.5  EP-1  5 51  27.60   -.11   ES?1  30.52   -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3.8 83.7  4.8  2.8  EP+1  5 51  30.21    .17   IS-2  34.78    .1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63.5 24.7  5.5  2.2  IP-1  5 51  35.03    .09   ES-1  43.34    .2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66.7 83.2  4.7  2.3  EP+1  5 51  35.35   -.12   ES-1  43.97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80.5 53.1  6.0  3.5  EP+1  5 51  37.66   -.12   ES-1  47.92   -.1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4 939 56.0  43 5.8  4541.231.81  3.4  6.8   4 340115.03   .16    .00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15.0275.1  7.0  3.8  EP-2  9 40  16.05   -.22   ES-1  31.11    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17.1255.1  5.8  2.5  EP-2  9 40  16.79    .22   ES+2  31.47   -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49.9256.8  7.5  4.2  EP?2  9 40  20.80    .09   ES?1  38.70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153.3277.4  7.0  3.0  EP+1  9 40  20.94   -.19   ES+2  39.17   -.2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71.1262.6  6.6  3.4  EP+2  9 40  23.84    .51   ES+2  44.48   1.22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41049 10.8  4252.8  4337.518.47  1.7  4.7  10 211  2.72   .22   1.56   1.6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 2.7325.1  3.1 -1.5  EP-2 10 49  13.93   -.17   ES+2  16.38   -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24.7114.3  4.8  2.5  EP?2 10 49  16.32    .12   ES+2  20.60    .4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46.5 19.6  4.7  2.4  IP?1 10 49  19.45   -.01   IS+1  26.0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4 96.3  5.1  1.7  EP-2 10 49  20.82   -.07   ES-2  28.2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5 57.2  5.7  3.4  EP+1 10 49  22.24    .04   IS+1  30.08   -.43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41229 54.7  43 2.1  4354.712.08  2.5  5.0  10 104 27.39   .12    .56    .2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27.4182.1  5.5  2.8  IP+0 12 30   1.48    .05   ES?2   6.54    .2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27.7343.5  4.9  2.3  EP-2 12 30   1.24   -.26   ES+1   6.31   -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29.2239.1  4.5  2.3  IP-1 12 30   1.77    .01   ES+2   6.93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4.5 60.0  5.6  3.1  EP+2 12 30   2.58   -.09   ES-2   8.64    .1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9.2126.4  4.5  1.8  EP+1 12 30   3.37   -.09   ES+1   9.90    .0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51423 31.2  4313.7  4350.910.00  2.4  4.7  12 125  5.69   .30    .97    .2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 5.7332.0  3.1  1.7  EP?1 14 23  34.28    .14   ES-2  36.04   -.2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5.3 97.1  5.0  2.7  EP-2 14 23  39.71    .41   ES+2  45.29    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1.6208.4  4.7  2.5  IP-1 14 23  40.87    .39   ES-1  47.27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9.1175.1  5.9  3.3  IP-1 14 23  41.92    .13   ES-1  49.17   -.3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57.9140.7  4.9  1.9  EP+2 14 23  43.35    .09   ES+2  51.54   -.5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70.5106.3   .1   .1  EP+2 14 23  45.21   -.15   ES?2  54.65  -1.0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5 0 7 39.3  4318.3  46 9.840.72  3.9  8.8  10 342123.83   .40   8.66    .4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23.8256.8  8.6  4.0  EP?2  0  8   1.58    .42   ES?2  17.28    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53.7265.2  8.1  3.8  IP-0  0  8   5.86    .62   ES?2  23.72   -.4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60.9250.6  9.1  3.2  IP+0  0  8   6.22    .12   ES?2  25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0.5269.0  9.3  4.1  IP+0  0  8   9.24   -.44   IS-1  31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3.0257.8  8.7  4.5  IP-0  0  8  11.78   -.61   ES?2  36.17   -.39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05 0 7 37.5  4333.4  46 8.1109.0  4.3  9.0  28 212 66.75   .95   6.94   8.4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LMR     66.8144.1  9.7  4.3  IP-1  0  7  56.70    .76   IS 1  71.20   1.79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TLR     99.4176.0  9.0  3.8  IP 1  0  7  58.00   -.62   IS 1  74.00   -.0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RNR    102.4142.3  8.6   .1  EP 2  0  7  57.20  -1.70   IS 1  73.00  -1.52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VLKR    131.2244.4  8.6  4.0  EP?2  0  8   1.58   -.12   ES?2  17.28  -2.09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ARDR    155.8254.9  8.1  3.9  IP-1  0  8   5.86   1.57   ES?2  23.72   -.1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ACR    170.1241.5  9.1  3.2  IP+1  0  8   6.22    .36   ES?2  25.63   -.94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SNR    190.6260.4  9.3  4.1  IP+1  0  8   9.24   1.09   IS-1  31.85   1.3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220.1250.6  8.7  4.5  IP-1  0  8  11.78    .26   ES?2  36.17   -.19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220.2277.9  9.2  4.7  EP-1  0  8  12.29    .76   ES+3  36.72    .3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PYA     252.2282.3  9.9  5.0  EP+3  0  8  15.32    .05   ES-2  41.71  -1.1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280.7274.2  9.0  4.3  EP+1  0  8  18.49   -.15   ES-2  48.50   -.1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281.1279.1  8.8  4.2  EP+4  0  8  18.60   -.09   ISU4  47.75  -1.0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281.1279.1  8.7  4.3  EP+1  0  8  18.60   -.09   ISU1  47.75  -1.0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s     281.4279.1  8.7  4.4  EP+1  0  8  18.63   -.10   ES+2  47.90   -.93</w:t>
      </w:r>
    </w:p>
    <w:p>
      <w:pPr>
        <w:pStyle w:val="Style14"/>
        <w:rPr>
          <w:b/>
          <w:b/>
          <w:highlight w:val="yellow"/>
        </w:rPr>
      </w:pPr>
      <w:r>
        <w:rPr>
          <w:b/>
          <w:highlight w:val="yellow"/>
        </w:rPr>
        <w:t>NAGR    288.2290.1  9.8  5.1  IPU1  0  8  19.74    .21   ES-2  50.40    .18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 010 30.3  43 2.7  4414.5 3.87  1.9  4.4  10 158 16.36   .13    .43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16.4 10.8  3.0  1.4  EP?1  0 10  35.19    .01   ES-1  38.84    .1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24.8169.1  3.3   .9  EP+1  0 10  36.69   -.09   ES+1  41.29   -.2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9.9224.4  5.6  3.1  EP+1  0 10  39.69    .07   ES-2  46.72    .3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43.0306.3  4.8  1.8  IP-1  0 10  39.99   -.21   IS+1  47.4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3252.7  5.1  2.5  EP-2  0 10  42.33   -.01   IS+1  51.22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6 410 26.7  4355.4  4327.241.23  3.3  6.5  10 327 77.92   .17   1.2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9157.9  6.3  3.6  EP-1  4 10  41.24    .41   ES+2  51.2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4140.7  6.7  3.7  EP-2  4 10  44.51    .07   ES-2  57.13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4173.8  6.3  3.1  IP-1  4 10  45.50   -.05   IS-1  59.12   -.1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31.3164.0  6.9  3.8  IP?0  4 10  47.57   -.06   ES-2  62.83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138.8134.4   .1   .1  IP+4  4 10  44.23  -4.33   IS?4  56.74  -7.7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40.0150.7  6.0  2.3  IP?0  4 10  48.68   -.02   ES?2  64.59   -.14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 412 17.6  4314.4  4357.755.56  2.4  5.4  10 175 12.49   .16   1.55   1.6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12.5287.4  5.1  1.6  EP-1  4 12  26.29   -.10   ES+2  32.61   -.1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6.4102.4  5.6  2.7  IP+1  4 12  27.22    .15   ES-2  34.10    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7.7217.5  5.6  2.5  EP?2  4 12  28.97    .17   ES?2  37.43    .4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50.5185.8  5.9  3.1  EP-1  4 12  28.98   -.09   ES+2  37.25   -.1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53.7149.2  4.9  2.2  EP-1  4 12  29.28   -.11   ES+1  37.94   -.02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 423 18.1  4115.8  4418.514.54  3.6  7.9  10 343172.68   .10   1.68    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72.7348.7  7.7  3.8  EP-1  4 23  48.30    .05   ES?1  70.27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73.5359.7  8.1  3.2  EP+0  4 23  48.33   -.04   ES+2  70.46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90.8342.3  8.4  3.3  EP-2  4 23  50.90   -.07   ES+2  75.03    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213.9359.3  7.8  4.1  EP-1  4 23  53.72   -.25   ES-2  80.31    .1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227.0349.7  7.5  3.6  IP?0  4 23  55.65    .11   IS?0  83.35    .4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 754 47.7  4246.3  4342.438.36  2.6  5.2  10 246 15.93   .09    .79    .7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15.9 83.6  5.5  2.6  EP-1  7 54  55.27   -.04   ES-2  60.8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6.4329.7  4.3  1.9  IP?0  7 54  55.33   -.01   IS?0  60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8 83.0  4.2  2.0  EP-1  7 54  58.77    .02   ES+1  66.9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5  9.1  5.6  2.8  EP-1  7 54  59.79    .03   ES+2  68.8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5.8 45.2  6.4  3.6  EP-2  7 55    .86   -.16   IS?0  10.67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61014 50.2  4332.4  4437.930.79  3.2  6.8  10 313 48.23   .09   1.0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2216.3  6.4  3.6  IP+1 10 15    .96    .09   IS+1   8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2.4246.0  7.1  2.7  EP+1 10 15   4.38   -.04   ES+1  14.65   -.1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83.8198.8  7.0  2.3  EP+1 10 15   6.00   -.09   ES-1  17.64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02.5215.5  7.1  4.1  EP-1 10 15   8.66   -.09   ES+1  22.21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09.6229.6  6.2  3.3  EP+1 10 15   9.90    .14   ES+1  24.29    .2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1210 17.7  43 3.3  4435.221.35  2.7  5.3  10 282 29.19   .09    .88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9.2300.9  4.5  2.5  EP+1 12 10  25.12    .04   ES?2  30.49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4.6222.7  4.0  1.6  EP-1 12 10  25.92    .01   ES-2  31.80   -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63.4242.2  6.3  3.5  EP-1 12 10  30.37   -.04   ES-1  39.66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67.2291.3  5.7  2.7  EP?1 12 10  31.00   -.01   ES?2  40.51   -.1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81.8257.9  6.2  3.2  EP?2 12 10  33.43    .18   ES?2  44.90    .32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61252 14.8  4310.7  4353.521.43  2.4  5.0  10 118 12.33   .26   1.05    .4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12.3330.0  4.1  1.7  EP-1 12 52  19.83   -.16   ES+2  23.73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1.5 87.7  5.3  2.8  IP+1 12 52  22.68    .17   ES-2  28.59    .4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38.7217.1  5.0  2.4  EP?2 12 52  23.83    .21   ES+2  30.51    .4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3.3179.1  5.9  3.1  IP-1 12 52  24.20   -.15   ES+2  31.23   -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51.4139.7  4.8  1.9  EP+1 12 52  25.29   -.34   ES-3  33.13   -.4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7 029 39.9  4325.7  45 2.138.99  3.9  8.1  10 322 66.88   .50   3.12    .2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66.9246.6  7.3  3.2  EP?3  0 29  54.19    .72   ES?3  64.21    .8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89.9221.8  7.6  3.4  EP?3  0 29  56.81    .13   ES?3  68.83   -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100.3260.1  7.8  4.0  EP?3  0 29  57.82   -.16   ES?0  70.64   -.5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16.6232.4  9.7  4.9  EP?3  0 29  59.87   -.13   ES?3  74.25   -.3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30.2243.2  8.0  3.9  EP?3  0 30   1.67   -.01   ES?3  17.54   -.00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50807 029 40.7  4324.2  4456.820.63  3.3  7.5  22 284 59.14   .65   4.24    .61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ARDR     59.1246.6  7.3  3.0  EP?2  0 29  54.19   1.45   ES?3  64.21   2.66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ACR     83.2219.6  7.6  3.4  EP?1  0 29  56.81    .36   ES?3  68.83    .86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SNR     93.0260.9  7.8  3.9  EP?1  0 29  57.82   -.13   ES?1  70.64    .07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ZEI     109.2231.3   .1   .1  EP?1  0 29  59.87   -.56   ES?3  74.25   -.6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DIGR    124.4243.3  8.0  3.8  EP?1  0 30   1.67  -1.10   ES?3  17.54  -1.3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131.3291.1  7.7  3.2  EP+1  0 30   3.62   -.22   ES+2  20.32   -.4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PYA     166.8295.2   .1   .1  EP?3  0 30   8.72    .24   ES+2  28.46   -.3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187.8281.6  6.9  2.8  EP+1  0 30  11.29    .21   ES+2  33.15   -.1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0    191.7288.7   .1   .1  EP+2  0 30  11.74    .19   ES+2  34.16    .06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192.4288.6  6.8  2.9  EP+1  0 30  11.60   -.03   ES+1  34.41    .17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192.4288.6  7.8  2.8  IP+4  0 30  11.60   -.03   ES+4  34.41    .17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s     192.7288.7  7.2  3.0  EP+1  0 30  11.64   -.03   ES+2  34.54    .2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NAGR    210.5303.4  8.1  3.7  EP?4  0 30  15.54   1.67   ES?4  41.73   3.61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8 7 1 11.0  43 8.4  4331.118.17  2.7  5.6   8 253 27.54   .05    .47    .6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27.5165.1  5.0  3.0  EP?3  7  1  16.75   -.00   ES?3  21.00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28.4 58.2  5.5  2.3  EP?3  7  1  16.81   -.06   ES?3  21.13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62.1 84.9  6.4  3.5  EP?3  7  1  22.21    .08   ES?3  30.35    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72.6118.7  5.5  2.0  EP?3  7  1  23.81   -.04   ES?3  33.19   -.05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0822 9 12.3  4249.8  44 6.4 5.37  2.2  5.6   8 189 15.71   .32    .3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7 91.9  5.1  1.6  EP?3 22  9  16.67    .00   ES?3  19.00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7280.7  5.6  2.3  EP?3 22  9  21.95    .38   IS+2  28.18   -.1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42.3 19.4  5.4  2.6  IP+1 22  9  21.97    .28   ES?3  28.25   -.3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54.7334.3  6.3  2.4  EP?3 22  9  24.26    .23   ES?3  32.32   -.2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09 215 39.4  43 6.8  4332.733.75  2.0  5.0   6 243 24.24   .03    .43    .4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24.2168.4  4.4  2.0  EP?3  2 15  46.30   -.00   ES?3  51.36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 28.3 50.9  5.5  2.4  EP?3  2 15  46.67   -.04   ES?3  52.08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69.3117.5  5.0  1.7  EP?3  2 15  52.04    .05   ES?3  61.17   -.0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02322 28.6  4254.9  4632.111.35  4.3 10.3   8 346182.86   .20   2.86    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82.9266.9 11.0  3.6  IP-1 23 23    .69    .15   ES?3  23.89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86.1279.4  9.9  4.3  IP+0 23 23   1.28    .23   ES?3  24.54   -.1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215.6266.3 10.5  4.8  EP?3 23 23   5.06    .00   ES?2  31.32   -.3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224.9280.2  9.9  4.5  EP?1 23 23   5.97   -.21   ES?2  33.43   -.17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102322 27.4  43 3.2  4644.510.00  4.5  9.6  23 179  8.81   .78   3.19    .5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BC       8.8113.6   .1   .1  IP 1 23 22  29.50  -1.23   IS 1  32.50   -.67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UJR     41.1126.4  9.1  4.5  IP-1 23 22  37.00    .44   IS 1  44.00    .7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XNZR     56.9183.1  9.3  4.5  IP-1 23 22  40.00    .75   ES 3  50.20   2.30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BTLR     60.8224.6  9.2  4.5  EP 2 23 22  38.80  -1.10   ES 2  49.00   -.0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URKR    122.7143.4  9.4  4.2  EP 2 23 22  49.00  -1.07   ES 2  66.00   -.62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TRKR    179.1294.6   .1   .1  EP?1 23 22  57.78   -.22   IS?2  81.68   1.3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SMR    197.5144.6   .1   .1  EP 2 23 23    .00   -.28   ES 4  29.00   4.72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ARDR    201.1274.4  9.9  4.4  IP+0 23 23   1.28    .55   ES?3  24.54   -.5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ACR    201.4262.8   .1   .1  IP-1 23 23    .69   -.07   ES?3  23.89  -1.2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PRTR    213.9291.3   .1   .1  IP?2 23 23   2.12   -.18   IS?3  28.72    .93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ZEI     233.9262.8 10.5  4.8  EP?3 23 23   5.06    .29   ES?2  31.32   -.7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SNR    239.1275.8  9.9  4.5  EP?1 23 23   5.97    .56   ES?2  33.43    .26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02352  1.8  4219.5  4626.1 4.39  3.5  8.7   8 345183.89   .24   4.49    .2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83.9287.6  8.8  2.8  EP?3 23 52  35.58    .46   ES?1  59.45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200.8298.6  8.3  3.4  EP?3 23 52  37.83    .16   ES?2  63.66   -.1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214.3283.9  9.2  4.6  EP?3 23 52  39.53    .03   ES?2  66.46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8.8296.2  8.5  3.4  EP?2 23 52  42.63    .17   ES?2  72.18    .07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102352  1.5  43 4.8  4643.7 5.00  3.4  7.9  16 192  9.08   .64   2.69    .3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LMR      9.1262.4  8.0  3.2  EP 2 23 52   4.30   -.43   IS 2   7.70    .6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BC      11.3125.7  7.0  3.2  IP 9 23 52   3.20    .36   IS 2   6.20    .3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UJR     43.8128.8  7.5   .1  EP 2 23 52  11.20   -.07   IS 2  18.50    .1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XNZR     59.9181.8  7.3  3.5  IP+1 23 52  14.50    .19   IS 2  24.00    .3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TLR     62.2221.9  6.9   .1  EP 9 23 52  13.00   -.66   IS 2  22.00   -.6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TRKR    176.8293.8   .1   .1  EP?1 23 52  33.30    .65   IS?2  55.92    .5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ARDR    199.8273.5  8.3  3.3  EP?9 23 52  37.83   1.04   ES?2  63.66   1.0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ACR    200.4261.9  8.8  2.8  EP?3 23 52  35.58    .02   ES?1  59.45   -.9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ZEI     233.2262.0  9.2  4.6  EP?3 23 52  39.53   -.08   ES?2  66.46   -.9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LSNR    237.7275.1  8.5  3.4  EP?9 23 52  42.63   1.34   ES?3  72.18   1.34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12242 32.3  43 7.0  44 2.9 5.36  2.6  5.0  10 114 20.40   .40    .2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4 66.5  5.3  2.6  IP+0 22 42  37.78    .23   IS-0  40.88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5.8312.7  4.4  2.4  EP+1 22 42  38.84    .27   ES-1  42.57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147.8  5.8  2.5  EP+2 22 42  41.36    .45   IS+0  46.95   -.2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8.4198.4  5.3  3.0  EP-2 22 42  41.44    .49   ES-1  47.19   -.0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3.4236.4  4.4  2.3  EP+2 22 42  42.56    .67   ES+3  48.89   -.01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2 125 28.1  4220.9  4438.416.22  3.2  7.4  10 323 59.86   .22   2.1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332.1  7.8  2.3  IP+0  1 25  40.13    .09   IS-0  48.9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9308.8  6.6  3.6  IP-0  1 25  43.44    .26   IS-0  53.90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9342.5  7.9  3.6  IP-0  1 25  46.29   -.34   IS-0  59.8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7305.8  6.6  3.1  IP+0  1 25  47.78    .11   IS+0  61.9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9326.7  8.2  3.3  IP-0  1 25  50.42   -.06   IS-0  67.13    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2 446 57.3  4158.9  4628.1  .28  4.1  8.8   4 351201.66   .04    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1.7297.7  9.7  4.3  EP-1  4 47  34.13    .01   ES-3  60.93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224.2306.8  8.5  4.0  EP-2  4 47  37.04   -.04   ES-3  66.21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256.8293.4  8.0  3.8  EP+2  4 47  41.11    .10   ES-3  73.48    .5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SNR    260.8303.4  8.8  4.4  EP+2  4 47  41.48   -.01   ES+2  74.27    .55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12 447   .7  43 1.4  4646.4 1.80  3.7  7.3   8 266  5.53   .84   8.16    .6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BC       5.5 91.9  6.4  3.5  EP 2  4 47   1.20  -1.31   IS 1   3.80   -.04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UJR     37.1124.6  7.7   .1  EP 2  4 47   9.50   -.47   IS 1  17.00    .2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XNZR     53.7186.0  7.7  3.6  IP+1  4 47  12.70   -.42   IS 1  22.50    .3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SMR    193.3144.7  9.4   .1  EP 2  4 47  39.00   4.24   IS 1  60.00    .3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UBR    285.2288.3  6.4  4.1  EP+4  4 48  20.13  34.01   ES-4  27.64   8.3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SHAR    342.0283.5  6.7   .1  IP+4  4 48  25.66  32.53   IS-4  37.99   6.58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0    345.7287.4   .1   .1  EP+4  4 48  26.86  33.27   ES+4  39.45   7.25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IV     346.4287.4  7.1   .1  EP+4  4 48  26.88  33.21   ES+4  39.66   7.31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de-DE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21624 20.7  4138.5  4349.026.72  3.6  7.6   8 328127.46   .12   1.52    .2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27.5  3.1  7.3  3.9  IP?0 16 24  43.42    .14   IS?0  59.8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7352.9  7.8  3.4  IP?0 16 24  45.41    .11   IS?0  63.09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1.8 24.5   .1   .1  IP?0 16 24  49.65   -.23   IS?0  71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0 12.5  7.8  3.6  EP+2 16 24  50.39   -.10   IS?0  72.2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21944  8.1  4230.9  4420.721.51  3.0  6.5   8 280 34.58   .17   1.7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353.6  6.7  2.6  EP-3 19 44  16.27   -.00   ES-3  22.2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5.3 24.7   .1   .1  IP+3 19 44  21.20   -.04   ES-3  30.49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2305.1  5.5  2.7  EP+2 19 44  22.63    .04   IS-2  33.0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0355.8  7.2  3.6  EP+3 19 44  23.05    .33   ES-3  33.68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31748 26.4  4315.1  4359.3 1.18  2.6  5.7   6 248 24.66   .16    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7106.3  5.4  2.9  IP+0 17 48  33.30   -.18   IS+0  38.8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0218.5  6.1  3.0  IP-1 17 48  38.10   -.15   IS+1  47.0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7151.8  5.6  2.0  IP+1 17 48  38.83   -.13   ES+1  48.29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42021 47.6  4247.1  4621.118.21  3.4  7.9  10 345139.71   .31   6.1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9.7282.2   .1   .1  IP?1 20 22  12.80    .42   IS?2  30.6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0271.5  8.1  2.9  IP+1 20 22  16.60   -.14   IS-0  38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4.9284.9  8.2  3.7  IP?1 20 22  17.82    .03   IS?1  39.41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6270.1  7.8  3.8  IP?1 20 22  21.08   -.31   IS?1  45.58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5.1273.2  7.5  3.3  EP?2 20 22  24.98    .64   IS+1  51.79    .62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508142021 46.8  43 2.5  4625.2 9.52  3.3  7.6  15 178 34.41   .71   3.91    .6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BC      34.4 93.9  7.0  2.9  IP 1 20 21  54.00   -.67   ES 2  60.50    .0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BTLR     45.2201.2  7.2  3.0  IP+1 20 21  55.50  -1.19   IS 1  64.20    .2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XNZR     60.3157.2  7.2   .1  EP 9 20 22   3.00   2.20   IS 3  14.30   2.20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VLKR    142.1270.2   .1   .1  IP?1 20 22  12.80    .33   IS?2  30.63   -.6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ARDR    175.1275.4  8.2  3.7  IP?1 20 22  17.82    .87   IS?1  39.41    .42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ACR    175.2262.1  8.1  2.9  IP+1 20 22  16.60   -.36   IS-3  38.02   -.99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ZEI     207.6262.2  7.8  3.9  IP?1 20 22  21.08    .11   IS?1  45.58   -.3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232.1266.1  7.5  3.3  EP?2 20 22  24.98    .99   IS+1  51.79    .63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  <w:lang w:val="en-US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42342 34.4  43 1.7  44 8.514.53  2.6  5.0  10 140 21.05   .21    .87   4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1.0 32.2  5.4  2.7  IP+0 23 42  40.17    .14   IS+1  43.9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1150.4  4.8   .1  IP+0 23 42  40.95    .10   IS-0  45.73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2216.3  5.0   .1  EP?1 23 42  42.32    .28   IS?1  47.25   -.3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44.0 87.0   .1   .1  EP?1 23 42  43.94    .12   ES?1  50.38   -.3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6.0251.8  4.7  2.5  EP?1 23 42  44.23    .07   ES?2  51.10   -.2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7 747 11.5  43 2.6  44 1.911.76  2.8  5.6  10 166 25.89   .40   1.66    .4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5.9 51.0  5.1  2.8  EP?3  7 47  18.28    .40   ES?3  22.11   -.4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0.3200.9  5.8  3.3  EP?3  7 47  18.92    .24   ES?3  23.43   -.5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2.5137.9  4.5  1.7  EP?3  7 47  19.69    .59   ES?3  24.64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38.2245.5  4.8  2.3  EP?3  7 47  20.41    .35   ES?3  25.92   -.4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52.8 89.1  7.5  3.7  EP?3  7 47  22.80    .31   ES?3  30.09   -.46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71827 37.4  4236.7  4356.322.19  3.0  6.7  10 268 19.85   .08    .77    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19.9351.1  5.9  2.6  EP?3 18 27  43.48    .04   ES?3  47.84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8.0 51.3  6.5  2.0  EP?3 18 27  46.20    .11   ES?3  52.43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2.0319.7  6.7  3.3  EP?3 18 27  46.67   -.05   ES?3  53.54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70.0 23.5  6.8  3.1  EP?3 18 27  51.21    .07   ES?3  61.24    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77.9 51.3  7.6  3.9  EP?3 18 27  52.22   -.13   ES?3  62.95   -.32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182026 25.3  4257.2  4427.710.88  2.9  5.9  10 164 19.39   .09    .54   1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9.4223.1  6.3  2.5  IP+0 20 26  29.17   -.07   IS+1  32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0.9 58.7  5.7  3.0  EP?3 20 26  29.46   -.00   ES?3  32.62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0.2330.6  5.0  3.0  EP?3 20 26  30.88   -.05   ES?3  34.99   -.0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9.3248.3  6.6  3.4  EP?3 20 26  34.02   -.05   ES?3  40.54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0.1265.2  5.5  2.6  EP?3 20 26  37.84    .29   ES?3  46.99    .4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822 5 33.3  4254.2  44 9.8 5.38  2.5  5.6   6 249 14.03   .11    .48    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4.0127.9  5.1  1.8  EP?3 22  5  37.38    .05   ES?3  40.20   -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3.2 16.5  5.0  2.4  EP?3 22  5  41.04    .09   ES?3  46.44   -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45.2 68.8  6.6  3.2  EP?3 22  5  43.39    .18   ES?3  50.35   -.1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19 9 5 56.8  4254.7  44 6.513.78  2.4  4.6   8 116 18.33   .03    .16    .4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8.3122.0  3.4  1.2  EP?3  9  6    .82   -.01   ES?3   3.82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21.9230.9  5.3  3.0  EP?3  9  6   1.38    .04   ES?3   4.63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3.7 24.3  5.1  3.0  EP?3  9  6   3.16    .01   ES?3   7.80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1.1268.0  4.6  2.3  EP?3  9  6   4.31   -.02   ES?3   9.87    .02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1 130 59.5  43 9.6  43 3.427.44  3.1  6.7   8 325 53.31   .09   1.62    .1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3.3122.9  6.2  3.2  IP-0  1 31   9.62   -.03   IS+0  17.10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80.3121.0  6.5  3.4  EP?1  1 31  13.97    .30   ES?1  24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4 88.2  7.2  3.2  EP?1  1 31  16.44    .03   IS+1  28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9110.2  6.9  2.6  IP+0  1 31  17.51   -.11   IS-0  30.77   -.11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50821 130 58.8  4322.3  4310.3 2.08  3.1  6.6  22 168 54.90   .74   2.55 820.07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KUBR     54.9 22.3  7.2  3.1  EP-1  1 31   7.97   -.36   ES-1  15.39    .07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SHAR     57.9315.4  6.4  3.2  EP+2  1 31   9.47    .63   ES+1  16.76    .5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GR     62.1147.6  6.2  3.4  IP-1  1 31   9.62    .07   IS+2  17.10   -.3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PYA      74.8354.0   .1   .1  EP+3  1 31  10.61  -1.10   ES+3  19.75  -1.41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IV0     75.4329.4   .1   .1  EP+2  1 31  11.86    .05   IS-1  21.50    .16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KIV      75.8328.8  6.8  3.0  EP+2  1 31  11.99    .12   IS-1  21.67    .24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BEYR     76.7338.1  5.9  2.9  IP+1  1 31  11.42   -.60   ES+1  20.71   -.99</w:t>
      </w:r>
    </w:p>
    <w:p>
      <w:pPr>
        <w:pStyle w:val="Style14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>ZEI      87.9137.5  6.5  3.4  EP?1  1 31  13.97    .05   ES?1  24.06   -.93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ARDR     92.0102.6  7.1  3.1  EP?1  1 31  16.44   1.82   eS+3  28.34   2.15</w:t>
      </w:r>
    </w:p>
    <w:p>
      <w:pPr>
        <w:pStyle w:val="Style14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ACR    109.8123.6  6.9  2.6  IP+1  1 31  17.51   -.12   IS-2  30.77   -.63</w:t>
      </w:r>
    </w:p>
    <w:p>
      <w:pPr>
        <w:pStyle w:val="Style14"/>
        <w:rPr>
          <w:b/>
          <w:b/>
          <w:highlight w:val="yellow"/>
        </w:rPr>
      </w:pPr>
      <w:r>
        <w:rPr>
          <w:b/>
          <w:highlight w:val="yellow"/>
        </w:rPr>
        <w:t>NAGR    124.0344.6   .1   .1  EP-3  1 31  20.45    .41   ES?3  35.93    .36</w:t>
      </w:r>
    </w:p>
    <w:p>
      <w:pPr>
        <w:pStyle w:val="Style14"/>
        <w:rPr>
          <w:b/>
          <w:b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11952 25.4  4251.1  4410.311.87  2.4  4.4   5 147 10.84   .02    .48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0.8105.7  3.7   .1  IP+1 19 52  28.27   -.01   IS+1  30.4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3252.4  4.4  2.6  EP?2 19 52  30.05    .03   ES?2  33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8.5 13.2  5.1  2.3  IP+1 19 52  32.45    .00   IS+0  37.60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6.5276.6  4.5  2.3  EP?2 19 52  33.72   -.04   ES?2  40.24    .3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47.0 62.0   .1   .1  EP?1 19 52  33.84    .01   ES?2  40.20    .2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212 6 40.9  4057.6  4424.5 5.50  3.9  8.7   8 345207.41   .27   5.48    .3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207.4357.5  9.1  3.5  IP+0 12  7  17.61    .15   IS+2  43.87   -.3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207.4348.3  8.0  4.2  EP?1 12  7  17.76    .30   ES?1  44.20    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225.5342.8  9.1  3.6  EP?1 12  7  19.47   -.18   ES?1  47.37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7.9357.5  8.5  4.4  EP?1 12  7  23.10    .75   ES?1  53.35    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32359 48.3  43 8.5  4537.524.65  3.3  8.0   6 339109.47   .11   2.2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5272.8  8.1  3.4  IP+1 23 59  68.16    .12   IS-1  82.3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6252.0  8.6  3.0  IP+0 23 59  68.65   -.03   IS+0  83.5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6.8260.7  7.4  3.4  EP?1 23 59  75.63   -.09   IS+1  96.09    .36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4 3 9 44.1  4254.3  4344.213.64  2.0  5.5   8 166 10.74   .07    .66   1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10.7267.2  3.6  1.4  EP?1  3  9  47.27    .02   ES?1  49.49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46.8100.9  6.0  1.7  EP?2  3  9  52.62   -.00   ES?2  58.86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54.4 54.4  6.8  2.8  EP?1  3  9  53.99    .11   ES?1  60.97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78.6 78.1   .1   .1  EP?1  3  9  57.87   -.03   ES?2  67.75   -.20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41658  9.2  4245.2  4539.138.89  5.1 10.3   6 341110.95   .25   4.28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9274.1  8.8  5.0  IP+0 16 58  29.30    .17   IS+1  43.6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9293.4 11.2  5.1  IP+1 16 58  31.02    .28   IS+0  46.5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2275.5 11.0  5.2  IP+1 16 58  36.40   -.62   IS+1  57.07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42044 57.9  44 5.7  44 2.127.73  2.6  7.6   5 334102.56   .07   7.49   1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6168.9  8.6  3.0  EP?1 20 45  16.59    .03   ES?1  30.19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37.3194.7  6.3  3.0  EP?1 20 45  21.19   -.18   ES?1  38.63    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42.7171.4  7.9  1.9  EP?1 20 45  22.10    .06   ES?1  40.46    .7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5 254 35.3  4254.9  44 7.2 5.21  1.6  4.0   6 143 17.81   .43    .24    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7.8124.4  3.0   .4  EP?2  2 54  40.38    .28   ES?2  43.10   -.5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3.1 23.2  4.9  2.4  EP?2  2 54  43.50    .52   ES?2  48.3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0267.6  4.2  2.1  EP?2  2 54  45.12    .46   ES?2  51.00   -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5 355 37.9  4247.0  4529.410.60  4.1  9.3   6 338 97.54   .04    .7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5272.7  9.5  4.0  IP-0  3 55  56.49   -.01   IS?0  70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6294.6  8.8  4.1  IP-1  3 55  58.38    .04   IS+0  73.2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7274.8  9.5  4.1  IP-0  3 56   5.39   -.05   IS-1  25.94    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51025 54.4  4254.2  4444.8 7.98  2.5  6.0   8 275 17.17   .04    .40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7.2341.5  5.5  2.8  EP-1 10 25  57.77   -.07   ES?3  60.4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6256.6  6.3  1.2  EP+1 10 26   1.20    .03   IS+0   6.08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49.6309.8  5.9  2.9  EP+1 10 26   3.22    .04   ES?2   9.57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93.2269.7  6.1  2.9  EP?2 10 26  10.54    .01   ES?3  22.26   -.0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52113 47.9  4245.8  4427.014.53  2.0  4.9   8 290 14.18   .08    .76    .5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4.2298.8  3.1   .1  EP?3 21 13  52.35   -.02   ES?3  55.68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5.1273.4  6.6  3.2  EP?3 21 13  57.36    .05   ES?3  64.23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49.3343.5  4.6  2.1  EP?3 21 13  58.09    .05   ES?3  65.46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0.8282.3  5.4  2.8  EP?3 21 14   1.97   -.12   ES?3  12.24   -.2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6 225 36.8  4259.0  4430.2 4.90  1.9  5.2   8 160 16.24   .41   1.43    .4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VLKR     16.2 62.9  4.9  2.4  EP?3  2 25  41.35    .31   ES?3  43.76   -.3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24.2223.4  5.5   .5  EP?3  2 25  43.34    .37   ES?3  47.06   -.4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9.2321.5  4.9  2.3  EP?2  2 25  44.62    .41   ES?3  49.18   -.4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3.9262.8  5.5  2.5  EP?3  2 25  52.16    .24   ES?3  62.29   -.6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6 750 10.5  43 2.4  4410.212.58  2.3  4.8   8 137 18.86   .16    .93   2.9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18.9 28.1  4.7  2.4  EP?3  7 50  14.48   -.03   ES?3  17.47    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26.1156.1  3.8  1.3  EP?3  7 50  15.63    .04   ES?3  19.44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5.6218.3  6.0  3.2  EP?3  7 50  16.91   -.19   ES?3  21.58   -.3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8.6251.3  4.6  2.1  EP?3  7 50  19.37    .15   ES?3  25.75    .16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61822 33.3  43 7.8  4353.514.89  2.2  5.4   8 216 32.16   .09    .63   1.8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2.2 78.0  4.4  2.4  EP?3 18 22  39.47   -.03   ES?3  44.01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34.6222.5  4.6  2.2  EP?3 18 22  39.91    .03   ES?3  44.78    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7.9179.0  6.2  3.3  EP?3 18 22  40.29   -.12   ES?3  45.45   -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47.4135.5  6.3   .9  EP?3 18 22  42.03    .10   ES?3  48.33    .10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62129 23.9  43 2.9  44  .113.94  2.1  4.5   6 219 27.55   .02    .21    .5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7.5 55.2  4.2  2.6  EP?2 21 29  29.36   -.00   ES?2  33.32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0.0196.0  5.4  3.1  EP?2 21 29  29.78    .04   ES?3  33.95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4.7135.5  3.9   .7  EP?2 21 29  30.47   -.01   ES?3  35.26    .0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7 5 9 44.0  43 6.5  44 3.1 9.08  2.3  5.0   8 187 20.64   .44    .56    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0.6 64.1  4.6  2.7  EP?3  5  9  49.67    .20   ES?3  52.77   -.7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7.4147.3  4.6   .9  EP?2  5  9  52.78    .52   ES?2  58.01   -.2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7.7199.1  5.9  3.3  EP?3  5  9  52.65    .34   ES?3  57.86   -.5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3.1237.5  4.8  2.1  EP?3  5  9  53.71    .50   ES?3  59.61   -.3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71035 33.9  43 9.9  4411.8 7.65  2.4  4.6   6 218  7.23   .01    .13    .2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 7.2 68.2  2.9  1.9  EP?3 10 35  35.89    .01   ES?3  37.30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8.7167.5  4.7  1.9  EP?3 10 35  40.84   -.01   ES?3  45.90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8.4210.0  6.3  3.3  EP?3 10 35  42.49    .02   ES?3  48.69   -.0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71038 51.2  43 3.0  44 9.113.33  2.7  5.2   6 179 18.63   .01    .10    .2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18.6 33.8  4.8  2.9  EP?3 10 38  55.29   -.01   ES?3  58.27   -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27.7154.3  4.6  1.8  EP?3 10 38  56.65   -.00   ES?3  60.61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5.6215.2  6.0  3.3  EP?3 10 38  57.92    .02   ES?3  62.75   -.0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711 9 47.2  43 4.1  4359.910.94  2.5  4.9   6 225 26.58   .01    .16    .4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6.6 59.5  4.6  2.6  EP?3 11  9  52.34    .03   ES?3  56.00   -.0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2.1194.4  5.8  3.3  EP?3 11  9  53.18   -.01   ES?2  57.55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6.5137.6  4.3  1.5  EP?2 11  9  53.90   -.01   ES?3  58.78    .00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71920 21.7  43 7.4  4418.5 5.18  2.7  5.5   8 199  7.77   .23    .44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 7.8342.1  4.2  2.7  IP-0 19 20  24.52   -.05   ES?3  26.25   -.4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3.1181.3  5.2  1.7  EP?3 19 20  29.56    .22   ES?3  34.68   -.2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9.9221.8  6.8  3.5  EP?3 19 20  32.93    .41   ES?3  40.50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62.5246.6  5.9  2.8  EP?3 19 20  35.25    .36   ES?3  44.47   -.0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243 28.1  4253.0  4445.010.27  3.7  8.9   8 309 37.44   .32    .35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37.4260.1  8.2  2.8  EP-1  2 43  36.77    .21   ES-1  43.57    .8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51.3311.5  8.3  3.4  IP-0  2 43  38.73   -.24   ES-1  46.94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70.4261.4 10.1  4.5  IP-1  2 43  41.83   -.31   ES+1  52.40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93.5271.1  8.9  4.0  IP-1  2 43  45.69   -.32   ES+1  59.09   -.02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246 16.7  4240.1  4445.728.52  3.0  6.6   8 315 41.73   .05    .25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41.7294.7  5.9  2.0  EP?3  2 46  26.24    .02   ES?3  33.16   -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70.0325.7  6.2  3.2  EP?2  2 46  30.41   -.01   ES?2  40.45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71.8280.7  7.4  3.7  EP?3  2 46  30.65   -.05   ES?2  40.94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98.0285.2  6.9  3.1  EP?3  2 46  34.84    .18   ES?3  48.27    .4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259 29.4  4250.5  4429.2 9.70  2.4  5.3   8 287 15.52   .03    .30    .3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5.5263.1  3.6   .2  EP?3  2 59  32.69    .01   ES?2  35.08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42.2336.3  5.6  3.1  EP?3  2 59  36.95    .00   ES?3  42.44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8.4262.9  6.4  3.4  EP?3  2 59  37.97   -.02   ES?3  44.22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2.3275.1  5.6  2.9  EP?3  2 59  42.04    .05   ES?3  51.24    .04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4 1 54.0  4257.3  4417.5 5.40  2.4  5.4   8 180 14.41   .23    .21    .0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4.4177.6  4.6  1.2  IP-0  4  1  58.19    .06   ES?3  60.68   -.4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6.1357.8  4.5  2.6  EP?3  4  2    .53    .19   ES?2   4.65   -.3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6.9239.9  6.3  3.2  EP?3  4  2   2.71    .32   ES?3   8.38   -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6.4263.8  6.0  2.7  IP-1  4  2   6.30    .25   ES?2  14.64   -.19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8 4 7 57.2  4254.0  4421.5 5.00  2.1  5.1   8 222  9.62   .10    .7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9.6210.5  3.2   .3  EP?2  4  8    .45   -.01   ES?3   2.9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8348.6  5.1  2.6  EP?3  4  8   4.90    .06   IS+1  10.41   -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9.5251.7  6.3  3.1  EP?2  4  8   6.11    .01   ES?2  12.44   -.2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61.5270.0  5.9  2.6  EP?3  4  8  10.41    .15   ES-1  19.93    .11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517 17.9  4249.9  44 7.4 5.21  2.3  5.3   8 162 14.34   .41    .26    .0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4.3 92.9  4.7  1.1  EP?2  5 17  22.34    .29   ES?2  24.48   -.5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18.9255.2  5.0  2.8  EP?2  5 17  23.21    .30   ES?3  26.14   -.4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41.7 17.7  5.5  2.9  EP?2  5 17  27.74    .53   ES?2  33.68   -.3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43.0280.1  5.7  2.5  EP?3  5 17  27.98    .52   ES?2  34.18   -.25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653 13.0  4252.8  4428.714.51  2.4  5.6   8 273 15.93   .09    .66    .6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5.9247.4  4.0   .7  EP?2  6 53  17.70   -.02   ES?2  21.02   -.1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8.0334.6  5.6  3.0  EP?2  6 53  21.19    .01   ES?2  27.17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8.5257.8  6.3  3.3  EP?2  6 53  23.12    .13   ES?2  30.40    .12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71.4271.7  6.4  2.8  EP?2  6 53  27.25   -.04   ES?2  37.63   -.09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 658 53.9  4256.7  4424.0 4.27  2.3  5.6   8 232 15.62   .09    .74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5.6211.9  4.4   .4  EP?2  6 58  58.48   -.06   ES?2  62.01    .1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8.9340.1  5.3  2.7  EP?2  6 59    .98   -.07   ES?3   6.31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44.4246.9  6.6  3.3  EP?2  6 59   3.91   -.06   ES?2  11.19   -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65.1265.6  6.3  2.8  EP?2  6 59   7.92    .05   ES?2  18.24    .18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12 4   .2  4258.3  4415.0 5.49  2.3  4.8   8 161 16.77   .29    .30    .0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6.8166.4  3.9  1.0  EP?2 12  4   4.81    .06   ES?2   7.57   -.4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4.3  5.5  4.3  2.6  EP?2 12  4   6.39    .23   ES?3  10.12   -.3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5.2234.5  6.0  3.1  EP?2 12  4   8.62    .40   ES?2  13.99   -.0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3.3261.3  4.8  2.4  EP?2 12  4  11.98    .34   ES?1  19.79   -.20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1255 40.0  43  .4  44 2.9 9.22  2.3  4.6   8 151 27.06   .43    .13    .0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27.1206.6  5.3  2.9  EP?2 12 55  47.00    .51   ES?2  50.84   -.4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7.7 42.7  4.6  2.6  EP?2 12 55  47.01    .41   ES?2  51.00   -.4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28.7134.4  4.1  1.5  EP?2 12 55  47.15    .39   ES?2  51.25   -.4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38.0251.9  4.4  2.0  EP?2 12 55  48.74    .42   ES?2  54.01   -.40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1724 41.3  4259.5  4413.6 5.30  2.1  4.9   8 151 19.40   .46    .35    .1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9.4162.3  3.7  1.1  EP?2 17 24  46.47    .06   ES?2  49.34   -.7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22.4 11.0  4.1  2.5  EP?2 17 24  47.29    .31   ES?2  50.54   -.5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5.0229.7  5.6  2.8  EP?2 17 24  50.04    .69   ES?2  55.02   -.1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1.8258.6  6.0  2.2  EP?2 17 24  53.02    .50   ES?2  60.62   -.06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82351 31.0  4255.1  4414.7 5.44  2.3  4.5   8 152 11.18   .38    .16    .05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11.2156.9  3.7  1.2  EP?2 23 51  34.44   -.06   ES?3  36.08   -.9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30.3  5.2  4.0  2.5  EP?2 23 51  38.40    .29   ES?2  42.95   -.3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31.7242.9  5.7  3.0  EP?2 23 51  38.71    .35   ES?2  43.45   -.28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2.3267.8  4.7  2.3  EP?2 23 51  42.76    .50   ES?3  50.25   -.22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9 036 45.5  4237.6  4439.422.94  2.7  6.3   6 316 36.70   .09    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7307.0  6.4  2.3  IP-0  0 36  54.23    .12   IS-0  60.4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7333.8  6.4  2.8  IP+0  0 36  59.14   -.06   IS+1  69.0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2289.4  6.0  2.9  IP+2  0 37   2.45   -.05   ES+1  14.79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9 039 41.6  43 4.4  45 8.619.55  3.2  8.1   9 328 37.86   .08    .9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9266.1   .1   .1  IP+1  0 39  50.16   -.00   IS-0  56.3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1.6280.4  7.2  3.3  IP+0  0 39  55.61   -.02   IS-1  65.9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3248.3  8.5  2.7  IP-0  0 39  56.00   -.05   IS+1  66.5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4252.7  8.4  3.5  IP+1  0 40   1.01    .02   IS+0  15.3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6.9261.3  8.2  3.4  IP-1  0 40   4.44    .29   IS-0  21.54    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9 049 43.3  43  .5  45 4.8 8.35  3.3  8.3  10 325 33.00   .19    .9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0278.1   .1   .1  IP+1  0 49  51.08    .12   IS?0  56.82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0252.4  8.5  2.7  IP?0  0 49  57.14    .11   IS?0  66.75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8.3287.2  7.7  3.2  IP?0  0 49  57.23   -.01   IS?0  67.20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5255.8  8.7  3.6  EP+2  0 50   2.53    .09   IS?0  16.18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9264.3  8.4  3.5  IP?0  0 50   5.90   -.01   IS-2  22.44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9 633 52.3  4127.3  4414.624.31  3.5  9.0   8 340150.74   .20   3.90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7349.1  8.9  3.7  IP-1  6 34  18.35   -.02   IS+1  37.10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2  1.7  9.0  2.7  IP+0  6 34  18.62    .02   IS+1  38.0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9341.8  8.5  3.6  EP?1  6 34  21.32    .25   IS-1  42.25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92.6   .9  9.7  4.0  EP?2  6 34  23.93   -.45   ES?2  47.67   -.17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291750 36.5  4312.4  4328.0 6.56  2.9  6.0   8 290 35.90   .06    .62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35.9161.6  4.9  2.3  IP-2 17 50  44.59   -.03   ES+2  50.5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4142.7  5.8  3.1  IP-2 17 50  48.85   -.00   IS+2  57.9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6.1 91.6  5.9  3.4  IP?2 17 50  50.25    .08   ES+3  59.72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121.9  7.5   .1  IP-2 17 50  52.46   -.03   IS+3  64.12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292234 59.8  42 6.5  4330.715.49  3.1  6.9   6 337 81.91   .09   1.40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9 23.0  6.0  3.3  IP-0 22 35  14.24    .06   IS-0  24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8.2  5.0  6.9  2.9  IP+0 22 35  15.10   -.12   IS-0  26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5.5 27.7  7.7  3.2  IP+0 22 35  23.13    .25   IS+0  40.06    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30 439 16.6  4217.9  4453.214.76  3.4  8.3   6 329 75.84   .46   1.1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8320.6  8.4  2.8  IP-1  4 39  31.32   -.33   ES-2  42.03   -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8333.3  8.0  3.9  EP-1  4 39  37.55    .35   ES-1  52.81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4.6302.5  8.6  3.5  EP-1  4 39  39.48    .16   IS+1  56.51    .60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301414 50.6  4227.2  45 7.093.77  3.3  7.1   6 330 78.79   .21   1.57   1.5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78.8301.6  7.5  2.7  IP+1 14 15   8.82    .20   ES?2  21.90    .1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06.5290.4  7.0  3.6  EP+2 14 15  11.04   -.22   ES?2  25.94   -.4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06.7320.1  6.8  3.6  EP-1 14 15  11.33    .05   ES-2  26.20   -.1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33.4291.8   .1   .1  IP?4 14 15  16.89   2.79   ES-1  36.33   5.09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301851 41.6  4249.1  4335.912.05  2.6  5.9   6 266  9.00   .07   1.65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9.0  3.8  5.8  2.8  IP-1 18 51  44.37    .10   IS-0  46.1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9 97.9  5.9  3.2  IP+1 18 51  46.35   -.11   IS-0  50.0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3 89.3  6.0  1.7  IP?1 18 51  51.73    .00   IS?0  59.2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302040  9.5  4321.9  4358.339.24  2.6  5.0   8 278 31.63   .29   4.10   4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6127.9  4.4  2.2  EP-1 20 40  18.52   -.09   ES?3  25.23   -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9.6210.0  5.2  2.3  EP+3 20 40  22.05    .01   ES-2  31.63    .4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64.3185.2  6.1  3.3  EP-1 20 40  22.34   -.34   ES+1  32.02   -.2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65.6156.0  4.4   .1  EP+1 20 40  23.13    .28   ES+3  33.25    .66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3021 0 41.7  4323.4  4336.630.65  2.7  5.0   8 292 54.42   .07    .78    .1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 54.4180.4  4.9  2.1  EP+1 21  0  53.24    .08   ES+2  61.36   -.19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58.7112.3  4.9  2.6  EP+1 21  0  53.74   -.04   ES-2  62.63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 70.9160.5  6.1  3.3  EP-1 21  0  55.60    .00   ES+2  65.81    .0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 84.1138.2  4.1   .1  EP-1 21  0  57.53   -.01   ES+1  69.20    .05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3023 4 46.0  42 6.1  4524.513.01  3.1  7.6   4 350121.53   .21    .00    .0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21.5311.4  8.0  2.2  EP+1 23  5   8.37   -.06   ES+2  24.76   -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45.7301.6  7.2  3.7  EP+2 23  5  13.18   1.04   ES+2  32.47   1.27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52.3322.5  8.1  3.4  EP-1 23  5  14.55   1.39   ES-1  34.49   1.5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DIGR    172.7300.9  7.0  3.2  EP+1 23  5  17.02    .72   ES+2  39.84   1.46</w:t>
      </w:r>
    </w:p>
    <w:p>
      <w:pPr>
        <w:pStyle w:val="Style14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50831 417 40.8  4256.4  45 4.2 5.04  3.3  8.4   8 325 64.31   .12   1.5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3258.6  8.5  2.4  IP+1  4 17  54.50    .13   IS+1  64.4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1293.3  7.8  3.6  EP?1  4 17  55.46    .12   ES?1  65.9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1260.0  8.9  3.7  IP+0  4 17  59.80   -.03   IS+0  73.57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67.9  8.4  3.5  IP+0  4 18   3.54   -.05   IS+1  20.21   -.05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08311642   .2  4232.8  4547.628.38  3.1  7.6   6 340126.25   .53   8.15    .76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LACR    126.2284.2  7.6  1.9  EP?1 16 42  23.33   1.05   ES?1  38.38    .01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142.8300.0  8.0  3.7  EP?1 16 42  24.47    .12   ES?1  41.41   -.54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157.4279.8  7.0  3.6  EP?1 16 42  25.94   -.22   ES?1  44.55   -.53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3119 5 28.3  4412.8  4124.0 2.50  3.8  8.3   6 348256.82   .06  55.87   5.30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ZEI     256.8128.1  7.9  4.0  EP?2 19  6  11.52   -.03   ES?1  43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5116.1  8.2  3.7  EP?1 19  6  11.75    .01   ES?1  43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80.6123.3  8.9  3.8  EP?1 19  6  14.44    .02   IS+2  48.26    .21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de-DE"/>
        </w:rPr>
        <w:t>SSS</w:t>
      </w:r>
    </w:p>
    <w:p>
      <w:pPr>
        <w:pStyle w:val="Style14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</w:t>
      </w:r>
      <w:r>
        <w:rPr>
          <w:b/>
          <w:lang w:val="de-DE"/>
        </w:rPr>
        <w:t>508311915 55.5  4359.1  4359.434.04  2.8  6.6   6 342 91.52   .27   9.67    .53</w:t>
      </w:r>
    </w:p>
    <w:p>
      <w:pPr>
        <w:pStyle w:val="Style14"/>
        <w:rPr>
          <w:b/>
          <w:b/>
          <w:lang w:val="de-DE"/>
        </w:rPr>
      </w:pPr>
      <w:r>
        <w:rPr>
          <w:b/>
          <w:lang w:val="de-DE"/>
        </w:rPr>
        <w:t>ARDR     91.5165.2  5.1  2.9  EP?1 19 16  12.85    .50   ES?1  24.71    .03</w:t>
      </w:r>
    </w:p>
    <w:p>
      <w:pPr>
        <w:pStyle w:val="Style14"/>
        <w:rPr/>
      </w:pPr>
      <w:r>
        <w:rPr>
          <w:b/>
          <w:lang w:val="de-DE"/>
        </w:rPr>
        <w:t>LACR    131.3169.0  7.9  1.8  EP?1 19 16  17.42   -.28   ES?1  33.86   -.06</w:t>
      </w:r>
    </w:p>
    <w:p>
      <w:pPr>
        <w:pStyle w:val="Style14"/>
        <w:rPr>
          <w:b/>
          <w:b/>
        </w:rPr>
      </w:pPr>
      <w:r>
        <w:rPr>
          <w:b/>
        </w:rPr>
        <w:t>ZEI     133.2183.1  6.7  3.5  EP?1 19 16  17.66   -.27   ES?1  34.17   -.1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00:00Z</dcterms:created>
  <dc:creator>Admin</dc:creator>
  <dc:description/>
  <dc:language>en-US</dc:language>
  <cp:lastModifiedBy>Admin</cp:lastModifiedBy>
  <cp:lastPrinted>2004-12-16T18:54:00Z</cp:lastPrinted>
  <dcterms:modified xsi:type="dcterms:W3CDTF">2005-10-03T10:43:00Z</dcterms:modified>
  <cp:revision>3</cp:revision>
  <dc:subject/>
  <dc:title>Геофизическая служба РАН</dc:title>
</cp:coreProperties>
</file>