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10.2005.-05.10.2005.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1 1950 30.10 43.19 42.25   5   6.5 3.20 13 71 354  .17  8.1 49.5 SHAR KIV  KIV3 kis  KIV0 KIV2 KIV1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2 1158 44.00 43.97 42.81   1   4.0 2.20 11  9 305  .05   .5 67.8 KIV2 KIV0 KIV1 KIV3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02 2134  8.00 42.36 47.00  33   8.1  .00 12334 353  .26596.1135.8 KUBR PYA  SHAR KIV0 kis 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4 2047 45.30 44.27 44.04  27   7.6 3.90 14 71 331  .27  7.1  1.0 KUBR PYA  BEY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5 0448  9.60 43.99 42.73   8   3.7 1.10  8  4 187  .08  1.0   .7 KIV0 KIV0 KIV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5 0949 28.60 44.52 42.78   5   7.6 3.80 16 57 320  .12  1.5 18.3 BEYR PYA  KIV1 KIV0 kis  KIV2 KIV  KIV3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5 1014 29.60 43.96 42.78   0   3.1 1.50 10  6 168  .09   .3   .1 KIV0 kis  kiv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5 1032 16.70 43.95 42.77   1   3.2 2.00 12  6 172  .19  1.0228.6 KIV2 KIV0 KIV1 KIV3 kis  KIV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05 1737 30.90 43.60 43.08   2   5.6 2.60 10 38 299  .05   .7 19.9 SHAR PYA  BEYR kis 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05 1739 12.50 43.63 43.01  20   7.0 3.10 17 31 242  .10   .6  1.1 SHAR KUBR KIV2 KIV3 KIV0 KIV1 kis  KIV  BEY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5 2307 57.50 43.94 44.39  23   6.0 2.60 10 80 346  .19  3.0   .1 KUBR BEYR KIV0 kis  KIV  SHAR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6.10.2005-20.10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6 0438 59.20 42.90 41.94   3   8.1 3.60 12111 337  .12  1.8   .1 SHAR KIV  KIV  KIV0 BEY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06 1617 16.30 42.84 42.08   2  10.7 4.80 12111 262  .24  2.8   .2 SHAR kiv  KIV0 BEYR PYA  SOC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06 1757 27.00 42.89 42.00   1  11.9 5.30 14110 337  .23  5.0   .5 SHAR KIV  KIV  KIV0 BEYR KUB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6 2227 45.40 44.34 42.90   1   5.1 2.80 10 36 316  .13  1.2161.7 PYA  BEY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7 0246 57.00 42.90 41.94   4   8.4 3.70 12111 337  .15  2.3   .2 SHAR KIV  KIV  KIV0 BEYR KUBR</w:t>
      </w:r>
    </w:p>
    <w:p>
      <w:pPr>
        <w:pStyle w:val="Style13"/>
        <w:rPr>
          <w:lang w:val="en-US"/>
        </w:rPr>
      </w:pPr>
      <w:r>
        <w:rPr>
          <w:lang w:val="en-US"/>
        </w:rPr>
        <w:t>E 20051007 1109 15.60 44.08 42.07   0   6.0 2.80  8 53 330  .03  3.3   .5 KIV  KIV0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8 0746  4.10 43.32 41.56   4   7.4 3.10  8102 350  .15  4.1   .3 SHAR KIV 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08 1346 25.50 43.94 43.01   2   6.1 2.90 12 14 120  .23   .8274.7 PYA  BEYR KIV0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10 0855 11.40 42.83 43.35   8   9.3 4.40 14107 329  .37  2.6   .3 KUBR SHAR KIV0 KIV  KIV  PYA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12 0112 10.10 44.17 42.70   1   5.0 2.40 10 20 303  .17  1.4214.2 BEYR KIV0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12 2235 46.70 43.58 42.96   1   5.3 2.20 10 31 255  .39  3.0497.3 SHAR KUBR KIV0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14 1000 53.90 44.28 42.84   1   5.3 2.10 10 30 307  .14  1.2177.0 BEYR PYA 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17 1342 33.10 44.17 42.92   1   5.6 2.90 12 17 276  .30  2.2357.6 PYA  BEYR KIV0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017 2159 49.40 43.79 43.03   1   4.2 1.80 10 30 171  .33  1.7430.2 SHAR BEYR KUBR KIV0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10.2005-31.10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24 0827  1.80 44.16 42.62   5   4.5 1.90  8 24 321  .27  1.1  4.5 BEYR KIV0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1024 1053 27.80 44.10 42.09   0   6.8 3.10 12 51 325  .09  9.6  1.4 KIV  KIV0 BEYR SHAR PYA  KUBR</w:t>
      </w:r>
    </w:p>
    <w:p>
      <w:pPr>
        <w:pStyle w:val="Style13"/>
        <w:rPr>
          <w:lang w:val="en-US"/>
        </w:rPr>
      </w:pPr>
      <w:r>
        <w:rPr>
          <w:lang w:val="en-US"/>
        </w:rPr>
        <w:t>E 20051025 1025 44.60 44.12 42.08   0   6.4 2.90  8 51 330  .08 12.7  1.8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E 20051026 1009 38.20 45.16 43.43   0   7.5 3.20  6136 357  .31*****746.1 BEYR KIV0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1026 1035 21.80 43.99 41.75   0   6.3 2.90  8 76 338  .08 65.1  9.6 KIV0 KIV  SHAR BEY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1027 1110 12.70 44.09 42.09   0   6.2 2.90  8 51 329  .07  5.2   .8 kiv  kis  BEYR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28 0330 41.20 44.50 41.40   5   6.8 2.70 10119 346  .13  4.4   .2 KIV1 KIV  KIV0 kis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029 1535 54.00 44.21 39.66   8   8.4 3.50  8 70 281  .10 34.1  4.9 SOC  KIV  KIV1 KIV0 SHAR BEY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134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41:00Z</dcterms:created>
  <dc:creator>Agar</dc:creator>
  <dc:description/>
  <cp:keywords/>
  <dc:language>en-US</dc:language>
  <cp:lastModifiedBy>Agar</cp:lastModifiedBy>
  <dcterms:modified xsi:type="dcterms:W3CDTF">2005-11-23T05:41:00Z</dcterms:modified>
  <cp:revision>2</cp:revision>
  <dc:subject/>
  <dc:title>                  Предварительный каталог сейсмических событий</dc:title>
</cp:coreProperties>
</file>