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03.2005-10.03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lang w:val="en-US"/>
        </w:rPr>
        <w:t>E 20050302 1027 57.00 44.11 42.06   0   6.9 3.10  6 53 338  .08207.5 30.3 KIV 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0305 0924 30.60 44.08 42.07   0   7.1 3.40  5 52 338  .05410.7 59.9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306 0633 43.90 43.53 42.98   1   5.8 2.90  6 35 268  .45  6.5764.6 SHAR KUBR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07 1928 22.00 44.15 42.65   1   4.8 2.50  6 22 304  .43  6.4739.9 KIV  SHAR KUBR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E 20050309 1216 49.60 44.13 42.06   0   5.7 2.60  6 53 325  .15 11.8  1.7 KIV  SHAR PYA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Александрова Л.И.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11.03.2005-19.03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13 0131 19.70 44.75 37.19  23  11.9 4.90  9 20 312  .37  8.8   .9 ANN  SOC  kiv 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0314 1229 50.30 44.09 42.09   0   6.6 3.30  5 50 336  .03101.5 14.8 KIV 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0316 1201 18.00 44.09 42.10   0   6.7 3.30  5 49 336  .04 26.1  3.8 kiv  SHAR KUBR</w:t>
      </w:r>
    </w:p>
    <w:p>
      <w:pPr>
        <w:pStyle w:val="Style13"/>
        <w:rPr>
          <w:lang w:val="en-US"/>
        </w:rPr>
      </w:pPr>
      <w:r>
        <w:rPr>
          <w:lang w:val="en-US"/>
        </w:rPr>
        <w:t>E 20050317 1219 19.80 44.09 42.09   0   7.1 3.50  6 50 336  .09111.3 16.2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18 0734 51.00 44.51 42.26   3  10.3 4.90  8 69 331  .04  1.5 18.5 KIV  KIV0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19 0406 49.00 44.15 42.58   7   6.3 3.20  6 24 308  .07  1.3  3.2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19 1638 33.00 44.15 42.59   6   6.6 3.40  8 24 308  .07  1.0  2.7 KIV  KIV0 SHAR KUBR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Иванова Л.Е.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20.03.2005. - 26.03.2005.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0 0407 37.70 44.16 42.58   5   7.2 3.90 08 24 308  .07  1.3  4.0 kis 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0 0409 30.10 44.14 42.57   4   4.1 2.20  6 23 345  .04 19.7 74.4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0 0748 49.60 44.16 42.58   7   5.2 2.90  6 23 347  .05 40.3 67.2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0 0855 18.70 44.15 42.58   5   4.6 2.50  6 23 345  .02 20.1 52.7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0 1535 59.70 44.16 42.61  10   5.9 3.00 10 22 293  .11  1.3  2.0 kis  kiv  KIV3 PYA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20050321 1037 26.00 44.02 41.76   0   5.8 2.90  9 74 342  .10  7.8  1.1 kiv  kis  KIV1 KIV0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1 1233 17.70 44.15 42.59   8   7.2 3.80 10 21 306  .05   .6  1.0 kis  kiv  KIV0 PYA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1 1601 57.60 44.14 42.59   5   4.2 2.30  8 23 345  .03  2.5  6.5 kis  KIV  KIV0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1 1848 13.10 44.14 42.57   5   3.2 2.00  8 23 344  .07  9.8 26.0 kis  kiv  KIV0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1 2121 51.60 44.15 42.58   5   3.7 2.20  8 23 346  .07  8.2 20.0 kis  kiv  KIV0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1 2247 34.40 44.14 42.58   5   4.3 2.40  8 23 344  .05  6.9 19.2 KIV  kis  KIV0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2 0627 53.70 44.14 42.58   5   4.0 2.40  6 23 345  .04 30.7 80.7 kis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2 0655 35.60 44.15 42.55   5   4.6 2.40  6 24 345  .07 61.0182.9 kiv  kis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2 1456 41.70 44.16 42.59   6   4.7 2.80  9 23 308  .03   .6  1.4 kis  kiv  KIV0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323 1525 10.20 42.56 45.83  14   7.4 3.40 14242 352  .07   .0   .0 KUBR PYA  SHAR KIV2 KIV0 KIV1 kis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4 0054 31.60 44.19 42.93   7   5.5 2.50  9 18 277  .29  2.7  6.2 PYA  KIV0 kis 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4 0246 37.00 44.16 42.59   5   4.1 2.40  9 23 308  .05  1.4  3.9 kis  kiv  KIV0 PYA  SHAR 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20050324 1113 16.40 44.06 42.09   0   6.5 3.20  7 49 324  .07 32.3  4.7 kiv  kis  SHA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4 1141   .70 44.15 42.60   2   4.8 2.60  9 23 307  .04  1.1 10.3 kis  kiv  KIV0 PYA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20050325 1222  4.90 44.08 42.09   0   6.2 2.70  6 50 337  .07  3.5   .5 kiv  kis  SHA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5 2006 11.00 44.18 42.60   4   7.1 3.50 10 24 297  .15  1.7  9.5 kis  kiv  PYA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5 2033 29.30 44.12 42.54   5   4.1 2.00  8 21 310  .13  4.3 14.2 kiv  kis  SHAR KUB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  <w:t>Обработала и составила  Иванова Л.Е.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27.03.2005-31.03.2005        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7 0205 49.70 44.15 42.64  11   4.3 2.40  8 22 292  .08  1.0  1.6 KIV  KIV0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7 0438 25.70 44.15 42.82   9   4.9 2.60  8 23 280  .07   .9  2.0 KIV0 KIV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8 0635 29.70 44.16 42.59   9   5.3 2.80 10 25 298  .25  2.6  5.7 KIV  KIV0 PYA  SHAR KUBR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E 20050328 0923  2.40 44.14 42.10   0   6.1 2.70  6 52 325  .23 10.4  1.5 KIV  SHA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8 1514 29.30 44.17 42.58   6   4.4 2.50  8 24 297  .10  1.6  5.5 KIV  KIV0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9 2019 48.10 44.17 42.61   7   5.9 3.00 10 23 295  .11  1.3  3.6 KIV  KIV0 PYA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329 2141 57.10 43.13 42.63   2   6.2 2.50  8 70 344  .31  6.8443.4 SHAR KIV  KIV0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29 2310 45.90 44.15 42.60   7   4.2 2.20  8 23 296  .04   .6  1.8 KIV  KIV0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30 0037 15.50 44.16 42.63  11   4.4 2.50  8 22 292  .03   .4   .7 KIV  KIV0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30 0412 38.90 44.61 42.30   2   5.1 2.30  8 78 333  .15  2.3212.9 KIV  KIV0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30 0425 27.10 44.17 42.62   1   7.2 3.80 10 24 296  .14  1.1176.5 KIV  KIV0 PYA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30 0755 29.70 44.16 42.61   1   5.8 2.90 10 24 296  .12  1.0150.5 KIV  KIV0 PYA  SHAR KUB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30 0802 35.30 44.13 42.53   3   4.7 2.50  8 23 297  .11   .9  8.7 KIV  KIV0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30 0829 46.60 44.16 42.64  11   4.5 2.40  8 22 293  .05   .7  1.1 KIV  KIV0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331 0604 12.10 44.42 42.78   2   5.2 2.30  8 52 316  .13  1.7189.2 KIV0 KIV  SHAR KUB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Александров Л.И.</w:t>
      </w:r>
    </w:p>
    <w:p>
      <w:pPr>
        <w:pStyle w:val="Style13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44:00Z</dcterms:created>
  <dc:creator>Agar</dc:creator>
  <dc:description/>
  <cp:keywords/>
  <dc:language>en-US</dc:language>
  <cp:lastModifiedBy>Agar</cp:lastModifiedBy>
  <dcterms:modified xsi:type="dcterms:W3CDTF">2005-04-19T07:03:00Z</dcterms:modified>
  <cp:revision>3</cp:revision>
  <dc:subject/>
  <dc:title>                  Предварительный каталог сейсмических событий</dc:title>
</cp:coreProperties>
</file>