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2.2005-10.02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pt-BR"/>
        </w:rPr>
      </w:pPr>
      <w:r>
        <w:rPr>
          <w:lang w:val="pt-BR"/>
        </w:rPr>
        <w:t xml:space="preserve">E 20050203 1115 58.40 44.08 42.12   0   6.9 3.30  8 49 282  .35  5.6   .8 kiv  SHAR NAGR PYA </w:t>
      </w:r>
    </w:p>
    <w:p>
      <w:pPr>
        <w:pStyle w:val="Style13"/>
        <w:rPr>
          <w:lang w:val="pt-BR"/>
        </w:rPr>
      </w:pPr>
      <w:r>
        <w:rPr>
          <w:lang w:val="pt-BR"/>
        </w:rPr>
        <w:t xml:space="preserve">E 20050209 1049 32.90 44.08 42.06   0   6.7 3.30  8 53 288  .17  4.1   .6 kiv  SHAR NAGR PYA 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 xml:space="preserve">20050210 1504 17.20 43.44 44.78   2   8.8 3.90  6154 345  .11  2.5   .2 PYA  SHAR kiv </w:t>
      </w:r>
    </w:p>
    <w:p>
      <w:pPr>
        <w:pStyle w:val="Style13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pt-BR"/>
        </w:rPr>
      </w:pPr>
      <w:r>
        <w:rPr/>
        <w:t>ПРИМЕЧАНИЕ</w:t>
      </w:r>
      <w:r>
        <w:rPr>
          <w:lang w:val="pt-BR"/>
        </w:rPr>
        <w:t xml:space="preserve">: KIV KIV0 KIV1 KIV2 KIV3 kiv kis GUMR KUBR SHAR NAGR - </w:t>
      </w:r>
      <w:r>
        <w:rPr/>
        <w:t>станции</w:t>
      </w:r>
      <w:r>
        <w:rPr>
          <w:lang w:val="pt-BR"/>
        </w:rPr>
        <w:t xml:space="preserve">  </w:t>
      </w:r>
      <w:r>
        <w:rPr/>
        <w:t>КМВ</w:t>
      </w:r>
      <w:r>
        <w:rPr>
          <w:lang w:val="pt-BR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02.2005. - 20.02.2005.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211 1440 20.60 43.78 43.03   9   3.4 1.70  7 28 253  .05   .6  2.2 SHAR PYA  kis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2 0221 59.80 43.43 45.20  25   9.1 4.20 12151 340  .22  5.8   .3 KUBR PYA  SHAR kis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2 0229 21.60 43.17 44.87  11   7.1 3.10  8137 340  .27 19.1   .3 KUBR PYA  SHAR kis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3 1208 49.00 44.07 42.79   8   4.8 2.50  7 14 238  .04   .5   .6 kis  kiv 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3 1939 56.10 44.26 42.93  14   5.7 2.50 10 25 187  .17  1.1  2.5 PYA  NAGR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4 0706 34.70 43.37 44.09  15   7.6 3.40  8122 332  .08  2.2   .2 PYA  SHAR kis  kiv  NAGR</w:t>
      </w:r>
    </w:p>
    <w:p>
      <w:pPr>
        <w:pStyle w:val="Style13"/>
        <w:rPr>
          <w:lang w:val="en-US"/>
        </w:rPr>
      </w:pPr>
      <w:r>
        <w:rPr>
          <w:lang w:val="en-US"/>
        </w:rPr>
        <w:t>E 20050215 1040 19.00 44.10 42.08   0   6.5 3.30  7 50 337  .06  6.0  5.5 kiv  kis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7 0145  2.00 42.44 43.36  12   9.0 4.00 11151 337  .28  4.6   .5 KUBR SHAR kiv  kis  PYA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219 0414 45.40 44.21 39.71  14   7.8 3.7   8 71 267  .59136.2 20.6 SOC  kiv  kis  SHAR NAG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219 0802 39.30 43.12 44.76  10   8.1 3.90 10171 340  .20  5.5   .5 PYA  SHAR kis  kiv  NAG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02.2005-28.02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pt-BR"/>
        </w:rPr>
      </w:pPr>
      <w:r>
        <w:rPr>
          <w:lang w:val="pt-BR"/>
        </w:rPr>
        <w:t xml:space="preserve">E 20050222 1101 52.00 44.10 42.13   0   6.3 3.10  8 48 282  .16  1.9   .3 KIV  SHAR NAGR PYA </w:t>
      </w:r>
    </w:p>
    <w:p>
      <w:pPr>
        <w:pStyle w:val="Style13"/>
        <w:rPr>
          <w:lang w:val="pt-BR"/>
        </w:rPr>
      </w:pPr>
      <w:r>
        <w:rPr>
          <w:lang w:val="pt-BR"/>
        </w:rPr>
        <w:t>E 20050228 1140 46.40 44.08 42.09   0   6.6 3.30 11 50 284  .12  2.2   .3 KIV  kis  SHAR NAGR PYA  KUBR</w:t>
      </w:r>
    </w:p>
    <w:p>
      <w:pPr>
        <w:pStyle w:val="Style13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pt-BR"/>
        </w:rPr>
      </w:pPr>
      <w:r>
        <w:rPr/>
        <w:t>ПРИМЕЧАНИЕ</w:t>
      </w:r>
      <w:r>
        <w:rPr>
          <w:lang w:val="pt-BR"/>
        </w:rPr>
        <w:t xml:space="preserve">: KIV KIV0 KIV1 KIV2 KIV3 kiv kis GUMR KUBR SHAR NAGR - </w:t>
      </w:r>
      <w:r>
        <w:rPr/>
        <w:t>станции</w:t>
      </w:r>
      <w:r>
        <w:rPr>
          <w:lang w:val="pt-BR"/>
        </w:rPr>
        <w:t xml:space="preserve">  </w:t>
      </w:r>
      <w:r>
        <w:rPr/>
        <w:t>КМВ</w:t>
      </w:r>
      <w:r>
        <w:rPr>
          <w:lang w:val="pt-BR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1:00Z</dcterms:created>
  <dc:creator>Agar</dc:creator>
  <dc:description/>
  <cp:keywords/>
  <dc:language>en-US</dc:language>
  <cp:lastModifiedBy>Agar</cp:lastModifiedBy>
  <dcterms:modified xsi:type="dcterms:W3CDTF">2005-04-19T07:04:00Z</dcterms:modified>
  <cp:revision>3</cp:revision>
  <dc:subject/>
  <dc:title>                  Предварительный каталог сейсмических событий</dc:title>
</cp:coreProperties>
</file>