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12.2005-10.12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>E 20051202 1157 54.20 44.10 42.11   0   6.9 3.10  7 49 337  .06220.9 32.2 KIV  KIV0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1203 1339 33.50 44.06 42.02   0   6.4 2.50  8 55 338  .28267.9 39.1 KIV  KIV0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204 1010 45.60 43.10 44.26  16   7.6 3.30  8104 341  .39 11.3   .8 KUBR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09 0300 13.40 44.10 43.35   4   7.3 3.20  8 34 278  .16  1.9 19.4 KUBR KIV0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09 1432 24.80 44.00 42.99   4   5.1 2.40  8 23 226  .12  1.1  8.9 KIV0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210 0728  2.80 42.86 45.31   8  10.5 4.80  8185 350  .54325.9 50.0 KUBR SHAR KIV0 KIV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Александрова Л.И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1.12.2005-20.11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>E 20051215 1229 59.20 44.10 42.09   0   6.2 3.10  6 51 338  .09318.0 46.4 kiv  KIV0 SHAR</w:t>
      </w:r>
    </w:p>
    <w:p>
      <w:pPr>
        <w:pStyle w:val="Style13"/>
        <w:rPr>
          <w:lang w:val="en-US"/>
        </w:rPr>
      </w:pPr>
      <w:r>
        <w:rPr>
          <w:lang w:val="en-US"/>
        </w:rPr>
        <w:t>E 20051216 0938 44.70 44.11 42.10   0   6.7 3.00  4 51 338  .03   .0   .0 kiv  SHAR KUBR</w:t>
      </w:r>
    </w:p>
    <w:p>
      <w:pPr>
        <w:pStyle w:val="Style13"/>
        <w:rPr/>
      </w:pPr>
      <w:r>
        <w:rPr>
          <w:lang w:val="en-US"/>
        </w:rPr>
        <w:t>E 20051220 1218  3.60 44.10 42.08   0   7.3 3.60  6 51 338  .06192.2 28.0 kiv  KIV0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1.12.2005-31.12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22 1304 10.90 44.44 44.01   2   7.2 3.20  8 85 331  .25  3.3348.0 KUBR KIV0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22 1331 24.10 44.54 44.01  16   8.0 3.30  8 94 332  .32  4.1   .4 KUBR KIV0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22 1901 14.40 44.51 44.00  17   6.8 2.90  8 92 331  .25  3.0   .3 KUBR KIV0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222 2352 50.70 42.62 42.96   2   7.2 2.90  8128 334  .15  2.1213.0 SHAR KUB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223 0451 30.70 43.66 43.14   1   6.3 2.60  8 27 228  .44  4.1613.8 KUBR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223 0457 23.80 42.63 43.02   1   7.2 2.90  8126 333  .27  3.8384.6 SHAR KUB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24 2311  3.10 44.65 43.90  17   6.4 2.70  8102 331  .24  8.7  1.0 KUBR KIV0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26 1044 49.20 43.95 42.37   2   7.0 3.60  8 27 315  .22  1.1 13.9 KIV  KIV0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226 2141 25.70 43.51 42.93   3   5.8 2.30 10 33 270  .29  1.2 20.1 SHAR KUBR KIV0 KIV 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27 1021 48.90 44.08 42.72   3   4.4 2.30  8 12 267  .40   .8  2.6 KIV0 KIV 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27 2126 54.90 44.07 43.35   5   5.2 2.20  8 23 335  .08  1.4  4.6 PYA  KIV0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228 1244 20.30 44.04 41.73   1   7.2 3.30  8 78 343  .15  2.7212.5 KIV  KIV0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1228 1405   .50 44.08 42.08   0   6.8 3.50  8 50 337  .17508.7 74.1 KIV  KIV0 SHAR KUB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Александрова Л.И.</w:t>
      </w:r>
    </w:p>
    <w:p>
      <w:pPr>
        <w:pStyle w:val="Style13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Стиль Знак сноски + 8 пт"/>
    <w:basedOn w:val="FootnoteCharacters"/>
    <w:qFormat/>
    <w:rPr>
      <w:position w:val="0"/>
      <w:sz w:val="18"/>
      <w:sz w:val="18"/>
      <w:szCs w:val="18"/>
      <w:vertAlign w:val="baseline"/>
    </w:rPr>
  </w:style>
  <w:style w:type="character" w:styleId="1">
    <w:name w:val="Знак сноски1"/>
    <w:basedOn w:val="FootnoteCharacters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30:00Z</dcterms:created>
  <dc:creator>Agar</dc:creator>
  <dc:description/>
  <cp:keywords/>
  <dc:language>en-US</dc:language>
  <cp:lastModifiedBy>Agar</cp:lastModifiedBy>
  <dcterms:modified xsi:type="dcterms:W3CDTF">2006-01-30T06:31:00Z</dcterms:modified>
  <cp:revision>3</cp:revision>
  <dc:subject/>
  <dc:title>                  Предварительный каталог сейсмических событий</dc:title>
</cp:coreProperties>
</file>