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гестанский филиал ГС РАН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Дагес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квартал 2005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9705" cy="3937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3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9705" cy="393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89705" cy="3937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3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9705" cy="393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хачк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00"/>
      </w:tblGrid>
      <w:tr>
        <w:trPr>
          <w:trHeight w:val="1200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ja-JP"/>
              </w:rPr>
              <w:t>Дагестанский филиал ГС 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750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 w:eastAsia="ja-JP"/>
              </w:rPr>
              <w:t xml:space="preserve">GSRAS, Dagestan Regional Seismological Center, Makhachkala, Russia </w:t>
            </w:r>
          </w:p>
        </w:tc>
      </w:tr>
      <w:tr>
        <w:trPr>
          <w:trHeight w:val="750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  <w:t>Международный код сейсмической сети – DRS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Почтовый адрес 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367025, г.Махачкала, ул.Белинского, 16.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Телефон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02-7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Фак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60-0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Директор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ДАНИЯЛОВ Марат Гаджиалиевич.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Телефон раб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02-7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Телефон дом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3-18-82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ja-JP"/>
              </w:rPr>
            </w:pPr>
            <w:r>
              <w:rPr>
                <w:sz w:val="22"/>
                <w:szCs w:val="22"/>
                <w:u w:val="single"/>
                <w:lang w:eastAsia="ja-JP"/>
              </w:rPr>
              <w:t>uuball12@ball12.dagestan.su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Начальник отдела сейсмического мониторинг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МИРЗАЛИЕВ Мирзали Мустафаевич к.г-м.н.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Телефон раб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60-0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Начальник нформационно-обрабатывающего вычислительного центр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АМИРОВ Сергей Рамазанович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Телефон раб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60-0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Электронная почта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ja-JP"/>
              </w:rPr>
            </w:pPr>
            <w:r>
              <w:rPr>
                <w:sz w:val="22"/>
                <w:szCs w:val="22"/>
                <w:u w:val="single"/>
                <w:lang w:eastAsia="ja-JP"/>
              </w:rPr>
              <w:t>uuball12@ball12.dagestan.su</w:t>
            </w:r>
          </w:p>
        </w:tc>
      </w:tr>
      <w:tr>
        <w:trPr>
          <w:trHeight w:val="46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документ содержит предварительный каталог и бюллетень сейсмических  событий на территории Республики Дагестан. Он подготовлен штатом Дагестанского филиала ГС РАН. Сведения о сейсмических станциях приведены в таблице 1 - 4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5 и содержит следующие поля: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- время возникновения землетрясения ( час,мин,сек - по  Гринвичу )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8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          - энергетический класс.</w:t>
      </w:r>
    </w:p>
    <w:p>
      <w:pPr>
        <w:pStyle w:val="Style8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–  ошибка времени возникновения землетрясения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   - среднее </w:t>
      </w:r>
      <w:r>
        <w:rPr/>
        <w:t>значение отношения скоростей продольной к поперечной волне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      - число сейсмических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Результаты первичной станционной обработки записей 17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, кроме того для каждой станции рассчитывается значение отношения скоростей продольной к поперечной волне – </w:t>
      </w:r>
      <w:r>
        <w:rPr>
          <w:lang w:val="en-US"/>
        </w:rPr>
        <w:t>Vp</w:t>
      </w:r>
      <w:r>
        <w:rPr/>
        <w:t>/</w:t>
      </w:r>
      <w:r>
        <w:rPr>
          <w:lang w:val="en-US"/>
        </w:rPr>
        <w:t>Vs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ение эпицентров землетрясений территории Республики Дагестан и сопредельных ей областей показано в целом   за квартал (рис.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7250" cy="5343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360045</wp:posOffset>
                </wp:positionV>
                <wp:extent cx="1951990" cy="138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. Сейсмичность в апреле-июне 2005 г. по данным предварительного каталога Дагестанского филиала ГС 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. Сейсмичность в апреле-июне 2005 г. по данным предварительного каталога Дагестанского филиала ГС 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3"/>
        <w:rPr/>
      </w:pPr>
      <w:r>
        <w:rPr>
          <w:b/>
          <w:sz w:val="24"/>
          <w:szCs w:val="24"/>
        </w:rPr>
        <w:t>Общая характеристика наблюдательной сети Дагестанского филиала ГС РАН.</w:t>
      </w:r>
    </w:p>
    <w:p>
      <w:pPr>
        <w:pStyle w:val="Normal"/>
        <w:ind w:firstLine="567"/>
        <w:jc w:val="right"/>
        <w:rPr/>
      </w:pPr>
      <w:r>
        <w:rPr/>
        <w:t>Табл.1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42"/>
        <w:gridCol w:w="877"/>
        <w:gridCol w:w="681"/>
        <w:gridCol w:w="723"/>
        <w:gridCol w:w="665"/>
        <w:gridCol w:w="588"/>
        <w:gridCol w:w="1094"/>
        <w:gridCol w:w="1094"/>
        <w:gridCol w:w="656"/>
        <w:gridCol w:w="1199"/>
      </w:tblGrid>
      <w:tr>
        <w:trPr>
          <w:trHeight w:val="8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Название станции и ко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од</w:t>
              <w:br/>
              <w:t>сет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 xml:space="preserve">Даты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оординаты станции и высота над уровнем мор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Подпочва</w:t>
            </w:r>
          </w:p>
        </w:tc>
      </w:tr>
      <w:tr>
        <w:trPr>
          <w:trHeight w:val="12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2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крытия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закрытия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перерывов в раб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ja-JP"/>
              </w:rPr>
              <w:t>г    м   с</w:t>
              <w:br/>
              <w:t>φ, N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г    м   с</w:t>
              <w:br/>
              <w:t>λ, 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h, м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ракани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RK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 фев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36'10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59'40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Коренные, 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rakany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6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9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хт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KT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 июн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1°28'4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43'0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Коренные, аргиллит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khty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7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1.47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Ботлих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TL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 ноя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39'50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13'20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7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Песчани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otlik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6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2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Буйнакск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UJ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 сен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9'3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06'3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Песчани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ujnaksk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8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1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Гуниб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GNB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 июл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23'2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57'5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Gunib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38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9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рбент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5 июн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01'20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°19'50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Коренные, 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erbent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7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0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.3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убки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BC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мар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01'1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50'2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ubk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01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ылым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 сен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04'10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37'05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Делювий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ylym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7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0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6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арана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RN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 апр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9'37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54'25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15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aranay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8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9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асумкент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SM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окт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1°36'1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°07'4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4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Аллювий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asumkent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8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1.6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.1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умух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MU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апр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07'52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05'56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5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Аргиллит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umuk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8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1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0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Манас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NS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8 дек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2'1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43'1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2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Галечни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nas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7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7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Сергокал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GK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 ян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27'35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39'3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ergokala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4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6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нцукуль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NC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фе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2'5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47'4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5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Песчани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ncukul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8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7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7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ркарах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RK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фе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09'56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38'0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Скальные породы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rkarak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1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6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чкент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KT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 авг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06'5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04'5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Делювий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chkent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1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0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Хунзах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XNZ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7 ян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42°32'3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42'18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64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Скала, 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unzak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5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7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риборооснащённость сейсмостанций Дагестанского филиала ГС РАН</w:t>
      </w:r>
    </w:p>
    <w:p>
      <w:pPr>
        <w:pStyle w:val="Heading5"/>
        <w:jc w:val="right"/>
        <w:rPr/>
      </w:pPr>
      <w:r>
        <w:rPr/>
        <w:t>Таблица 2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92"/>
        <w:gridCol w:w="1094"/>
        <w:gridCol w:w="1300"/>
        <w:gridCol w:w="856"/>
        <w:gridCol w:w="686"/>
        <w:gridCol w:w="1133"/>
        <w:gridCol w:w="1865"/>
        <w:gridCol w:w="1260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н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стр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Ф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У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УО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Х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и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и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уйнак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рб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лы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уку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у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к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ок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а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тл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кара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-тогра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М-8М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-тогра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М-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Характеристика сейсмических каналов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4"/>
        <w:gridCol w:w="1275"/>
        <w:gridCol w:w="1275"/>
        <w:gridCol w:w="1274"/>
        <w:gridCol w:w="1238"/>
      </w:tblGrid>
      <w:tr>
        <w:trPr>
          <w:trHeight w:val="8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м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уйнак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2-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-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рб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лы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6-0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-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нцук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-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-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м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нз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-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-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-0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сумк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ок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тл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6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-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к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-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-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к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4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  <w:t>Приборы сильных движений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ста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О – 2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к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ак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к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8"/>
        <w:jc w:val="right"/>
        <w:rPr/>
      </w:pPr>
      <w:r>
        <w:rPr>
          <w:b/>
          <w:sz w:val="18"/>
          <w:szCs w:val="18"/>
        </w:rPr>
        <w:t xml:space="preserve">Таблица 5 </w:t>
      </w:r>
    </w:p>
    <w:p>
      <w:pPr>
        <w:pStyle w:val="Style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каталог сейсмических событий</w:t>
      </w:r>
    </w:p>
    <w:p>
      <w:pPr>
        <w:pStyle w:val="Style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йоне Республики Дагестан</w:t>
      </w:r>
    </w:p>
    <w:p>
      <w:pPr>
        <w:pStyle w:val="Style8"/>
        <w:jc w:val="center"/>
        <w:rPr/>
      </w:pPr>
      <w:r>
        <w:rPr>
          <w:b/>
          <w:sz w:val="24"/>
          <w:szCs w:val="24"/>
        </w:rPr>
        <w:t>по данным Дагестанского филиала ГС РАН</w:t>
      </w:r>
    </w:p>
    <w:p>
      <w:pPr>
        <w:pStyle w:val="Style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04.2005-13.03.2005</w:t>
      </w:r>
    </w:p>
    <w:p>
      <w:pPr>
        <w:pStyle w:val="Style8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Style8"/>
        <w:ind w:firstLine="210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/>
        </w:rPr>
        <w:t xml:space="preserve">DATE   </w:t>
      </w:r>
      <w:r>
        <w:rPr>
          <w:rFonts w:eastAsia="MS Mincho;ＭＳ 明朝"/>
          <w:b/>
          <w:sz w:val="18"/>
          <w:szCs w:val="18"/>
          <w:lang w:val="en-US"/>
        </w:rPr>
        <w:t xml:space="preserve">      Time            LAT    LONG    H    K     dt     Vp/Vs  n_st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560"/>
        <w:gridCol w:w="439"/>
        <w:gridCol w:w="439"/>
        <w:gridCol w:w="520"/>
        <w:gridCol w:w="740"/>
        <w:gridCol w:w="828"/>
        <w:gridCol w:w="860"/>
        <w:gridCol w:w="480"/>
        <w:gridCol w:w="700"/>
        <w:gridCol w:w="828"/>
        <w:gridCol w:w="820"/>
        <w:gridCol w:w="720"/>
      </w:tblGrid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0.5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.5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0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3.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8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0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0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8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.6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.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9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0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5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7.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3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7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4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4.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7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3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5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7.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1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2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2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2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7.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1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3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7.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5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3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3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.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8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7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2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4.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0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0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.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9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4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9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7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0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9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7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1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8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1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0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8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0.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1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6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1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4.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9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0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4.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3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07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9.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9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9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1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.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0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9.2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2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3.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4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9.9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1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2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3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8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7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7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4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5.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4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2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.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2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8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0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0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6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.0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4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0.8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7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2.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3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.1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4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.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1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8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0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7.6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.25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2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0.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9.3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8.5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1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4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9.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9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4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2.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2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2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.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9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3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5.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9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7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3.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0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1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8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0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0.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67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4.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9.5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0.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8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9.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0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3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3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2.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9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8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1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9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1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0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7.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7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3.1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.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9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6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4.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2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16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3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7.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2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4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6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6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.6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9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9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0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1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7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7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2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9.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1.5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3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.3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.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5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7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4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.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3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.7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2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4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4.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3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5.65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0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6.7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0.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58.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2.2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8.2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8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20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3.0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47.7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-0.0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  <w:t>6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Style8"/>
        <w:rPr/>
      </w:pPr>
      <w:r>
        <w:rPr>
          <w:rFonts w:eastAsia="MS Mincho;ＭＳ 明朝"/>
          <w:b/>
        </w:rPr>
        <w:t xml:space="preserve">Таблица 6 </w:t>
      </w:r>
    </w:p>
    <w:p>
      <w:pPr>
        <w:pStyle w:val="Style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ЫЙ  БЮЛЛЕТЕН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ейсмических событий территории Республики Даге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Апрель-Июнь 2005 года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8"/>
        <w:rPr/>
      </w:pPr>
      <w:r>
        <w:rPr>
          <w:rFonts w:eastAsia="Courier New"/>
        </w:rPr>
        <w:t xml:space="preserve">                              </w:t>
      </w:r>
      <w:r>
        <w:rPr/>
        <w:t>01.04.05</w:t>
      </w:r>
    </w:p>
    <w:p>
      <w:pPr>
        <w:pStyle w:val="Style8"/>
        <w:rPr/>
      </w:pPr>
      <w:r>
        <w:rPr/>
        <w:t>0: 22-13- 1.74; k= 7.481; h=48.000; f=40.518; l=48.517; dt=  0.019; vp/vs= 1.680</w:t>
      </w:r>
    </w:p>
    <w:p>
      <w:pPr>
        <w:pStyle w:val="Style8"/>
        <w:rPr>
          <w:lang w:val="en-US"/>
        </w:rPr>
      </w:pPr>
      <w:r>
        <w:rPr>
          <w:lang w:val="en-US"/>
        </w:rPr>
        <w:t>AKT             IP       22-13-13.50                                 0.06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13-21.50     8.00   22-13- 1.70  125.138     0.03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63/  0.200   7.104   1.680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EP       22-13-13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13-21.50     8.00   22-13- 1.72  124.867     0.01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11/  0.200   7.858   1.680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EP      22-13-26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2-13-42.50    16.50   22-13- 1.72  271.577     0.01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68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5.04.05</w:t>
      </w:r>
    </w:p>
    <w:p>
      <w:pPr>
        <w:pStyle w:val="Style8"/>
        <w:rPr>
          <w:lang w:val="en-US"/>
        </w:rPr>
      </w:pPr>
      <w:r>
        <w:rPr>
          <w:lang w:val="en-US"/>
        </w:rPr>
        <w:t>0: 23-34-23.76; k= 7.457; h=12.000; f=42.823; l=47.990; dt=  0.042; vp/vs= 1.733</w:t>
      </w:r>
    </w:p>
    <w:p>
      <w:pPr>
        <w:pStyle w:val="Style8"/>
        <w:rPr>
          <w:lang w:val="de-DE"/>
        </w:rPr>
      </w:pPr>
      <w:r>
        <w:rPr>
          <w:lang w:val="de-DE"/>
        </w:rPr>
        <w:t>MNSR            EP       23-34-27.50                                 0.214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3-34-29.50     2.00   23-34-22.22   27.041     1.54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999/  0.300   6.823   1.535</w:t>
      </w:r>
    </w:p>
    <w:p>
      <w:pPr>
        <w:pStyle w:val="Style8"/>
        <w:rPr>
          <w:lang w:val="de-DE"/>
        </w:rPr>
      </w:pPr>
      <w:r>
        <w:rPr>
          <w:lang w:val="de-DE"/>
        </w:rPr>
        <w:t>BUJR            EP       23-34-39.5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23-34-53.00    13.50   23-34-26.47   71.979    -2.70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85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EP      23-34-41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3-34-55.50    14.00   23-34-23.70   98.978     0.06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789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EP      23-34-44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ES      23-35- 0.50    16.00   23-34-24.30  112.470    -0.54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772</w:t>
      </w:r>
    </w:p>
    <w:p>
      <w:pPr>
        <w:pStyle w:val="Style8"/>
        <w:rPr>
          <w:lang w:val="en-US"/>
        </w:rPr>
      </w:pPr>
      <w:r>
        <w:rPr>
          <w:lang w:val="en-US"/>
        </w:rPr>
        <w:t>AKT             EP       23-34-49.00                                 0.03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35- 7.00    18.00   23-34-21.92  151.194     1.84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68/  0.300   8.090   1.71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9.04.05</w:t>
      </w:r>
    </w:p>
    <w:p>
      <w:pPr>
        <w:pStyle w:val="Style8"/>
        <w:rPr>
          <w:lang w:val="en-US"/>
        </w:rPr>
      </w:pPr>
      <w:r>
        <w:rPr>
          <w:lang w:val="en-US"/>
        </w:rPr>
        <w:t>0: 14-33-30.60; k= 7.940; h=34.000; f=41.826; l=48.674; dt= -0.024; vp/vs= 1.776</w:t>
      </w:r>
    </w:p>
    <w:p>
      <w:pPr>
        <w:pStyle w:val="Style8"/>
        <w:rPr>
          <w:lang w:val="en-US"/>
        </w:rPr>
      </w:pPr>
      <w:r>
        <w:rPr>
          <w:lang w:val="en-US"/>
        </w:rPr>
        <w:t>DRN             EP       14-33-36.00                                 0.04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33-40.50     4.50   14-33-30.62   35.393    -0.02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20/  0.300   6.551   1.833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EP       14-33-37.50                                 0.388/  0.1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4-33-42.50     5.00   14-33-30.66   52.352    -0.05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.074/  0.200   8.721   1.724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EP       14-33-41.00                                 0.185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33-49.00     8.00   14-33-30.62   88.364    -0.02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439/  0.000   8.442   1.769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14-33-46.00                                 0.019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4-33-58.00    12.00   14-33-30.59  136.338     0.00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8/  0.200   8.045   1.77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9.04.05</w:t>
      </w:r>
    </w:p>
    <w:p>
      <w:pPr>
        <w:pStyle w:val="Style8"/>
        <w:rPr>
          <w:lang w:val="en-US"/>
        </w:rPr>
      </w:pPr>
      <w:r>
        <w:rPr>
          <w:lang w:val="en-US"/>
        </w:rPr>
        <w:t>0: 14-35-14.08; k= 9.911; h=15.000; f=42.964; l=47.014; dt= -0.527; vp/vs= 1.708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IP       14-35-18.3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35-20.00     1.70   14-35-14.29   19.199    -0.21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0.478   1.403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4-35-19.20                                 0.989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35-24.20     5.00   14-35-15.61   15.871    -1.52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9.897   1.977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14-35-24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4-35-32.00     8.00   14-35-14.86   53.515    -0.77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193/  0.300   8.736   1.807</w:t>
      </w:r>
    </w:p>
    <w:p>
      <w:pPr>
        <w:pStyle w:val="Style8"/>
        <w:rPr>
          <w:lang w:val="en-US"/>
        </w:rPr>
      </w:pPr>
      <w:r>
        <w:rPr>
          <w:lang w:val="en-US"/>
        </w:rPr>
        <w:t>GNBR            +IP      14-35-25.00                                 0.30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35-31.30     6.30   14-35-14.09   64.587    -0.01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9.728   1.577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14-35-27.50                                 0.286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35-38.00    10.50   14-35-14.99   74.591    -0.90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730/  0.300   9.781   1.783</w:t>
      </w:r>
    </w:p>
    <w:p>
      <w:pPr>
        <w:pStyle w:val="Style8"/>
        <w:rPr>
          <w:lang w:val="en-US"/>
        </w:rPr>
      </w:pPr>
      <w:r>
        <w:rPr>
          <w:lang w:val="en-US"/>
        </w:rPr>
        <w:t>URKR            EP       14-35-31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4-35-43.00    12.00   14-35-13.97  102.468     0.11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086/  0.300   9.419   1.709</w:t>
      </w:r>
    </w:p>
    <w:p>
      <w:pPr>
        <w:pStyle w:val="Style8"/>
        <w:rPr>
          <w:lang w:val="de-DE"/>
        </w:rPr>
      </w:pPr>
      <w:r>
        <w:rPr>
          <w:lang w:val="de-DE"/>
        </w:rPr>
        <w:t>DRN             EP       14-35-40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35-57.00    16.50   14-35-15.21  153.004    -1.13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20/  0.300   8.987   1.625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+IP      14-35-41.30                                 0.242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36- 2.00    20.70   14-35-12.27  175.850     1.81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564/  0.000  11.457   1.761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eP       14-35-45.50                                 0.488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ES      14-36- 8.50    23.00   14-35-16.20  177.541    -2.11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898/  0.300  10.722   1.73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9.04.05</w:t>
      </w:r>
    </w:p>
    <w:p>
      <w:pPr>
        <w:pStyle w:val="Style8"/>
        <w:rPr>
          <w:lang w:val="de-DE"/>
        </w:rPr>
      </w:pPr>
      <w:r>
        <w:rPr>
          <w:lang w:val="de-DE"/>
        </w:rPr>
        <w:t>0: 16-33-27.82; k= 8.440; h=32.500; f=43.046; l=45.621; dt= -0.366; vp/vs= 1.784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16-33-36.50                                 0.149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33-43.00     6.50   16-33-28.23   65.844    -0.41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586/  0.200   8.780   1.749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6-33-40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33-50.00    10.00   16-33-27.89  102.514    -0.07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6/  0.200   7.147   1.821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16-33-40.8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6-33-50.80    10.00   16-33-27.84  110.362    -0.02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76/  0.200   7.659   1.770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16-33-42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6-33-53.50    11.50   16-33-29.45  106.644    -1.62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604/  0.200   9.127   1.811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IP       16-33-46.00                                 0.025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16-34- 0.00    14.00   16-33-27.52  160.863   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688/  0.200   9.488   1.77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9.04.05</w:t>
      </w:r>
    </w:p>
    <w:p>
      <w:pPr>
        <w:pStyle w:val="Style8"/>
        <w:rPr>
          <w:lang w:val="de-DE"/>
        </w:rPr>
      </w:pPr>
      <w:r>
        <w:rPr>
          <w:lang w:val="de-DE"/>
        </w:rPr>
        <w:t>0: 16-59- 9.47; k= 8.455; h=39.500; f=43.799; l=45.416; dt=  0.740; vp/vs= 1.697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16-59-22.00                                 0.17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59-30.50     8.50   16-59- 7.16  143.080     2.31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741/  0.300   8.838   1.67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6-59-24.2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59-35.00    10.80   16-59- 8.92  147.620     0.54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20/  0.200   7.697   1.733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16-59-25.80                                 0.04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59-37.80    12.00   16-59- 8.83  165.005     0.63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13/  0.300   8.447   1.735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16-59-28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6-59-39.50    11.50   16-59- 9.92  176.452    -0.45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62/  0.200   8.699   1.621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IP       16-59-32.50                                 0.063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6-59-49.00    16.50   16-59- 8.81  233.562     0.65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38/  0.200   8.597   1.71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0.04.05</w:t>
      </w:r>
    </w:p>
    <w:p>
      <w:pPr>
        <w:pStyle w:val="Style8"/>
        <w:rPr>
          <w:lang w:val="de-DE"/>
        </w:rPr>
      </w:pPr>
      <w:r>
        <w:rPr>
          <w:lang w:val="de-DE"/>
        </w:rPr>
        <w:t>0: 16-35-44.82; k= 6.742; h= 2.000; f=42.762; l=46.387; dt=  2.525; vp/vs= 1.749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+IP      16-35-49.10                                 0.086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6-35-52.00     2.90   16-35-44.63   17.762     0.18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17/  0.200   6.689   1.677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-IP      16-35-52.00                                 0.025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6-35-58.30     6.30   16-35-40.99   44.006     3.83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62/  0.300   6.475   1.877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6-35-53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35-59.50     6.00   16-35-41.54   47.816     3.28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20/  0.200   6.682   1.691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EP       16-35-55.50                                 0.035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6-36- 3.50     8.00   16-35-42.02   53.902     2.80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95/  0.300   7.123   1.74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0.04.05</w:t>
      </w:r>
    </w:p>
    <w:p>
      <w:pPr>
        <w:pStyle w:val="Style8"/>
        <w:rPr>
          <w:lang w:val="de-DE"/>
        </w:rPr>
      </w:pPr>
      <w:r>
        <w:rPr>
          <w:lang w:val="de-DE"/>
        </w:rPr>
        <w:t>0: 16-37-37.06; k= 5.911; h=14.500; f=43.176; l=46.920; dt= -0.038; vp/vs= 1.89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6-37-4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37-44.50     3.50   16-37-37.09   18.405    -0.03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4/  0.100   5.538   1.889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16-37-44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6-37-50.30     6.30   16-37-37.12   38.621    -0.06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24/  0.300   5.389   1.908</w:t>
      </w:r>
    </w:p>
    <w:p>
      <w:pPr>
        <w:pStyle w:val="Style8"/>
        <w:rPr>
          <w:lang w:val="de-DE"/>
        </w:rPr>
      </w:pPr>
      <w:r>
        <w:rPr>
          <w:lang w:val="de-DE"/>
        </w:rPr>
        <w:t>ARKR            EP       16-37-48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6-37-57.80     9.80   16-37-37.08   63.866    -0.02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66/  0.200   6.806   1.89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5.04.05</w:t>
      </w:r>
    </w:p>
    <w:p>
      <w:pPr>
        <w:pStyle w:val="Style8"/>
        <w:rPr>
          <w:lang w:val="de-DE"/>
        </w:rPr>
      </w:pPr>
      <w:r>
        <w:rPr>
          <w:lang w:val="de-DE"/>
        </w:rPr>
        <w:t>0: 20-48-38.70; k= 9.208; h=18.500; f=43.226; l=47.206; dt= -0.229; vp/vs= 1.742</w:t>
      </w:r>
    </w:p>
    <w:p>
      <w:pPr>
        <w:pStyle w:val="Style8"/>
        <w:rPr>
          <w:lang w:val="de-DE"/>
        </w:rPr>
      </w:pPr>
      <w:r>
        <w:rPr>
          <w:lang w:val="de-DE"/>
        </w:rPr>
        <w:t>BUJR            -IP      20-48-44.20                                 0.262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0-48-49.20     5.00   20-48-36.75   45.903     1.95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 9.507   1.909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20-48-45.00                                 0.433/  0.1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20-48-50.00     5.00   20-48-38.61   38.188     0.08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62/  0.200   9.189   1.793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+IP      20-48-47.50                                 0.34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0-48-52.00     4.50   20-48-39.33   50.979    -0.63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8.625   1.511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-IP      20-48-48.80                                 0.264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48-57.00     8.20   20-48-37.69   71.415     1.00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80/  0.300   8.500   1.812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-IP      20-48-55.40                                 0.096/  0.5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49- 7.00    11.60   20-48-39.53  103.762    -0.82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93/  0.600   9.116   1.695</w:t>
      </w:r>
    </w:p>
    <w:p>
      <w:pPr>
        <w:pStyle w:val="Style8"/>
        <w:rPr>
          <w:lang w:val="en-US"/>
        </w:rPr>
      </w:pPr>
      <w:r>
        <w:rPr>
          <w:lang w:val="en-US"/>
        </w:rPr>
        <w:t>URKR            EP       20-48-59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49-14.00    15.00   20-48-40.29  122.856    -1.59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668/  0.500   9.507   1.739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EP       20-49- 9.00                                 0.156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49-32.00    23.00   20-48-39.36  195.966    -0.65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949/  0.300  10.076   1.759</w:t>
      </w:r>
    </w:p>
    <w:p>
      <w:pPr>
        <w:pStyle w:val="Style8"/>
        <w:rPr>
          <w:lang w:val="en-US"/>
        </w:rPr>
      </w:pPr>
      <w:r>
        <w:rPr>
          <w:lang w:val="en-US"/>
        </w:rPr>
        <w:t>AKT             EP       20-49-10.00                                 0.059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49-32.50    22.50   20-48-39.86  199.256    -1.16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17/  0.400   9.146   1.71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5.04.05</w:t>
      </w:r>
    </w:p>
    <w:p>
      <w:pPr>
        <w:pStyle w:val="Style8"/>
        <w:rPr>
          <w:lang w:val="en-US"/>
        </w:rPr>
      </w:pPr>
      <w:r>
        <w:rPr>
          <w:lang w:val="en-US"/>
        </w:rPr>
        <w:t>0: 21-14-57.73; k= 9.240; h=11.000; f=41.118; l=46.359; dt=  1.784; vp/vs= 1.644</w:t>
      </w:r>
    </w:p>
    <w:p>
      <w:pPr>
        <w:pStyle w:val="Style8"/>
        <w:rPr>
          <w:lang w:val="en-US"/>
        </w:rPr>
      </w:pPr>
      <w:r>
        <w:rPr>
          <w:lang w:val="en-US"/>
        </w:rPr>
        <w:t>AKT             -IP      21-15-18.00                                 0.103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1-15-28.30    10.30   21-14-55.52  121.778     2.20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05/  0.300   8.853   1.508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IP       21-15-25.00                                 0.10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1-15-41.00    16.00   21-14-55.92  157.798     1.80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949/  0.300   9.704   1.587</w:t>
      </w:r>
    </w:p>
    <w:p>
      <w:pPr>
        <w:pStyle w:val="Style8"/>
        <w:rPr>
          <w:lang w:val="en-US"/>
        </w:rPr>
      </w:pPr>
      <w:r>
        <w:rPr>
          <w:lang w:val="en-US"/>
        </w:rPr>
        <w:t>URKR            EP       21-15-25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1-15-49.00    24.00   21-14-55.93  157.785     1.80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668/  0.500   9.938   1.880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1-15-36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21-15-59.00    23.00   21-14-56.41  215.098     1.32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20/  0.200   8.463   1.60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5.04.05</w:t>
      </w:r>
    </w:p>
    <w:p>
      <w:pPr>
        <w:pStyle w:val="Style8"/>
        <w:rPr>
          <w:lang w:val="de-DE"/>
        </w:rPr>
      </w:pPr>
      <w:r>
        <w:rPr>
          <w:lang w:val="de-DE"/>
        </w:rPr>
        <w:t>0: 23-48-57.92; k= 8.382; h= 7.500; f=42.554; l=46.336; dt= -0.351; vp/vs= 1.836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+IP      23-49- 4.00                                 0.128/  0.8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3-49-10.00     6.00   23-49- 0.47   15.531    -2.54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64/  0.800   7.867   1.987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P       23-49- 6.5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23-49-14.00     7.50   23-48-52.68   67.000     5.23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79/  0.200   8.137   1.874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23-49-11.00                                 0.06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3-49-22.80    11.80   23-48-55.96   73.012     1.96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75/  0.400   8.675   1.902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23-49-13.00                                 0.04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49-21.50     8.50   23-49- 1.31   56.531    -3.391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</w:t>
      </w:r>
      <w:r>
        <w:rPr>
          <w:lang w:val="de-DE"/>
        </w:rPr>
        <w:t>0.190/  0.300   7.680   1.564</w:t>
      </w:r>
    </w:p>
    <w:p>
      <w:pPr>
        <w:pStyle w:val="Style8"/>
        <w:rPr>
          <w:lang w:val="de-DE"/>
        </w:rPr>
      </w:pPr>
      <w:r>
        <w:rPr>
          <w:lang w:val="de-DE"/>
        </w:rPr>
        <w:t>URKR            EP       23-49-24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3-49-47.00    23.00   23-49- 0.02  116.775    -2.09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00/  0.500   8.314   1.882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EP       23-49-34.00                                 0.030/  0.4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3-50- 4.00    30.00   23-48-59.64  167.505    -1.71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87/  0.400   8.622   1.832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EP       23-49-35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23-50- 6.00    30.50   23-48-57.83  183.656     0.08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85/  0.300   9.382   1.812</w:t>
      </w:r>
    </w:p>
    <w:p>
      <w:pPr>
        <w:pStyle w:val="Style8"/>
        <w:rPr>
          <w:lang w:val="pt-BR"/>
        </w:rPr>
      </w:pPr>
      <w:r>
        <w:rPr>
          <w:lang w:val="pt-BR"/>
        </w:rPr>
        <w:t>18.04.05</w:t>
      </w:r>
    </w:p>
    <w:p>
      <w:pPr>
        <w:pStyle w:val="Style8"/>
        <w:rPr>
          <w:lang w:val="pt-BR"/>
        </w:rPr>
      </w:pPr>
      <w:r>
        <w:rPr>
          <w:lang w:val="pt-BR"/>
        </w:rPr>
        <w:t>0: 11-30- 6.94; k= 6.167; h= 2.000; f=42.823; l=46.759; dt= -0.208; vp/vs= 1.767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+IP      11-30-10.00                                 0.03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1-30-12.00     2.00   11-30- 6.94   12.081     0.00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3/  0.300   5.389   1.655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11-30-10.50                                 0.07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1-30-13.50     3.00   11-30- 7.32   12.564    -0.37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57/  0.000   7.109   1.844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1-30-1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1-30-18.00     5.00   11-30- 7.22   23.031    -0.27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24/  0.200   5.086   1.826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11-30-15.00                                 0.05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1-30-21.00     6.00   11-30- 7.13   31.397    -0.19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2/  0.300   7.085   1.74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9.04.05</w:t>
      </w:r>
    </w:p>
    <w:p>
      <w:pPr>
        <w:pStyle w:val="Style8"/>
        <w:rPr>
          <w:lang w:val="en-US"/>
        </w:rPr>
      </w:pPr>
      <w:r>
        <w:rPr>
          <w:lang w:val="en-US"/>
        </w:rPr>
        <w:t>0:  7-46- 9.40; k= 8.055; h= 5.000; f=43.150; l=46.030; dt=  0.380; vp/vs= 1.698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-IP       7-46-19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7-46-26.00     7.00    7-46- 6.37   56.355     3.02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11/  0.200   7.363   1.729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 7-46-26.0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7-46-37.00    11.00    7-46-10.43   69.573    -1.03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4/  0.300   7.814   1.663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 7-46-27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7-46-39.00    12.00    7-46- 8.76   81.543     0.63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8/  0.300   7.811   1.682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7-46-27.50                                 0.02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7-46-40.00    12.50    7-46- 9.50   80.482    -0.10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4/  0.300   8.124   1.691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 7-46-29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7-46-43.00    14.00    7-46- 9.34   87.928     0.05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9/  0.300   8.176   1.714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 7-46-32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7-46-48.00    16.00    7-46- 9.70   99.757    -0.30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54/  0.300   9.041   1.70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0.04.05</w:t>
      </w:r>
    </w:p>
    <w:p>
      <w:pPr>
        <w:pStyle w:val="Style8"/>
        <w:rPr>
          <w:lang w:val="de-DE"/>
        </w:rPr>
      </w:pPr>
      <w:r>
        <w:rPr>
          <w:lang w:val="de-DE"/>
        </w:rPr>
        <w:t>0: 17-42-24.12; k=10.360; h=18.500; f=42.029; l=46.095; dt= -0.004; vp/vs= 1.848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IP       17-42-33.50                                 3.432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42-39.00     5.50   17-42-22.44   71.102     1.68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0.084   1.586</w:t>
      </w:r>
    </w:p>
    <w:p>
      <w:pPr>
        <w:pStyle w:val="Style8"/>
        <w:rPr>
          <w:lang w:val="de-DE"/>
        </w:rPr>
      </w:pPr>
      <w:r>
        <w:rPr>
          <w:lang w:val="de-DE"/>
        </w:rPr>
        <w:t>XNZR            IP       17-42-36.50                                 0.546/  0.4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42-46.50    10.00   17-42-24.64   76.532    -0.52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918/  0.000   9.184   1.808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IP       17-42-37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17-42-49.00    12.00   17-42-23.89   85.078     0.23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1.251   1.932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+IP      17-42-37.50                                 0.61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42-48.50    11.00   17-42-24.69   83.019    -0.56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785/  0.300   9.980   1.822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+IP      17-42-40.00                                 0.334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42-54.00    14.00   17-42-22.96  111.636     1.16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0.456   1.882</w:t>
      </w:r>
    </w:p>
    <w:p>
      <w:pPr>
        <w:pStyle w:val="Style8"/>
        <w:rPr>
          <w:lang w:val="de-DE"/>
        </w:rPr>
      </w:pPr>
      <w:r>
        <w:rPr>
          <w:lang w:val="de-DE"/>
        </w:rPr>
        <w:t>DLMR            +IP      17-42-41.0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7-42-56.00    15.00   17-42-22.17  123.675     1.95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1.251   1.889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EP      17-42-4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7-43- 0.00    17.00   17-42-23.72  126.648     0.39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671/  0.300   9.637   1.901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7-42-43.00                                 0.649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7-43- 0.00    17.00   17-42-24.21  123.385    -0.08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1.609   1.901</w:t>
      </w:r>
    </w:p>
    <w:p>
      <w:pPr>
        <w:pStyle w:val="Style8"/>
        <w:rPr>
          <w:lang w:val="de-DE"/>
        </w:rPr>
      </w:pPr>
      <w:r>
        <w:rPr>
          <w:lang w:val="de-DE"/>
        </w:rPr>
        <w:t>URKR            EP       17-42-46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43- 4.00    18.00   17-42-26.28  129.655    -2.15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72/  0.300   7.827   1.823</w:t>
      </w:r>
    </w:p>
    <w:p>
      <w:pPr>
        <w:pStyle w:val="Style8"/>
        <w:rPr>
          <w:lang w:val="de-DE"/>
        </w:rPr>
      </w:pPr>
      <w:r>
        <w:rPr>
          <w:lang w:val="de-DE"/>
        </w:rPr>
        <w:t>SGKR            IP       17-42-46.00                                 0.550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43- 5.00    19.00   17-42-24.80  139.515    -0.68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.683/  0.500  11.216   1.868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+IP      17-42-46.00                                 0.667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43- 7.50    21.50   17-42-23.16  150.493     0.95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568/  0.000  11.796   1.983</w:t>
      </w:r>
    </w:p>
    <w:p>
      <w:pPr>
        <w:pStyle w:val="Style8"/>
        <w:rPr>
          <w:lang w:val="de-DE"/>
        </w:rPr>
      </w:pPr>
      <w:r>
        <w:rPr>
          <w:lang w:val="de-DE"/>
        </w:rPr>
        <w:t>DRN             EP       17-42-55.00                                 0.305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43-19.00    24.00   17-42-26.55  187.995    -2.42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441/  0.400  10.030   1.77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0.04.05</w:t>
      </w:r>
    </w:p>
    <w:p>
      <w:pPr>
        <w:pStyle w:val="Style8"/>
        <w:rPr>
          <w:lang w:val="de-DE"/>
        </w:rPr>
      </w:pPr>
      <w:r>
        <w:rPr>
          <w:lang w:val="de-DE"/>
        </w:rPr>
        <w:t>0: 17-50-20.75; k= 7.181; h=21.000; f=41.924; l=45.446; dt= -0.066; vp/vs= 1.683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IP       17-50-36.00                                 0.026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7-50-46.50    10.50   17-50-20.83  104.707    -0.07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8/  0.500   7.931   1.689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17-50-43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7-50-58.50    15.00   17-50-20.82  158.293    -0.06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28/  0.300   6.859   1.659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7-50-45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7-51- 2.00    17.00   17-50-20.81  169.025    -0.05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22/  0.500   6.753   1.70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0.04.05</w:t>
      </w:r>
    </w:p>
    <w:p>
      <w:pPr>
        <w:pStyle w:val="Style8"/>
        <w:rPr>
          <w:lang w:val="en-US"/>
        </w:rPr>
      </w:pPr>
      <w:r>
        <w:rPr>
          <w:lang w:val="en-US"/>
        </w:rPr>
        <w:t>0: 22-20- 0.10; k= 7.086; h=18.000; f=41.908; l=45.773; dt=  0.041; vp/vs= 1.703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IP       22-20-14.30                                 0.02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20-24.30    10.00   22-20- 0.03   91.833     0.06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4/  0.500   7.818   1.704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22-20-21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20-36.50    15.00   22-20- 0.07  139.423     0.02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24/  0.300   6.707   1.701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2-20-23.5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22-20-40.00    16.50   22-20- 0.06  152.681     0.03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22/  0.400   6.733   1.70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0.04.05</w:t>
      </w:r>
    </w:p>
    <w:p>
      <w:pPr>
        <w:pStyle w:val="Style8"/>
        <w:rPr>
          <w:lang w:val="de-DE"/>
        </w:rPr>
      </w:pPr>
      <w:r>
        <w:rPr>
          <w:lang w:val="de-DE"/>
        </w:rPr>
        <w:t>0: 22-49- 1.64; k= 7.371; h=16.000; f=41.963; l=45.763; dt= -0.186; vp/vs= 1.692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IP       22-49-16.60                                 0.029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2-49-26.80    10.20   22-49- 2.48   86.622    -0.84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61/  0.500   8.016   1.682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22-49-20.00                                 0.026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22-49-33.00    13.00   22-49- 1.60  113.707     0.04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55/  0.200   7.579   1.708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22-49-23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49-38.50    15.00   22-49- 1.62  135.562     0.01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24/  0.300   6.707   1.686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2-49-25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49-42.00    16.50   22-49- 1.60  148.251     0.03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37/  0.000   7.181   1.69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0.04.05</w:t>
      </w:r>
    </w:p>
    <w:p>
      <w:pPr>
        <w:pStyle w:val="Style8"/>
        <w:rPr>
          <w:lang w:val="en-US"/>
        </w:rPr>
      </w:pPr>
      <w:r>
        <w:rPr>
          <w:lang w:val="en-US"/>
        </w:rPr>
        <w:t>0: 23-45- 7.41; k= 7.868; h=11.500; f=42.044; l=45.837; dt= -0.151; vp/vs= 1.666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IP       23-45-21.00                                 0.11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45-30.50     9.50   23-45- 7.10   75.875     0.31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23/  0.500   8.358   1.699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23-45-25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45-36.00    11.00   23-45- 8.30   91.437    -0.89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25/  0.500   7.755   1.625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EP       23-45-27.00                                 0.03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45-40.00    13.00   23-45- 7.60  106.476    -0.18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6/  0.200   7.966   1.664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23-45-30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45-45.00    15.00   23-45- 7.28  124.872     0.13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47/  0.300   7.288   1.664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EP       23-45-32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3-45-48.00    16.00   23-45- 8.08  131.533    -0.66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56/  0.300   8.351   1.651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3-45-32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23-45-49.00    17.00   23-45- 7.02  137.387     0.38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52/  0.500   7.487   1.69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1.04.05</w:t>
      </w:r>
    </w:p>
    <w:p>
      <w:pPr>
        <w:pStyle w:val="Style8"/>
        <w:rPr>
          <w:lang w:val="de-DE"/>
        </w:rPr>
      </w:pPr>
      <w:r>
        <w:rPr>
          <w:lang w:val="de-DE"/>
        </w:rPr>
        <w:t>0:  0-27- 2.84; k= 6.670; h=16.500; f=42.051; l=45.809; dt= -0.058; vp/vs= 1.761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 0-27-15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27-24.00     9.00    0-27- 2.66   76.229     0.17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24/  0.300   7.232   1.740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 0-27-18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27-30.00    12.00    0-27- 3.07   92.884    -0.23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30/  0.400   6.667   1.791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 0-27-2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27-38.00    15.00    0-27- 2.88  126.060    -0.04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24/  0.300   6.707   1.744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0-27-25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0-27-42.00    17.00    0-27- 2.97  138.260    -0.13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10/  0.200   6.075   1.76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1.04.05</w:t>
      </w:r>
    </w:p>
    <w:p>
      <w:pPr>
        <w:pStyle w:val="Style8"/>
        <w:rPr>
          <w:lang w:val="de-DE"/>
        </w:rPr>
      </w:pPr>
      <w:r>
        <w:rPr>
          <w:lang w:val="de-DE"/>
        </w:rPr>
        <w:t>0:  0-45-50.63; k= 7.950; h=16.500; f=42.192; l=45.637; dt=  0.107; vp/vs= 1.777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IS        0-46- 3.00                                 0.14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46-13.00    10.00    0-45-51.37   71.612    -0.74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4/  0.500   8.178   1.808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 0-46- 6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46-18.00    11.50    0-45-50.83   97.643    -0.20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2/  0.400   8.120   1.725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EP        0-46-10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0-46-26.00    16.00    0-45-49.63  127.687     1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0/  0.300   8.198   1.826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 0-46-11.00                                 0.01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46-26.00    15.00    0-45-50.64  127.627    -0.01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</w:t>
      </w:r>
      <w:r>
        <w:rPr>
          <w:lang w:val="de-DE"/>
        </w:rPr>
        <w:t>0.076/  0.300   7.785   1.736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P        0-46-12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46-30.00    17.50    0-45-50.71  136.713    -0.08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52/  0.500   7.515   1.800</w:t>
      </w:r>
    </w:p>
    <w:p>
      <w:pPr>
        <w:pStyle w:val="Style8"/>
        <w:rPr>
          <w:lang w:val="de-DE"/>
        </w:rPr>
      </w:pPr>
      <w:r>
        <w:rPr>
          <w:lang w:val="de-DE"/>
        </w:rPr>
        <w:t>BUJR            EP        0-46-12.8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46-29.80    17.00    0-45-49.95  143.475     0.679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</w:t>
      </w:r>
      <w:r>
        <w:rPr>
          <w:lang w:val="pt-BR"/>
        </w:rPr>
        <w:t>0.085/  0.300   7.905   1.767</w:t>
      </w:r>
    </w:p>
    <w:p>
      <w:pPr>
        <w:pStyle w:val="Style8"/>
        <w:rPr>
          <w:lang w:val="pt-BR"/>
        </w:rPr>
      </w:pPr>
      <w:r>
        <w:rPr>
          <w:rFonts w:eastAsia="Courier New"/>
          <w:lang w:val="pt-BR"/>
        </w:rPr>
        <w:t xml:space="preserve">                              </w:t>
      </w:r>
      <w:r>
        <w:rPr>
          <w:lang w:val="pt-BR"/>
        </w:rPr>
        <w:t>21.04.05</w:t>
      </w:r>
    </w:p>
    <w:p>
      <w:pPr>
        <w:pStyle w:val="Style8"/>
        <w:rPr>
          <w:lang w:val="pt-BR"/>
        </w:rPr>
      </w:pPr>
      <w:r>
        <w:rPr>
          <w:lang w:val="pt-BR"/>
        </w:rPr>
        <w:t>0: 23- 2-34.05; k= 7.233; h= 7.000; f=41.991; l=46.036; dt= -0.008; vp/vs= 1.630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IP       23- 2-50.00                                 0.02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 3- 0.00    10.00   23- 2-34.06   76.211    -0.00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1/  0.400   7.184   1.627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EP       23- 2-53.00                                 0.026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23- 3- 5.00    12.00   23- 2-34.07   90.603    -0.01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69/  0.200   7.621   1.633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EP       23- 2-58.7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23- 3-14.20    15.50   23- 2-34.06  118.073    -0.00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28/  0.300   6.894   1.62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2.04.05</w:t>
      </w:r>
    </w:p>
    <w:p>
      <w:pPr>
        <w:pStyle w:val="Style8"/>
        <w:rPr>
          <w:lang w:val="de-DE"/>
        </w:rPr>
      </w:pPr>
      <w:r>
        <w:rPr>
          <w:lang w:val="de-DE"/>
        </w:rPr>
        <w:t>0:  7-41-34.54; k= 9.191; h= 7.000; f=42.302; l=46.077; dt= -0.440; vp/vs= 1.775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-IP       7-41-47.00                                 0.385/  0.5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7-41-57.00    10.00    7-41-38.17   41.815    -3.63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714/  0.400   8.943   1.802</w:t>
      </w:r>
    </w:p>
    <w:p>
      <w:pPr>
        <w:pStyle w:val="Style8"/>
        <w:rPr>
          <w:lang w:val="en-US"/>
        </w:rPr>
      </w:pPr>
      <w:r>
        <w:rPr>
          <w:lang w:val="en-US"/>
        </w:rPr>
        <w:t>GNBR            EP        7-41-50.00                                 0.100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7-42- 1.00    11.00    7-41-34.26   75.247     0.27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07/  0.200   8.744   1.711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EP        7-41-52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7-42- 6.00    14.00    7-41-34.46   83.905     0.07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7/  0.200   8.367   1.802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 7-41-53.00                                 0.06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7-42- 7.50    14.50    7-41-34.05   90.689     0.48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13/  0.300   8.720   1.785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IP        7-41-55.00                                 0.368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7-42-11.00    16.00    7-41-34.80   96.693    -0.26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388/  0.500  10.511   1.782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7-41-56.00                                 0.19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7-42-13.00    17.00    7-41-34.61  102.410    -0.08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671/  0.300   9.849   1.792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 7-41-56.50                                 0.13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7-42-13.00    16.50    7-41-34.48  105.482     0.05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83/  0.300   9.201   1.75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2.04.05</w:t>
      </w:r>
    </w:p>
    <w:p>
      <w:pPr>
        <w:pStyle w:val="Style8"/>
        <w:rPr>
          <w:lang w:val="en-US"/>
        </w:rPr>
      </w:pPr>
      <w:r>
        <w:rPr>
          <w:lang w:val="en-US"/>
        </w:rPr>
        <w:t>0: 10-51-19.25; k= 8.808; h=22.500; f=41.964; l=45.908; dt=  0.148; vp/vs= 1.850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-IP      10-51-30.50                                 0.225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0-51-40.50    10.00   10-51-18.84   81.881     0.412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</w:t>
      </w:r>
      <w:r>
        <w:rPr>
          <w:lang w:val="de-DE"/>
        </w:rPr>
        <w:t>0.415/  0.500   8.741   1.889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EP       10-51-32.00                                 0.120/  0.1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0-51-43.00    11.00   10-51-17.88  100.299     1.36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68/  0.200   8.706   1.863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-IP      10-51-35.00                                 0.108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0-51-47.50    12.50   10-51-20.69  101.708    -1.44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82/  0.200   9.202   1.794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10-51-37.00                                 0.04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0-51-51.00    14.00   10-51-19.26  127.201    -0.00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0/  0.300   8.501   1.789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0-51-38.00                                 0.10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0-51-54.50    16.50   10-51-18.56  139.747     0.69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12/  0.300   8.977   1.880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0-51-39.00                                 0.045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0-51-56.50    17.50   10-51-19.38  141.082    -0.12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72/  0.500   8.719   1.88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2.04.05</w:t>
      </w:r>
    </w:p>
    <w:p>
      <w:pPr>
        <w:pStyle w:val="Style8"/>
        <w:rPr>
          <w:lang w:val="en-US"/>
        </w:rPr>
      </w:pPr>
      <w:r>
        <w:rPr>
          <w:lang w:val="en-US"/>
        </w:rPr>
        <w:t>0: 16-36-14.79; k= 7.346; h=10.500; f=43.060; l=45.790; dt= -0.085; vp/vs= 1.805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16-36-26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36-36.00     9.50   16-36-15.70   56.931    -0.91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9/  0.300   7.112   1.811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6-36-3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36-44.00    13.00   16-36-14.40   88.367     0.39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48/  0.200   7.141   1.802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16-36-32.00                                 0.025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6-36-45.50    13.50   16-36-14.58   92.754     0.20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80/  0.000   7.841   1.784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EP       16-36-33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16-36-48.00    15.00   16-36-14.81   96.942    -0.02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47/  0.300   7.288   1.82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2.04.05</w:t>
      </w:r>
    </w:p>
    <w:p>
      <w:pPr>
        <w:pStyle w:val="Style8"/>
        <w:rPr>
          <w:lang w:val="de-DE"/>
        </w:rPr>
      </w:pPr>
      <w:r>
        <w:rPr>
          <w:lang w:val="de-DE"/>
        </w:rPr>
        <w:t>0: 20-33-42.79; k= 9.381; h=45.000; f=42.031; l=49.256; dt=  0.258; vp/vs= 1.692</w:t>
      </w:r>
    </w:p>
    <w:p>
      <w:pPr>
        <w:pStyle w:val="Style8"/>
        <w:rPr>
          <w:lang w:val="de-DE"/>
        </w:rPr>
      </w:pPr>
      <w:r>
        <w:rPr>
          <w:lang w:val="de-DE"/>
        </w:rPr>
        <w:t>XNZR            EP       20-34- 0.00                                 0.181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0-34-11.50    11.50   20-33-39.19  221.904     3.60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895/  0.300   9.362   1.668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20-34- 0.00                                 0.126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20-34-11.50    11.50   20-33-42.82  181.444    -0.02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427/  0.000   9.669   1.668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-IP      20-34- 1.50                                 0.21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34-15.00    13.50   20-33-40.84  220.202     1.94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113/  0.000  10.635   1.722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20-34- 2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34-16.00    14.00   20-33-41.67  216.603     1.12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52/  0.300   8.189   1.729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20-34- 5.00                                 0.096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34-20.00    15.00   20-33-43.39  230.770    -0.59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28/  0.000   9.125   1.675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+IP      20-34- 6.00                                 0.13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34-22.00    16.00   20-33-47.29  198.538    -4.49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54/  0.300   9.302   1.68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4.04.05</w:t>
      </w:r>
    </w:p>
    <w:p>
      <w:pPr>
        <w:pStyle w:val="Style8"/>
        <w:rPr>
          <w:lang w:val="en-US"/>
        </w:rPr>
      </w:pPr>
      <w:r>
        <w:rPr>
          <w:lang w:val="en-US"/>
        </w:rPr>
        <w:t>0:  1-44-53.82; k= 7.804; h=33.000; f=41.422; l=49.926; dt= -0.151; vp/vs= 1.622</w:t>
      </w:r>
    </w:p>
    <w:p>
      <w:pPr>
        <w:pStyle w:val="Style8"/>
        <w:rPr>
          <w:lang w:val="de-DE"/>
        </w:rPr>
      </w:pPr>
      <w:r>
        <w:rPr>
          <w:lang w:val="de-DE"/>
        </w:rPr>
        <w:t>DRN             EP        1-45- 9.2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1-45-18.50     9.30    1-44-52.17  148.983     1.65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02/  0.200   7.685   1.605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 1-45-16.00                                 0.032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1-45-29.70    13.70    1-44-55.08  184.527    -1.25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70/  0.200   8.405   1.618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EP        1-45-22.00                                 0.01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1-45-40.50    18.50    1-44-53.87  249.840    -0.05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83/  0.200   8.136   1.656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1-45-30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1-45-52.00    22.00    1-44-54.76  314.048    -0.93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22/  0.500   6.988   1.60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6.04.05</w:t>
      </w:r>
    </w:p>
    <w:p>
      <w:pPr>
        <w:pStyle w:val="Style8"/>
        <w:rPr>
          <w:lang w:val="en-US"/>
        </w:rPr>
      </w:pPr>
      <w:r>
        <w:rPr>
          <w:lang w:val="en-US"/>
        </w:rPr>
        <w:t>0:  8-56- 1.68; k= 9.045; h=11.000; f=42.232; l=46.311; dt=  0.812; vp/vs= 2.061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-IP       8-56- 9.30                                 0.316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56-20.00    10.70    8-56- 0.17   48.449     1.51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761/  0.400   9.278   2.405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-IP       8-56-13.00                                 0.176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56-25.00    12.00    8-56- 0.46   67.306     1.22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631/  0.300   9.420   2.060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-IP       8-56-14.40                                 0.107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56-25.40    11.00    8-56- 1.90   67.089    -0.21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795/  0.000   9.412   1.865</w:t>
      </w:r>
    </w:p>
    <w:p>
      <w:pPr>
        <w:pStyle w:val="Style8"/>
        <w:rPr>
          <w:lang w:val="de-DE"/>
        </w:rPr>
      </w:pPr>
      <w:r>
        <w:rPr>
          <w:lang w:val="de-DE"/>
        </w:rPr>
        <w:t>XNZR            -IP       8-56-14.60                                 0.080/  0.3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ES        8-56-26.60    12.00    8-56- 5.60   47.686    -3.92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72/  0.000   8.724   1.929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 8-56-17.60                                 0.05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8-56-32.30    14.70    8-56- 2.26   82.743    -0.57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37/  0.300   8.776   1.924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8-56-18.50                                 0.07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8-56-36.20    17.70    8-56- 0.33   98.230     1.353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</w:t>
      </w:r>
      <w:r>
        <w:rPr>
          <w:lang w:val="de-DE"/>
        </w:rPr>
        <w:t>0.174/  0.400   8.837   2.053</w:t>
      </w:r>
    </w:p>
    <w:p>
      <w:pPr>
        <w:pStyle w:val="Style8"/>
        <w:rPr>
          <w:lang w:val="de-DE"/>
        </w:rPr>
      </w:pPr>
      <w:r>
        <w:rPr>
          <w:lang w:val="de-DE"/>
        </w:rPr>
        <w:t>BUJR            +IP       8-56-19.00                                 0.078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56-36.00    17.00    8-56- 1.48   94.687     0.20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83/  0.300   9.118   1.982</w:t>
      </w:r>
    </w:p>
    <w:p>
      <w:pPr>
        <w:pStyle w:val="Style8"/>
        <w:rPr>
          <w:lang w:val="de-DE"/>
        </w:rPr>
      </w:pPr>
      <w:r>
        <w:rPr>
          <w:lang w:val="de-DE"/>
        </w:rPr>
        <w:t>URKR            EP        8-56-20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56-43.00    23.00    8-55-59.52  110.844     2.15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37/  0.400   8.575   2.256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 8-56-23.00                                 0.061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 8-56-46.00    23.00    8-55-56.12  145.817     5.56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51/  0.000   9.265   2.07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7.04.05</w:t>
      </w:r>
    </w:p>
    <w:p>
      <w:pPr>
        <w:pStyle w:val="Style8"/>
        <w:rPr>
          <w:lang w:val="de-DE"/>
        </w:rPr>
      </w:pPr>
      <w:r>
        <w:rPr>
          <w:lang w:val="de-DE"/>
        </w:rPr>
        <w:t>0:  6-56-46.16; k= 6.638; h=10.000; f=42.777; l=46.705; dt=  0.414; vp/vs= 1.862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+IP       6-56-48.00                                 0.107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6-56-50.00     2.00    6-56-45.27   10.372     0.88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954/  0.000   7.757   2.084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+IP       6-56-50.20                                 0.050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6-56-52.50     2.30    6-56-46.38   17.527    -0.22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2/  0.300   5.732   1.569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6-56-51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6-56-56.50     5.00    6-56-45.63   29.352     0.52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48/  0.200   5.667   1.936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 6-56-52.80                                 0.124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56-58.50     5.70    6-56-45.69   36.175     0.46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1/  0.200   7.397   1.85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8.04.05</w:t>
      </w:r>
    </w:p>
    <w:p>
      <w:pPr>
        <w:pStyle w:val="Style8"/>
        <w:rPr>
          <w:lang w:val="en-US"/>
        </w:rPr>
      </w:pPr>
      <w:r>
        <w:rPr>
          <w:lang w:val="en-US"/>
        </w:rPr>
        <w:t>0:  0- 5-55.19; k= 8.597; h=19.500; f=42.441; l=47.059; dt= -0.204; vp/vs= 2.560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 0- 6- 2.00                                 0.063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 6-12.00    10.00    0- 5-56.07   35.293    -0.87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78/  0.300   8.429   2.469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P        0- 6- 5.5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ES        0- 6-22.50    17.00    0- 5-55.25   66.890    -0.06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1/  0.400   8.265   2.649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+IP       0- 6- 6.00                                 0.06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 6-23.50    17.50    0- 5-59.19   42.034    -3.99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2/  0.300   8.678   2.619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EP        0- 6- 7.5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IS        0- 6-26.50    19.00    0- 5-55.52   79.099    -0.32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66/  0.400   9.236   2.544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 0- 6- 9.00                                 0.051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 6-30.00    21.00    0- 5-50.95  121.174     4.24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68/  0.300   8.377   2.52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9.04.05</w:t>
      </w:r>
    </w:p>
    <w:p>
      <w:pPr>
        <w:pStyle w:val="Style8"/>
        <w:rPr>
          <w:lang w:val="de-DE"/>
        </w:rPr>
      </w:pPr>
      <w:r>
        <w:rPr>
          <w:lang w:val="de-DE"/>
        </w:rPr>
        <w:t>0:  6-28-14.92; k= 7.936; h=10.000; f=43.285; l=45.803; dt=  0.073; vp/vs= 1.576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6-28-32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28-42.50    10.00    6-28-14.98   91.941    -0.06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4/  0.300   7.430   1.569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+IP       6-28-34.00                                 0.02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28-45.50    11.50    6-28-13.96  105.362     0.96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4/  0.300   7.893   1.603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 6-28-36.6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6-28-48.30    11.70    6-28-15.35  111.749    -0.43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6/  0.000   7.898   1.540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EP       6-28-38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28-52.50    14.00    6-28-15.09  123.208    -0.17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26/  0.200   8.523   1.59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3.05.05</w:t>
      </w:r>
    </w:p>
    <w:p>
      <w:pPr>
        <w:pStyle w:val="Style8"/>
        <w:rPr>
          <w:lang w:val="en-US"/>
        </w:rPr>
      </w:pPr>
      <w:r>
        <w:rPr>
          <w:lang w:val="en-US"/>
        </w:rPr>
        <w:t>0:  8-38-40.60; k= 7.363; h=26.000; f=41.634; l=48.072; dt=  1.442; vp/vs= 3.289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+IP       8-38-41.50                                 0.415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38-44.50     3.00    8-38-38.11    5.627     2.49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318/  0.400   7.710   4.337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EP        8-38-45.00                                 0.063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38-50.00     5.00    8-38-39.57   33.676     1.02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97/  0.200   6.681   2.137</w:t>
      </w:r>
    </w:p>
    <w:p>
      <w:pPr>
        <w:pStyle w:val="Style8"/>
        <w:rPr>
          <w:lang w:val="de-DE"/>
        </w:rPr>
      </w:pPr>
      <w:r>
        <w:rPr>
          <w:lang w:val="de-DE"/>
        </w:rPr>
        <w:t>DRN             EP        8-38-46.7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39- 1.30    14.60    8-38-39.80   47.481     0.80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80/  0.300   7.698   3.39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7.05.05</w:t>
      </w:r>
    </w:p>
    <w:p>
      <w:pPr>
        <w:pStyle w:val="Style8"/>
        <w:rPr>
          <w:lang w:val="de-DE"/>
        </w:rPr>
      </w:pPr>
      <w:r>
        <w:rPr>
          <w:lang w:val="de-DE"/>
        </w:rPr>
        <w:t>0:  2-39-22.40; k= 8.619; h= 2.000; f=40.836; l=45.733; dt=  2.600; vp/vs= 1.367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 2-40-11.30                                 0.072/  0.5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40-29.00    17.70    2-39-19.57  206.909     2.83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31/  0.800   9.011   1.362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2-40-16.50                                 0.033/  0.5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IS        2-40-37.00    20.50    2-39-19.83  226.664     2.56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18/  0.000   9.269   1.379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+IP       2-40-20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2-40-41.50    21.00    2-39-20.00  241.992     2.40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45/  0.400   7.577   1.36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7.05.05</w:t>
      </w:r>
    </w:p>
    <w:p>
      <w:pPr>
        <w:pStyle w:val="Style8"/>
        <w:rPr>
          <w:lang w:val="de-DE"/>
        </w:rPr>
      </w:pPr>
      <w:r>
        <w:rPr>
          <w:lang w:val="de-DE"/>
        </w:rPr>
        <w:t>0:  5-52-32.92; k= 7.279; h=25.000; f=42.339; l=48.184; dt=  0.491; vp/vs= 1.984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EP        5-52-45.00                                 0.01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52-57.00    12.00    5-52-32.32   94.129     0.60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83/  0.200   7.682   1.994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 5-52-48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53- 3.50    15.00    5-52-32.47  120.552     0.45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47/  0.300   7.288   1.963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5-52-50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53- 8.00    17.50    5-52-32.51  135.891     0.41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24/  0.900   6.866   1.99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7.05.05</w:t>
      </w:r>
    </w:p>
    <w:p>
      <w:pPr>
        <w:pStyle w:val="Style8"/>
        <w:rPr>
          <w:lang w:val="en-US"/>
        </w:rPr>
      </w:pPr>
      <w:r>
        <w:rPr>
          <w:lang w:val="en-US"/>
        </w:rPr>
        <w:t>0:  6- 2-14.05; k= 8.574; h=34.500; f=42.105; l=45.815; dt=  0.044; vp/vs= 2.144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+IP       6- 2-24.60                                 0.027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 2-35.60    11.00    6- 2-14.22   89.068    -0.17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72/  0.400   8.486   2.042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6- 2-25.20                                 0.033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6- 2-38.70    13.50    6- 2-13.03  106.482     1.01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44/  0.800   9.112   2.210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 6- 2-27.00                                 0.02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 2-42.20    15.20    6- 2-13.25  121.662     0.79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8/  0.300   8.200   2.173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6- 2-29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 2-46.50    17.50    6- 2-14.03  133.327     0.01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07/  0.600   8.130   2.170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EP        6- 2-29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 2-47.00    18.00    6- 2-14.72  126.719    -0.67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66/  0.400   9.185   2.204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+IP       6- 2-30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 2-47.00    17.00    6- 2-14.75  135.994    -0.70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2/  0.300   8.333   2.06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7.05.05</w:t>
      </w:r>
    </w:p>
    <w:p>
      <w:pPr>
        <w:pStyle w:val="Style8"/>
        <w:rPr>
          <w:lang w:val="en-US"/>
        </w:rPr>
      </w:pPr>
      <w:r>
        <w:rPr>
          <w:lang w:val="en-US"/>
        </w:rPr>
        <w:t>0:  7-58-46.54; k=10.554; h=84.500; f=37.656; l=48.257; dt= -0.275; vp/vs= 1.582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 7-59- 2.7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7-59-12.50     9.80    7-58-37.44  426.228     9.10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0.362   1.606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+IP       7-59-11.80                                 0.529/  0.3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7-59-25.80    14.00    7-58-42.00  505.502     4.53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853/  0.000  11.346   1.554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IP        7-59-12.50                                 0.976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7-59-27.00    14.50    7-58-46.55  438.273    -0.01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.393/  0.400  11.545   1.559</w:t>
      </w:r>
    </w:p>
    <w:p>
      <w:pPr>
        <w:pStyle w:val="Style8"/>
        <w:rPr>
          <w:lang w:val="en-US"/>
        </w:rPr>
      </w:pPr>
      <w:r>
        <w:rPr>
          <w:lang w:val="en-US"/>
        </w:rPr>
        <w:t>DRN             +IP       7-59-16.20                                 0.260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7-59-34.50    18.30    7-58-47.65  483.686    -1.11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560/  0.300   9.876   1.617</w:t>
      </w:r>
    </w:p>
    <w:p>
      <w:pPr>
        <w:pStyle w:val="Style8"/>
        <w:rPr>
          <w:lang w:val="de-DE"/>
        </w:rPr>
      </w:pPr>
      <w:r>
        <w:rPr>
          <w:lang w:val="de-DE"/>
        </w:rPr>
        <w:t>BUJR            EP        7-59-28.00                                 0.143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7-59-48.50    20.50    7-58-53.89  580.503    -7.35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991/  0.300  10.002   1.494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 7-59-29.00                                 0.211/  0.5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7-59-57.00    28.00    7-58-53.35  607.289    -6.81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59/  0.600  10.192   1.65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7.05.05</w:t>
      </w:r>
    </w:p>
    <w:p>
      <w:pPr>
        <w:pStyle w:val="Style8"/>
        <w:rPr>
          <w:lang w:val="en-US"/>
        </w:rPr>
      </w:pPr>
      <w:r>
        <w:rPr>
          <w:lang w:val="en-US"/>
        </w:rPr>
        <w:t>0:  8-24-30.83; k= 9.561; h= 3.000; f=42.500; l=49.342; dt= 28.582; vp/vs= 1.836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 8-24-38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ES       8-24-44.50     6.50    8-23-55.48  176.858    35.34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 9.175   1.906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+IP       8-24-48.00                                 0.059/  0.3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8-25- 2.00    14.00    8-24- 1.63  192.870    29.19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83/  0.300   9.721   1.815</w:t>
      </w:r>
    </w:p>
    <w:p>
      <w:pPr>
        <w:pStyle w:val="Style8"/>
        <w:rPr>
          <w:lang w:val="en-US"/>
        </w:rPr>
      </w:pPr>
      <w:r>
        <w:rPr>
          <w:lang w:val="en-US"/>
        </w:rPr>
        <w:t>GNBR            EP        8-24-52.20                                 0.038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8-25- 8.50    16.30    8-24- 4.12  200.003    26.71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7/  0.300   8.254   1.763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8-24-59.50                                 0.053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8-25-24.20    24.70    8-24- 7.75  215.248    23.07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795/  0.000  11.093   1.86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7.05.05</w:t>
      </w:r>
    </w:p>
    <w:p>
      <w:pPr>
        <w:pStyle w:val="Style8"/>
        <w:rPr>
          <w:lang w:val="en-US"/>
        </w:rPr>
      </w:pPr>
      <w:r>
        <w:rPr>
          <w:lang w:val="en-US"/>
        </w:rPr>
        <w:t>0:  8-41- 8.43; k= 9.162; h=24.500; f=42.173; l=46.479; dt=  0.117; vp/vs= 2.421</w:t>
      </w:r>
    </w:p>
    <w:p>
      <w:pPr>
        <w:pStyle w:val="Style8"/>
        <w:rPr>
          <w:lang w:val="de-DE"/>
        </w:rPr>
      </w:pPr>
      <w:r>
        <w:rPr>
          <w:lang w:val="de-DE"/>
        </w:rPr>
        <w:t>XNZR            -IP       8-41-16.50                                 0.073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41-27.90    11.40    8-41- 9.74   45.183    -1.31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 7.350   2.412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EP        8-41-16.50                                 0.076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ES        8-41-28.20    11.70    8-41- 9.52   47.077    -1.09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24/  0.300   8.804   2.449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8-41-17.50                                 0.100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8-41-30.50    13.00    8-41- 8.29   65.563     0.13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431/  0.000  10.635   2.433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8-41-21.00                                 0.086/  0.4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IS        8-41-39.00    18.00    8-41- 7.59   98.928     0.83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430/  0.500   9.473   2.432</w:t>
      </w:r>
    </w:p>
    <w:p>
      <w:pPr>
        <w:pStyle w:val="Style8"/>
        <w:rPr>
          <w:lang w:val="de-DE"/>
        </w:rPr>
      </w:pPr>
      <w:r>
        <w:rPr>
          <w:lang w:val="de-DE"/>
        </w:rPr>
        <w:t>DLMR            EP        8-41-22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41-40.00    18.00    8-41- 8.41  100.374     0.02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716/  0.500   9.748   2.326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 8-41-23.80                                 0.063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41-46.50    22.70    8-41- 6.32  130.535     2.103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</w:t>
      </w:r>
      <w:r>
        <w:rPr>
          <w:lang w:val="pt-BR"/>
        </w:rPr>
        <w:t>0.157/  0.000   8.963   2.477</w:t>
      </w:r>
    </w:p>
    <w:p>
      <w:pPr>
        <w:pStyle w:val="Style8"/>
        <w:rPr>
          <w:lang w:val="pt-BR"/>
        </w:rPr>
      </w:pPr>
      <w:r>
        <w:rPr>
          <w:rFonts w:eastAsia="Courier New"/>
          <w:lang w:val="pt-BR"/>
        </w:rPr>
        <w:t xml:space="preserve">                              </w:t>
      </w:r>
      <w:r>
        <w:rPr>
          <w:lang w:val="pt-BR"/>
        </w:rPr>
        <w:t>07.05.05</w:t>
      </w:r>
    </w:p>
    <w:p>
      <w:pPr>
        <w:pStyle w:val="Style8"/>
        <w:rPr>
          <w:lang w:val="pt-BR"/>
        </w:rPr>
      </w:pPr>
      <w:r>
        <w:rPr>
          <w:lang w:val="pt-BR"/>
        </w:rPr>
        <w:t>0:  9- 5-29.37; k=10.362; h=21.000; f=42.240; l=45.962; dt=  1.494; vp/vs= 2.118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EP        9- 5-39.00                                 0.153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 5-50.00    11.00    9- 5-26.45   85.832     2.92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811/  0.300   9.467   2.142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-IP       9- 5-39.50                                 0.764/  0.3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9- 5-51.30    11.80    9- 5-25.48   96.446     3.88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.090/  0.000  11.224   2.165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-IP       9- 5-40.50                                 0.435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9- 5-51.70    11.20    9- 5-30.01   70.772    -0.64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939/  0.800   9.536   2.006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-IP       9- 5-41.00                                 0.534/  0.4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9- 5-54.50    13.50    9- 5-28.22   87.505     1.15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988/  0.000  11.102   2.161</w:t>
      </w:r>
    </w:p>
    <w:p>
      <w:pPr>
        <w:pStyle w:val="Style8"/>
        <w:rPr>
          <w:lang w:val="de-DE"/>
        </w:rPr>
      </w:pPr>
      <w:r>
        <w:rPr>
          <w:lang w:val="de-DE"/>
        </w:rPr>
        <w:t>DLMR            EP        9- 5-44.00                                 0.802/  0.5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 6- 2.00    18.00    9- 5-28.44  107.478     0.92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.843/  1.000  10.862   2.230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P        9- 5-45.00                                 0.211/  0.5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9- 6- 3.00    18.00    9- 5-28.55  113.902     0.82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98/  0.800   9.865   2.152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 9- 5-46.00                                 0.143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9- 6- 2.00    16.00    9- 5-31.13  102.534    -1.76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91/  0.400   9.652   1.962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 9- 5-46.00                                 0.315/  0.3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9- 6- 2.80    16.80    9- 5-29.07  117.341     0.30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849/  0.300   9.838   2.010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+IP       9- 5-48.00                                 0.364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 6-11.00    23.00    9- 5-23.52  171.067     5.85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881/  0.000  11.715   2.23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7.05.05</w:t>
      </w:r>
    </w:p>
    <w:p>
      <w:pPr>
        <w:pStyle w:val="Style8"/>
        <w:rPr>
          <w:lang w:val="de-DE"/>
        </w:rPr>
      </w:pPr>
      <w:r>
        <w:rPr>
          <w:lang w:val="de-DE"/>
        </w:rPr>
        <w:t>0:  9-11-12.05; k= 9.165; h=79.000; f=42.207; l=46.224; dt= -0.058; vp/vs= 3.200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+IP       9-11-20.00                                 0.078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9-11-37.00    17.00    9-11-12.10  101.977    -0.05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4/  0.300   8.849   3.137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EP        9-11-20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9-11-38.00    18.00    9-11-12.12  101.434    -0.07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478/  0.500   9.408   3.263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 9-11-22.50                                 0.051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11-45.50    23.00    9-11-12.09  150.385    -0.04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51/  0.000   9.238   3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7.05.05</w:t>
      </w:r>
    </w:p>
    <w:p>
      <w:pPr>
        <w:pStyle w:val="Style8"/>
        <w:rPr>
          <w:lang w:val="de-DE"/>
        </w:rPr>
      </w:pPr>
      <w:r>
        <w:rPr>
          <w:lang w:val="de-DE"/>
        </w:rPr>
        <w:t>0: 14-28-22.82; k= 7.824; h=10.500; f=42.917; l=47.397; dt= -0.065; vp/vs= 1.619</w:t>
      </w:r>
    </w:p>
    <w:p>
      <w:pPr>
        <w:pStyle w:val="Style8"/>
        <w:rPr>
          <w:lang w:val="de-DE"/>
        </w:rPr>
      </w:pPr>
      <w:r>
        <w:rPr>
          <w:lang w:val="de-DE"/>
        </w:rPr>
        <w:t>BUJR            EP       14-28-28.20                                 0.26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28-31.20     3.00   14-28-23.17   24.828    -0.35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708/  0.300   7.471   1.557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14-28-29.00                                 0.185/  0.1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P       14-28-33.00     4.00   14-28-19.82   48.068     2.99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957/  0.200   7.768   1.647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-IP      14-28-31.10                                 0.16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28-38.70     7.60   14-28-21.82   48.640     0.99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38/  0.400   8.008   1.917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14-28-32.70                                 0.11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28-38.50     5.80   14-28-22.18   55.384     0.63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034/  0.000   8.282   1.587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+IP      14-28-34.20                                 0.10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28-38.20     4.00   14-28-26.01   42.627    -3.19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74/  0.300   7.440   1.351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EP       14-28-41.50                                 0.01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4-28-53.50    12.00   14-28-24.34   91.398    -1.52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03/  0.200   7.837   1.642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14-28-42.1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28-54.30    12.20   14-28-22.82  102.782    -0.00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8/  0.500   7.960   1.63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8.05.05</w:t>
      </w:r>
    </w:p>
    <w:p>
      <w:pPr>
        <w:pStyle w:val="Style8"/>
        <w:rPr>
          <w:lang w:val="en-US"/>
        </w:rPr>
      </w:pPr>
      <w:r>
        <w:rPr>
          <w:lang w:val="en-US"/>
        </w:rPr>
        <w:t>0: 15-53-25.09; k= 8.740; h=19.000; f=41.918; l=45.755; dt= -0.007; vp/vs= 1.748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-IP      15-53-39.00                                 0.125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53-50.00    11.00   15-53-25.09   91.503   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64/  0.500   8.899   1.791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IP       15-53-42.50                                 0.03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53-54.50    12.00   15-53-25.11  115.300    -0.01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75/  0.200   8.609   1.689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5-53-48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54- 5.50    17.50   15-53-25.10  152.722    -0.00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15/  0.500   8.712   1.76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8.05.05</w:t>
      </w:r>
    </w:p>
    <w:p>
      <w:pPr>
        <w:pStyle w:val="Style8"/>
        <w:rPr>
          <w:lang w:val="en-US"/>
        </w:rPr>
      </w:pPr>
      <w:r>
        <w:rPr>
          <w:lang w:val="en-US"/>
        </w:rPr>
        <w:t>0: 18-47-13.26; k=11.882; h=21.000; f=42.028; l=46.108; dt=  0.857; vp/vs= 2.037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-IP      18-47-24.70                                 2.135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47-36.30    11.60   18-47-12.40   84.017     0.86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1.573   2.014</w:t>
      </w:r>
    </w:p>
    <w:p>
      <w:pPr>
        <w:pStyle w:val="Style8"/>
        <w:rPr>
          <w:lang w:val="en-US"/>
        </w:rPr>
      </w:pPr>
      <w:r>
        <w:rPr>
          <w:lang w:val="en-US"/>
        </w:rPr>
        <w:t>GNBR            EP       18-47-24.80                                 0.687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8-47-36.50    11.70   18-47-12.76   82.125     0.50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1.413   2.014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IP       18-47-27.7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8-47-42.70    15.00   18-47-13.82   95.428    -0.55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1.712   2.039</w:t>
      </w:r>
    </w:p>
    <w:p>
      <w:pPr>
        <w:pStyle w:val="Style8"/>
        <w:rPr>
          <w:lang w:val="de-DE"/>
        </w:rPr>
      </w:pPr>
      <w:r>
        <w:rPr>
          <w:lang w:val="de-DE"/>
        </w:rPr>
        <w:t>DLMR            +IP      18-47-28.00                                 6.906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8-47-45.50    17.50   18-47-10.22  123.414     3.04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2.412   2.187</w:t>
      </w:r>
    </w:p>
    <w:p>
      <w:pPr>
        <w:pStyle w:val="Style8"/>
        <w:rPr>
          <w:lang w:val="de-DE"/>
        </w:rPr>
      </w:pPr>
      <w:r>
        <w:rPr>
          <w:lang w:val="de-DE"/>
        </w:rPr>
        <w:t>BUJR            -IP      18-47-31.00                                 1.312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8-47-48.20    17.20   18-47-13.32  122.711    -0.05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2.491   1.970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18-47-31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18-47-48.50    17.50   18-47-12.82  126.226     0.43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1.352   1.987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+IP      18-47-34.00                                 1.076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8-47-55.00    21.00   18-47-12.56  149.451     0.7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.132/  0.000  12.064   2.013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-IP      18-47-36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8-48- 1.50    25.00   18-47-11.34  175.882     1.92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2.039   2.07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8.05.05</w:t>
      </w:r>
    </w:p>
    <w:p>
      <w:pPr>
        <w:pStyle w:val="Style8"/>
        <w:rPr>
          <w:lang w:val="de-DE"/>
        </w:rPr>
      </w:pPr>
      <w:r>
        <w:rPr>
          <w:lang w:val="de-DE"/>
        </w:rPr>
        <w:t>0: 20-34-46.23; k= 9.252; h=20.500; f=42.032; l=45.960; dt=  0.065; vp/vs= 1.912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-IP      20-34-56.30                                 0.192/  0.5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35- 6.80    10.50   20-34-45.36   73.314     0.86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48/  0.600   9.069   2.042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+IP      20-35- 0.30                                 0.06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35-12.30    12.00   20-34-46.16   96.284     0.07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79/  0.200   8.914   1.853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-IP      20-35- 1.80                                 0.07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0-35-15.00    13.20   20-34-46.70  103.067    -0.47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193/  0.000  10.497   1.84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0-35- 6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35-23.50    17.50   20-34-46.76  132.339    -0.53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24/  0.300   8.745   1.885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EP       20-35-1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0-35-38.00    25.00   20-34-45.83  187.979     0.39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20/  0.400   9.036   1.93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8.05.05</w:t>
      </w:r>
    </w:p>
    <w:p>
      <w:pPr>
        <w:pStyle w:val="Style8"/>
        <w:rPr>
          <w:lang w:val="en-US"/>
        </w:rPr>
      </w:pPr>
      <w:r>
        <w:rPr>
          <w:lang w:val="en-US"/>
        </w:rPr>
        <w:t>0: 23-11-40.76; k= 8.223; h=12.000; f=41.900; l=45.676; dt=  0.116; vp/vs= 1.587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-IP      23-11-58.80                                 0.14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12- 9.80    11.00   23-11-41.48   96.244    -0.71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36/  0.700   9.040   1.610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-IP      23-12- 2.70                                 0.04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12-15.00    12.30   23-11-40.77  122.227    -0.00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7/  0.200   8.098   1.561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23-12- 3.70                                 0.025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12-16.70    13.00   23-11-40.33  130.323     0.43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95/  0.500   8.421   1.567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3-12- 8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12-25.50    17.50   23-11-39.65  158.317     1.11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65/  0.400   7.712   1.642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23-12- 9.5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23-12-25.50    16.00   23-11-41.00  159.134    -0.24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85/  0.300   7.844   1.55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0.05.05</w:t>
      </w:r>
    </w:p>
    <w:p>
      <w:pPr>
        <w:pStyle w:val="Style8"/>
        <w:rPr>
          <w:lang w:val="de-DE"/>
        </w:rPr>
      </w:pPr>
      <w:r>
        <w:rPr>
          <w:lang w:val="de-DE"/>
        </w:rPr>
        <w:t>0: 18-36-54.06; k= 8.483; h=51.500; f=39.576; l=50.190; dt=  0.832; vp/vs= 1.548</w:t>
      </w:r>
    </w:p>
    <w:p>
      <w:pPr>
        <w:pStyle w:val="Style8"/>
        <w:rPr>
          <w:lang w:val="en-US"/>
        </w:rPr>
      </w:pPr>
      <w:r>
        <w:rPr>
          <w:lang w:val="en-US"/>
        </w:rPr>
        <w:t>MNSR            EP       18-37-24.50                                 0.064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37-41.00    16.50   18-36-50.41  403.117     3.65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63/  0.400   8.698   1.542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18-37-31.00                                 0.042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8-37-51.00    20.00   18-36-53.00  450.060     1.06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39/  0.000   9.060   1.541</w:t>
      </w:r>
    </w:p>
    <w:p>
      <w:pPr>
        <w:pStyle w:val="Style8"/>
        <w:rPr>
          <w:lang w:val="de-DE"/>
        </w:rPr>
      </w:pPr>
      <w:r>
        <w:rPr>
          <w:lang w:val="de-DE"/>
        </w:rPr>
        <w:t>XNZR            EP       18-37-31.40                                 0.020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8-37-53.20    21.80   18-36-54.17  440.724    -0.11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67/  0.400   8.148   1.584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-IP      18-37-32.5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ES       18-37-52.80    20.30   18-36-54.13  454.438    -0.07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8/  0.300   8.350   1.52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8-37-34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37-56.50    22.00   18-36-54.44  474.701    -0.38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87/  0.400   8.160   1.54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7.05.05</w:t>
      </w:r>
    </w:p>
    <w:p>
      <w:pPr>
        <w:pStyle w:val="Style8"/>
        <w:rPr>
          <w:lang w:val="en-US"/>
        </w:rPr>
      </w:pPr>
      <w:r>
        <w:rPr>
          <w:lang w:val="en-US"/>
        </w:rPr>
        <w:t>0: 14- 9-19.74; k=10.618; h=14.000; f=43.049; l=47.352; dt=  2.338; vp/vs= 1.829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IP       14- 9-23.2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 9-26.40     3.20   14- 9-17.34   31.773     2.40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1.522   1.926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+IP      14- 9-23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 9-27.50     4.00   14- 9-15.86   43.038     3.88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0.760   2.065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14- 9-27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 9-32.50     5.50   14- 9-16.62   59.860     3.12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1.002   1.758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-IP      14- 9-31.50                                 1.802/  0.3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4- 9-39.50     8.00   14- 9-18.06   78.303     1.67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 9.081   1.680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-IP      14- 9-32.50                                 1.144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 9-41.80     9.30   14- 9-18.65   80.763     1.08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0.723   1.729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+IP      14- 9-48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10-11.00    23.00   14- 9-17.90  177.619     1.83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 0.000   1.81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7.05.05</w:t>
      </w:r>
    </w:p>
    <w:p>
      <w:pPr>
        <w:pStyle w:val="Style8"/>
        <w:rPr>
          <w:lang w:val="de-DE"/>
        </w:rPr>
      </w:pPr>
      <w:r>
        <w:rPr>
          <w:lang w:val="de-DE"/>
        </w:rPr>
        <w:t>0: 14-52-32.68; k= 8.424; h=11.000; f=42.918; l=47.090; dt= -0.097; vp/vs= 1.947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4-52-35.80                                 0.19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52-39.00     3.20   14-52-32.82   11.913    -0.13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8.693   2.026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14-52-39.30                                 0.143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4-52-45.00     5.70   14-52-32.79   33.671    -0.10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431/  0.000   9.255   1.861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-IP      14-52-44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52-54.80    10.80   14-52-32.73   60.325    -0.04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77/  0.200   7.323   1.95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7.05.05</w:t>
      </w:r>
    </w:p>
    <w:p>
      <w:pPr>
        <w:pStyle w:val="Style8"/>
        <w:rPr>
          <w:lang w:val="de-DE"/>
        </w:rPr>
      </w:pPr>
      <w:r>
        <w:rPr>
          <w:lang w:val="de-DE"/>
        </w:rPr>
        <w:t>0: 15-27- 0.25; k= 8.738; h=12.500; f=42.887; l=47.152; dt= -0.093; vp/vs= 2.001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5-27- 3.00                                 0.26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27- 6.00     3.00   15-27- 0.38    8.075    -0.13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0.263   2.090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15-27- 7.00                                 0.14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5-27-13.00     6.00   15-27- 0.34   35.683    -0.09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57/  0.000   8.163   1.888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15-27-10.00                                 0.027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27-20.00    10.00   15-27- 0.29   53.691    -0.04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79/  0.300   7.789   2.02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7.05.05</w:t>
      </w:r>
    </w:p>
    <w:p>
      <w:pPr>
        <w:pStyle w:val="Style8"/>
        <w:rPr>
          <w:lang w:val="en-US"/>
        </w:rPr>
      </w:pPr>
      <w:r>
        <w:rPr>
          <w:lang w:val="en-US"/>
        </w:rPr>
        <w:t>0: 15-33- 0.85; k= 9.609; h=15.000; f=42.981; l=47.115; dt=  0.008; vp/vs= 1.858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5-33- 3.80                                 1.94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33- 7.00     3.20   15-32-59.89   18.427     0.96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0.249   2.085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-IP      15-33- 8.00                                 1.187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5-33-14.00     6.00   15-33- 0.95   40.123    -0.10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9.926   1.839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-IP      15-33- 8.60                                 2.099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5-33-15.30     6.70   15-33- 1.12   42.906    -0.27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.119/  0.800   9.890   1.865</w:t>
      </w:r>
    </w:p>
    <w:p>
      <w:pPr>
        <w:pStyle w:val="Style8"/>
        <w:rPr>
          <w:lang w:val="de-DE"/>
        </w:rPr>
      </w:pPr>
      <w:r>
        <w:rPr>
          <w:lang w:val="de-DE"/>
        </w:rPr>
        <w:t>XNZR            -IP      15-33-12.50                                 0.218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5-33-21.00     8.50   15-33- 2.37   59.712    -1.52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074/  0.300   8.879   1.730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+IP      15-33-13.00                                 0.305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5-33-22.50     9.50   15-33- 1.61   67.594    -0.76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811/  0.300   8.894   1.782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+IP      15-33-28.00                                 0.212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5-33-51.00    23.00   15-32-59.11  175.016     1.74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90/  0.400   9.818   1.84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7.05.05</w:t>
      </w:r>
    </w:p>
    <w:p>
      <w:pPr>
        <w:pStyle w:val="Style8"/>
        <w:rPr>
          <w:lang w:val="de-DE"/>
        </w:rPr>
      </w:pPr>
      <w:r>
        <w:rPr>
          <w:lang w:val="de-DE"/>
        </w:rPr>
        <w:t>0: 16-15-57.73; k= 7.057; h= 2.000; f=43.734; l=46.606; dt= 13.135; vp/vs= 1.385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+IP      16-16-10.80                                 0.11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16-14.00     3.20   16-15-43.02  111.111    14.71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54/  0.300   6.960   1.245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+IP      16-16-12.50                                 0.05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16-20.50     8.00   16-15-43.88  114.450    13.84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13/  0.200   8.004   1.542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16-16-20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16-28.20     8.20   16-15-46.88  132.464    10.84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42/  0.300   6.206   1.36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7.05.05</w:t>
      </w:r>
    </w:p>
    <w:p>
      <w:pPr>
        <w:pStyle w:val="Style8"/>
        <w:rPr>
          <w:lang w:val="en-US"/>
        </w:rPr>
      </w:pPr>
      <w:r>
        <w:rPr>
          <w:lang w:val="en-US"/>
        </w:rPr>
        <w:t>0: 16-19-20.85; k= 7.341; h= 2.000; f=43.050; l=46.997; dt=  0.667; vp/vs= 1.548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6-19-27.00                                 0.13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19-30.00     3.00   16-19-19.89   28.377     0.96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96/  0.300   7.105   1.488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-IP      16-19-30.50                                 0.07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19-36.50     6.00   16-19-20.22   41.061     0.62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17/  0.200   7.862   1.622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16-19-35.8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19-43.80     8.00   16-19-20.43   61.443     0.41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9/  0.300   7.055   1.53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7.05.05</w:t>
      </w:r>
    </w:p>
    <w:p>
      <w:pPr>
        <w:pStyle w:val="Style8"/>
        <w:rPr>
          <w:lang w:val="en-US"/>
        </w:rPr>
      </w:pPr>
      <w:r>
        <w:rPr>
          <w:lang w:val="en-US"/>
        </w:rPr>
        <w:t>0: 18-55-24.29; k= 7.926; h=14.000; f=43.251; l=47.169; dt=  0.304; vp/vs= 1.590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8-55-30.80                                 0.32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55-34.00     3.20   18-55-22.30   48.331     1.99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9.037   1.492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8-55-31.2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55-35.20     4.00   18-55-24.44   37.506    -0.14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2/  0.200   5.698   1.579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IP       18-55-33.60                                 0.276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55-40.30     6.70   18-55-24.77   50.363    -0.47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83/  0.500   8.482   1.720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18-55-40.20                                 0.07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55-48.00     7.80   18-55-25.19   87.740    -0.89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98/  0.300   7.973   1.490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18-55-40.80                                 0.065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8-55-51.80    11.00   18-55-23.25  102.972     1.04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17/  0.300   8.439   1.66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7.05.05</w:t>
      </w:r>
    </w:p>
    <w:p>
      <w:pPr>
        <w:pStyle w:val="Style8"/>
        <w:rPr>
          <w:lang w:val="en-US"/>
        </w:rPr>
      </w:pPr>
      <w:r>
        <w:rPr>
          <w:lang w:val="en-US"/>
        </w:rPr>
        <w:t>0: 22-48-17.33; k= 6.906; h= 2.000; f=43.253; l=47.427; dt=  0.614; vp/vs= 1.293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22-48-30.20                                 0.13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48-33.00     2.80   22-48-16.59   54.410     0.74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96/  0.300   7.007   1.21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22-48-30.50                                 0.062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48-34.50     4.00   22-48-16.60   55.548     0.72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47/  0.100   6.922   1.304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EEP      22-48-34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48-41.00     6.50   22-48-16.77   70.896     0.56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20/  0.400   7.297   1.379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22-48-41.8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48-48.50     6.70   22-48-16.91   99.530     0.42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2/  0.300   6.397   1.27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9.05.05</w:t>
      </w:r>
    </w:p>
    <w:p>
      <w:pPr>
        <w:pStyle w:val="Style8"/>
        <w:rPr>
          <w:lang w:val="en-US"/>
        </w:rPr>
      </w:pPr>
      <w:r>
        <w:rPr>
          <w:lang w:val="en-US"/>
        </w:rPr>
        <w:t>0: 21-58- 7.52; k= 8.066; h=19.000; f=43.602; l=48.653; dt=  7.955; vp/vs= 1.64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1-58-22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1-58-31.50     9.50   21-57-57.23  165.335    10.29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39/  0.200   7.853   1.656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-IP      21-58-30.00                                 0.033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1-58-44.30    14.30   21-57-59.86  201.636     7.66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61/  0.400   7.811   1.636</w:t>
      </w:r>
    </w:p>
    <w:p>
      <w:pPr>
        <w:pStyle w:val="Style8"/>
        <w:rPr>
          <w:lang w:val="en-US"/>
        </w:rPr>
      </w:pPr>
      <w:r>
        <w:rPr>
          <w:lang w:val="en-US"/>
        </w:rPr>
        <w:t>AKT             EP       21-58-38.70                                 0.051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1-58-59.00    20.30   21-58- 1.61  248.500     5.912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0.097/  0.200   8.535   1.651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21.05.05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0:  5-30-45.57; k= 8.762; h= 3.500; f=42.963; l=47.091; dt= -0.157; vp/vs= 1.612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BUJR            -IP       5-30-50.00                                 0.324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30-53.00     3.00    5-30-45.98   16.685    -0.409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8.907   1.677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BC             EP        5-30-51.00                                 0.247/  0.1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5-30-54.00     3.00    5-30-45.76   21.952    -0.187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79/  0.200   7.230   1.552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XNZR            EP        5-30-59.00                                 0.080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31- 7.00     8.00    5-30-45.56   56.863     0.006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98/  0.300   8.022   1.596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MNSR            EP        5-31- 0.00                                 0.043/  0.300</w:t>
      </w:r>
    </w:p>
    <w:p>
      <w:pPr>
        <w:pStyle w:val="Style8"/>
        <w:ind w:firstLine="240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5-31- 9.00     9.00    5-30-45.61   60.917    -0.039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22/  0.400  10.888   1.624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4.05.05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0: 15-56-43.54; k= 7.021; h=23.000; f=42.768; l=46.733; dt=  0.265; vp/vs= 2.072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XNZR            IP       15-56-47.50                                 0.036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56-52.00     4.50   15-56-42.88   25.084     0.661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51/  0.200   6.666   2.135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BC             IP       15-56-48.00                                 0.031/  0.1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5-56-53.00     5.00   15-56-42.92   29.522     0.622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4/  0.200   6.752   2.120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BUJR            -IP      15-56-49.20                                 0.052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56-54.20     5.00   15-56-43.62   33.988    -0.087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54/  0.300   7.459   1.883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BTLR            IP       15-56-50.50                                 0.034/  0.200</w:t>
      </w:r>
    </w:p>
    <w:p>
      <w:pPr>
        <w:pStyle w:val="Style8"/>
        <w:ind w:firstLine="240"/>
        <w:rPr/>
      </w:pPr>
      <w:r>
        <w:rPr>
          <w:rFonts w:eastAsia="Courier New"/>
          <w:lang w:val="en-US"/>
        </w:rPr>
        <w:t xml:space="preserve">                </w:t>
      </w:r>
      <w:r>
        <w:rPr/>
        <w:t>IS       15-56-58.50     8.00   15-56-43.67   44.669    -0.137</w:t>
      </w:r>
    </w:p>
    <w:p>
      <w:pPr>
        <w:pStyle w:val="Style8"/>
        <w:ind w:firstLine="240"/>
        <w:rPr/>
      </w:pPr>
      <w:r>
        <w:rPr>
          <w:rFonts w:eastAsia="Courier New"/>
        </w:rPr>
        <w:t xml:space="preserve">  </w:t>
      </w:r>
      <w:r>
        <w:rPr/>
        <w:t>0.109/  0.300   7.207   2.149</w:t>
      </w:r>
    </w:p>
    <w:p>
      <w:pPr>
        <w:pStyle w:val="Style8"/>
        <w:ind w:firstLine="240"/>
        <w:rPr>
          <w:lang w:val="pt-BR"/>
        </w:rPr>
      </w:pPr>
      <w:r>
        <w:rPr>
          <w:lang w:val="pt-BR"/>
        </w:rPr>
        <w:t>27.05.05</w:t>
      </w:r>
    </w:p>
    <w:p>
      <w:pPr>
        <w:pStyle w:val="Style8"/>
        <w:ind w:firstLine="240"/>
        <w:rPr>
          <w:lang w:val="pt-BR"/>
        </w:rPr>
      </w:pPr>
      <w:r>
        <w:rPr>
          <w:lang w:val="pt-BR"/>
        </w:rPr>
        <w:t>0:  9-52-39.38; k= 8.396; h= 8.500; f=41.516; l=45.398; dt= 11.355; vp/vs= 1.570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BTLR            -IP       9-52-55.70                                 0.116/  0.3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9-53- 5.00     9.30    9-52-26.91  144.849    12.467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33/  0.400   8.354   1.570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KMKR            EP        9-53- 0.00                                 0.032/  0.200</w:t>
      </w:r>
    </w:p>
    <w:p>
      <w:pPr>
        <w:pStyle w:val="Style8"/>
        <w:ind w:firstLine="240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9-53-11.00    11.00    9-52-28.58  158.124    10.797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44/  0.200   8.678   1.533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XNZR            EP        9-53- 0.00                                 0.048/  0.000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53-12.50    12.50    9-52-28.58  158.151    10.802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21/  0.200   8.155   1.606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8.05.05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0: 12- 8-48.71; k= 8.151; h=18.500; f=42.561; l=45.726; dt=  0.466; vp/vs= 1.890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BTLR            EP       12- 8-55.00                                 0.057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 9- 1.00     6.00   12- 8-47.95   43.018     0.758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46/  0.300   7.700   1.953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XNZR            IP       12- 9- 1.00                                 0.058/  0.200</w:t>
      </w:r>
    </w:p>
    <w:p>
      <w:pPr>
        <w:pStyle w:val="Style8"/>
        <w:ind w:firstLine="240"/>
        <w:rPr/>
      </w:pPr>
      <w:r>
        <w:rPr>
          <w:rFonts w:eastAsia="Courier New"/>
          <w:lang w:val="en-US"/>
        </w:rPr>
        <w:t xml:space="preserve">                </w:t>
      </w:r>
      <w:r>
        <w:rPr/>
        <w:t>IS       12- 9-11.00    10.00   12- 8-48.32   82.104     0.380</w:t>
      </w:r>
    </w:p>
    <w:p>
      <w:pPr>
        <w:pStyle w:val="Style8"/>
        <w:ind w:firstLine="240"/>
        <w:rPr/>
      </w:pPr>
      <w:r>
        <w:rPr>
          <w:rFonts w:eastAsia="Courier New"/>
        </w:rPr>
        <w:t xml:space="preserve">  </w:t>
      </w:r>
      <w:r>
        <w:rPr/>
        <w:t>0.423/  0.200   8.500   1.813</w:t>
      </w:r>
    </w:p>
    <w:p>
      <w:pPr>
        <w:pStyle w:val="Style8"/>
        <w:ind w:firstLine="240"/>
        <w:rPr/>
      </w:pPr>
      <w:r>
        <w:rPr/>
        <w:t>KMKR            IP       12- 9- 7.50                                 0.025/  0.200</w:t>
      </w:r>
    </w:p>
    <w:p>
      <w:pPr>
        <w:pStyle w:val="Style8"/>
        <w:ind w:firstLine="240"/>
        <w:rPr/>
      </w:pPr>
      <w:r>
        <w:rPr>
          <w:rFonts w:eastAsia="Courier New"/>
        </w:rPr>
        <w:t xml:space="preserve">                </w:t>
      </w:r>
      <w:r>
        <w:rPr/>
        <w:t>IS       12- 9-24.50    17.00   12- 8-48.44  125.171     0.261</w:t>
      </w:r>
    </w:p>
    <w:p>
      <w:pPr>
        <w:pStyle w:val="Style8"/>
        <w:ind w:firstLine="240"/>
        <w:rPr/>
      </w:pPr>
      <w:r>
        <w:rPr>
          <w:rFonts w:eastAsia="Courier New"/>
        </w:rPr>
        <w:t xml:space="preserve">  </w:t>
      </w:r>
      <w:r>
        <w:rPr/>
        <w:t>0.103/  0.200   8.252   1.905</w:t>
      </w:r>
    </w:p>
    <w:p>
      <w:pPr>
        <w:pStyle w:val="Style8"/>
        <w:ind w:firstLine="240"/>
        <w:rPr>
          <w:lang w:val="pt-BR"/>
        </w:rPr>
      </w:pPr>
      <w:r>
        <w:rPr>
          <w:lang w:val="pt-BR"/>
        </w:rPr>
        <w:t>05.06.05</w:t>
      </w:r>
    </w:p>
    <w:p>
      <w:pPr>
        <w:pStyle w:val="Style8"/>
        <w:ind w:firstLine="240"/>
        <w:rPr>
          <w:lang w:val="pt-BR"/>
        </w:rPr>
      </w:pPr>
      <w:r>
        <w:rPr>
          <w:lang w:val="pt-BR"/>
        </w:rPr>
        <w:t>0: 21-48- 4.19; k= 9.784; h= 6.500; f=42.391; l=48.711; dt=  0.253; vp/vs= 1.686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RN             +IP      21-48-15.00                                 0.381/  0.3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1-48-22.20     7.20   21-48- 3.77   52.599     0.415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0.256   1.666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URKR            EP       21-48-24.00                                 0.332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1-48-38.00    14.00   21-48- 3.97   94.324     0.218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448/  0.300  10.005   1.707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XNZR            IP       21-48-40.00                                 0.058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1-49- 4.50    24.50   21-48- 4.06  169.505     0.125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1/  0.200   9.092   1.684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6.06.05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0: 19- 4- 1.41; k= 7.350; h=43.500; f=42.433; l=47.607; dt= -0.066; vp/vs= 2.024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KRNR            +IP      19- 4- 9.50                                 0.050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 4-18.50     9.00   19- 4- 1.46   73.638    -0.055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8/  0.300   7.491   2.112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XNZR            IP       19- 4- 9.80                                 0.073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 4-17.50     7.70   19- 4- 1.49   76.948    -0.085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21/  0.200   7.411   1.917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BC             IP       19- 4-11.00                                 0.000/  0.0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 4-21.00    10.00   19- 4- 1.46   91.667    -0.057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6/  0.200   7.147   2.042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7.06.05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0: 21- 5-54.42; k= 7.565; h=11.000; f=43.351; l=45.654; dt=  0.058; vp/vs= 1.549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BTLR            IP       21- 6-11.00                                 0.075/  0.000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1- 6-20.00     9.00   21- 5-54.35   89.931     0.075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74/  0.300   7.387   1.543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DBC             EP       21- 6-14.00                                 0.000/  0.000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21- 6-25.00    11.00   21- 5-54.37  106.213     0.049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34/  0.300   7.814   1.562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KRNR            EP       21- 6-16.50                                 0.010/  0.200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1- 6-28.50    12.00   21- 5-54.37  119.891     0.051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71/  0.300   7.492   1.543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8.06.05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0:  0- 8- 6.80; k= 8.705; h=20.500; f=42.760; l=46.745; dt=  0.620; vp/vs= 1.964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XNZR            IP        0- 8-10.00                                 0.000/  0.0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ES       0- 8-12.50     2.50    0- 8- 5.43   24.357     1.375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781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BC             IP        0- 8-10.00                                 0.000/  0.0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 8-14.00     4.00    0- 8- 4.77   30.059     2.028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39/  0.200   6.708   2.250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KRNR            +IP       0- 8-10.50                                 0.498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 8-13.30     2.80    0- 8- 6.83   15.254    -0.028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8.499   1.757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LMR            -IP       0- 8-12.80                                 0.359/  0.3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 8-19.30     6.50    0- 8- 6.83   36.124    -0.032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074/  0.300   9.064   2.083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BTLR            -IP       0- 8-13.00                                 0.114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 8-18.30     5.30    0- 8- 5.84   45.408     0.959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334/  0.300   9.911   1.855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MNSR            EP        0- 8-20.00                                 0.171/  0.300</w:t>
      </w:r>
    </w:p>
    <w:p>
      <w:pPr>
        <w:pStyle w:val="Style8"/>
        <w:ind w:firstLine="240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0- 8-34.20    14.20    0- 8- 7.82   82.259    -1.019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444/  0.400   9.378   2.076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DRN             EP        0- 8-28.50                                 0.052/  0.200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 8-49.00    20.50    0- 8- 5.74  157.060     1.058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20/  0.300   8.670   1.945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9.06.05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0:  5-52-58.87; k= 8.261; h=16.000; f=42.249; l=48.279; dt= -0.075; vp/vs= 1.854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URKR            EP        5-53- 5.20                                 0.285/  0.1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53-10.20     5.00    5-52-55.95   55.432     2.913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21/  0.200   7.923   1.790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RN             IP        5-53- 7.80                                 0.130/  0.200</w:t>
      </w:r>
    </w:p>
    <w:p>
      <w:pPr>
        <w:pStyle w:val="Style8"/>
        <w:ind w:firstLine="240"/>
        <w:rPr/>
      </w:pPr>
      <w:r>
        <w:rPr>
          <w:rFonts w:eastAsia="Courier New"/>
          <w:lang w:val="en-US"/>
        </w:rPr>
        <w:t xml:space="preserve">                </w:t>
      </w:r>
      <w:r>
        <w:rPr/>
        <w:t>ES        5-53-16.00     8.20    5-53- 2.83   26.598    -3.959</w:t>
      </w:r>
    </w:p>
    <w:p>
      <w:pPr>
        <w:pStyle w:val="Style8"/>
        <w:ind w:firstLine="240"/>
        <w:rPr/>
      </w:pPr>
      <w:r>
        <w:rPr>
          <w:rFonts w:eastAsia="Courier New"/>
        </w:rPr>
        <w:t xml:space="preserve">  </w:t>
      </w:r>
      <w:r>
        <w:rPr/>
        <w:t>0.240/  0.300   8.035   1.918</w:t>
      </w:r>
    </w:p>
    <w:p>
      <w:pPr>
        <w:pStyle w:val="Style8"/>
        <w:ind w:firstLine="240"/>
        <w:rPr/>
      </w:pPr>
      <w:r>
        <w:rPr/>
        <w:t>KRNR            +IP       5-53-20.20                                 0.050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53-38.20    18.00    5-52-58.86  132.225     0.012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2/  0.300   8.644   1.844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BC             EP        5-53-22.00                                 0.000/  0.0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53-42.00    20.00    5-52-58.13  148.076     0.735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4/  0.300   8.441   1.865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2.06.05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0: 14-18- 1.02; k= 7.947; h=16.500; f=43.008; l=47.718; dt= -0.025; vp/vs= 1.929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MNSR            EP       14-18- 7.20                                 0.117/  0.2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18-13.00     5.80   14-18- 1.04   35.250    -0.024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20/  0.300   7.505   1.938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BC             IP       14-18-13.00                                 0.000/  0.000</w:t>
      </w:r>
    </w:p>
    <w:p>
      <w:pPr>
        <w:pStyle w:val="Style8"/>
        <w:ind w:firstLine="240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4-18-24.00    11.00   14-18- 1.06   73.663    -0.038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44/  0.200   7.871   1.918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BTLR            EP       14-18-22.00                                 0.037/  0.000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18-41.50    19.50   14-18- 1.03  131.497    -0.012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05/  0.400   8.465   1.929</w:t>
      </w:r>
    </w:p>
    <w:p>
      <w:pPr>
        <w:pStyle w:val="Style8"/>
        <w:ind w:firstLine="240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6.06.05</w:t>
      </w:r>
    </w:p>
    <w:p>
      <w:pPr>
        <w:pStyle w:val="Style8"/>
        <w:ind w:firstLine="240"/>
        <w:rPr>
          <w:lang w:val="de-DE"/>
        </w:rPr>
      </w:pPr>
      <w:r>
        <w:rPr>
          <w:lang w:val="de-DE"/>
        </w:rPr>
        <w:t>DRN             +IP      14-49-47.50                                 0.087/  0.200</w:t>
      </w:r>
    </w:p>
    <w:p>
      <w:pPr>
        <w:pStyle w:val="Style8"/>
        <w:ind w:firstLine="240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4-49-49.50     2.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00/  0.300   5.864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0.06.05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DBC             EP       17-18-14.00                                 0.000/  0.00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7-18-17.50     3.50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6/  0.200   5.751</w:t>
      </w:r>
    </w:p>
    <w:p>
      <w:pPr>
        <w:pStyle w:val="Style8"/>
        <w:ind w:firstLine="240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3.06.05</w:t>
      </w:r>
    </w:p>
    <w:p>
      <w:pPr>
        <w:pStyle w:val="Style8"/>
        <w:ind w:firstLine="240"/>
        <w:rPr>
          <w:lang w:val="en-US"/>
        </w:rPr>
      </w:pPr>
      <w:r>
        <w:rPr>
          <w:lang w:val="en-US"/>
        </w:rPr>
        <w:t>MNSR            EP        1-56-10.50                                 0.070/  0.200</w:t>
      </w:r>
    </w:p>
    <w:p>
      <w:pPr>
        <w:pStyle w:val="Style8"/>
        <w:ind w:firstLine="240"/>
        <w:rPr/>
      </w:pPr>
      <w:r>
        <w:rPr>
          <w:rFonts w:eastAsia="Courier New"/>
          <w:lang w:val="en-US"/>
        </w:rPr>
        <w:t xml:space="preserve">                </w:t>
      </w:r>
      <w:r>
        <w:rPr/>
        <w:t>ES        1-56-14.00     3.50</w:t>
      </w:r>
    </w:p>
    <w:p>
      <w:pPr>
        <w:pStyle w:val="Style8"/>
        <w:ind w:firstLine="240"/>
        <w:rPr/>
      </w:pPr>
      <w:r>
        <w:rPr>
          <w:rFonts w:eastAsia="Courier New"/>
        </w:rPr>
        <w:t xml:space="preserve">  </w:t>
      </w:r>
      <w:r>
        <w:rPr/>
        <w:t>0.089/  0.400   6.178</w:t>
      </w:r>
    </w:p>
    <w:p>
      <w:pPr>
        <w:pStyle w:val="Style8"/>
        <w:ind w:firstLine="240"/>
        <w:rPr/>
      </w:pPr>
      <w:r>
        <w:rPr/>
      </w:r>
    </w:p>
    <w:p>
      <w:pPr>
        <w:pStyle w:val="Style8"/>
        <w:ind w:firstLine="240"/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57:00Z</dcterms:created>
  <dc:creator>Admin</dc:creator>
  <dc:description/>
  <dc:language>en-US</dc:language>
  <cp:lastModifiedBy>Admin</cp:lastModifiedBy>
  <cp:lastPrinted>2005-06-10T10:47:00Z</cp:lastPrinted>
  <dcterms:modified xsi:type="dcterms:W3CDTF">2005-07-11T04:57:00Z</dcterms:modified>
  <cp:revision>2</cp:revision>
  <dc:subject/>
  <dc:title>Геофизическая служба РАН</dc:title>
</cp:coreProperties>
</file>