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гестанский филиал ГС РАН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Даге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05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2360" cy="3714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979" t="43181" r="18974" b="8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371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42360" cy="3714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979" t="43181" r="18974" b="85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360" cy="371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хачк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00"/>
      </w:tblGrid>
      <w:tr>
        <w:trPr>
          <w:trHeight w:val="120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ja-JP"/>
              </w:rPr>
              <w:t>Дагестанский филиал ГС 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 w:eastAsia="ja-JP"/>
              </w:rPr>
              <w:t xml:space="preserve">GSRAS, Dagestan Regional Seismological Center, Makhachkala, Russia </w:t>
            </w:r>
          </w:p>
        </w:tc>
      </w:tr>
      <w:tr>
        <w:trPr>
          <w:trHeight w:val="75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Международный код сейсмической сети – DRS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Почтовый адрес 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367025, г.Махачкала, ул.Белинского, 16.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Телефон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02-7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Фак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60-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Директор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ДАНИЯЛОВ Марат Гаджиалиевич.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ра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02-7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дом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3-18-8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ja-JP"/>
              </w:rPr>
            </w:pPr>
            <w:r>
              <w:rPr>
                <w:sz w:val="22"/>
                <w:szCs w:val="22"/>
                <w:u w:val="single"/>
                <w:lang w:eastAsia="ja-JP"/>
              </w:rPr>
              <w:t>uuball12@ball12.dagestan.su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Начальник отдела сейсмического мониторинг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МИРЗАЛИЕВ Мирзали Мустафаевич к.г-м.н.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ра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60-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Начальник нформационно-обрабатывающего вычислительного центр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АМИРОВ Сергей Рамазанович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Телефон ра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(872-2) 67-60-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Электронная почт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ja-JP"/>
              </w:rPr>
            </w:pPr>
            <w:r>
              <w:rPr>
                <w:sz w:val="22"/>
                <w:szCs w:val="22"/>
                <w:u w:val="single"/>
                <w:lang w:eastAsia="ja-JP"/>
              </w:rPr>
              <w:t>uuball12@ball12.dagestan.su</w:t>
            </w:r>
          </w:p>
        </w:tc>
      </w:tr>
      <w:tr>
        <w:trPr>
          <w:trHeight w:val="46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ja-JP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документ содержит предварительный каталог и бюллетень сейсмических  событий на территории Республики Дагестан. Он подготовлен штатом Дагестанского филиала ГС РАН. Сведения о сейсмических станциях приведены в таблице 1 - 4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5 и содержит следующие поля: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- время возникновения землетрясения ( час,мин,сек - по  Гринвичу 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8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   - энергетический класс.</w:t>
      </w:r>
    </w:p>
    <w:p>
      <w:pPr>
        <w:pStyle w:val="Style8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–  ошибка времени возникновения землетрясен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   - среднее </w:t>
      </w:r>
      <w:r>
        <w:rPr/>
        <w:t>значение отношения скоростей продольной к поперечной волне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      - число сейсмических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Результаты первичной станционной обработки записей 17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, кроме того для каждой станции рассчитывается значение отношения скоростей продольной к поперечной волне – </w:t>
      </w:r>
      <w:r>
        <w:rPr>
          <w:lang w:val="en-US"/>
        </w:rPr>
        <w:t>Vp</w:t>
      </w:r>
      <w:r>
        <w:rPr/>
        <w:t>/</w:t>
      </w:r>
      <w:r>
        <w:rPr>
          <w:lang w:val="en-US"/>
        </w:rPr>
        <w:t>V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эпицентров землетрясений территории Республики Дагестан и сопредельных ей областей показано помесячно ( рис.1-3)  и в целом   за квартал (рис.4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81220" cy="4210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19519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 Сейсмичность в январе по данным предварительного каталога Дагестанского филиала ГС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 Сейсмичность в январе по данным предварительного каталога Дагестанского филиала ГС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81220" cy="4213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429260</wp:posOffset>
                </wp:positionV>
                <wp:extent cx="1951990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 Сейсмичность в феврале по данным предварительного каталога Дагестанского филиала ГС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3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 Сейсмичность в феврале по данным предварительного каталога Дагестанского филиала ГС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65980" cy="41992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452755</wp:posOffset>
                </wp:positionV>
                <wp:extent cx="19519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. Сейсмичность в марте по данным предварительного каталога Дагестанского филиала ГС 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. Сейсмичность в марте по данным предварительного каталога Дагестанского филиала ГС 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65980" cy="4199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60045</wp:posOffset>
                </wp:positionV>
                <wp:extent cx="19519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. Сейсмичность в январе –марте 2005 г. по данным предварительного каталога Дагестанского филиала ГС 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. Сейсмичность в январе –марте 2005 г. по данным предварительного каталога Дагестанского филиала ГС 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"/>
        <w:rPr/>
      </w:pPr>
      <w:r>
        <w:rPr>
          <w:b/>
          <w:sz w:val="24"/>
          <w:szCs w:val="24"/>
        </w:rPr>
        <w:t>Общая характеристика наблюдательной сети Дагестанского филиала ГС РАН.</w:t>
      </w:r>
    </w:p>
    <w:p>
      <w:pPr>
        <w:pStyle w:val="Normal"/>
        <w:ind w:firstLine="567"/>
        <w:jc w:val="right"/>
        <w:rPr/>
      </w:pPr>
      <w:r>
        <w:rPr/>
        <w:t>Табл.1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2"/>
        <w:gridCol w:w="877"/>
        <w:gridCol w:w="681"/>
        <w:gridCol w:w="723"/>
        <w:gridCol w:w="665"/>
        <w:gridCol w:w="588"/>
        <w:gridCol w:w="1094"/>
        <w:gridCol w:w="1094"/>
        <w:gridCol w:w="656"/>
        <w:gridCol w:w="1199"/>
      </w:tblGrid>
      <w:tr>
        <w:trPr>
          <w:trHeight w:val="8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азвание станции и к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од</w:t>
              <w:br/>
              <w:t>сет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 xml:space="preserve">Дат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оординаты станции и высота над уровнем мор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Подпочва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крытия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закрытия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перерывов в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ja-JP"/>
              </w:rPr>
              <w:t>г    м   с</w:t>
              <w:br/>
              <w:t>φ, N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    м   с</w:t>
              <w:br/>
              <w:t>λ, 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h, 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ракани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RK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 фе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36'1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9'4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Коренные, 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rakany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9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хт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KT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 июн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°28'4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47°43'0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Коренные, аргиллит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kh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.47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Ботлих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TL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 ноя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39'5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13'2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7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Песча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otli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2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Буйнакск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UJ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 сен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9'3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06'3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Песча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ujnaksk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ja-JP"/>
              </w:rPr>
              <w:t>2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8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1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униб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NB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 июл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23'2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7'5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unib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38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рбент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 июн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01'2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°19'5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Коренные, 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erb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.3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убк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BC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ма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1'1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0'2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ubk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01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ылым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 сен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4'10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37'05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Делюв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ylym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0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6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арана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RN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 ап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9'37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54'25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aranay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8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9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асумкент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SM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ок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°36'1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°07'4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4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Аллюв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asumk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1.6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8.1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умух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MU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ап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07'52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05'56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Аргиллит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umu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1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0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Манас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NS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8 дек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2'1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43'1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2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Галеч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s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7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7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Сергокал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GK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 ян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27'35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39'3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ergokala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4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6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нцукул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NC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фе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2'5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47'4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Песчани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Uncukul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7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7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ркарах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K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фе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09'56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38'0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Скальные породы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kara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1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6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чкент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KT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 авг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6'5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°04'5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Делюв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chk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1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7.0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Хунзах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XNZ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RS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7 ян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32'30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°42'18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64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Скала, известня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unzak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5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6.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иборооснащённость сейсмостанций Дагестанского филиала ГС РАН</w:t>
      </w:r>
    </w:p>
    <w:p>
      <w:pPr>
        <w:pStyle w:val="Heading5"/>
        <w:jc w:val="right"/>
        <w:rPr/>
      </w:pPr>
      <w:r>
        <w:rPr/>
        <w:t>Таблица 2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92"/>
        <w:gridCol w:w="1094"/>
        <w:gridCol w:w="1300"/>
        <w:gridCol w:w="856"/>
        <w:gridCol w:w="686"/>
        <w:gridCol w:w="1133"/>
        <w:gridCol w:w="1865"/>
        <w:gridCol w:w="126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н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УО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Х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йнак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рб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лы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к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а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тл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кара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-тогра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М-8М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-тогра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М-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Характеристика сейсмических каналов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4"/>
        <w:gridCol w:w="1275"/>
        <w:gridCol w:w="1275"/>
        <w:gridCol w:w="1274"/>
        <w:gridCol w:w="1238"/>
      </w:tblGrid>
      <w:tr>
        <w:trPr>
          <w:trHeight w:val="8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м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уйнак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рб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л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6-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-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нцук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-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м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</w:t>
            </w: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з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-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-0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сумк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к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тл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-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-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-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-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к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М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4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  <w:t>Приборы сильных движений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та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О – 2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к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к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8"/>
        <w:jc w:val="right"/>
        <w:rPr/>
      </w:pPr>
      <w:r>
        <w:rPr>
          <w:b/>
          <w:sz w:val="18"/>
          <w:szCs w:val="18"/>
        </w:rPr>
        <w:t xml:space="preserve">Таблица 5 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каталог сейсмических событий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йоне Республики Дагестан</w:t>
      </w:r>
    </w:p>
    <w:p>
      <w:pPr>
        <w:pStyle w:val="Style8"/>
        <w:jc w:val="center"/>
        <w:rPr/>
      </w:pPr>
      <w:r>
        <w:rPr>
          <w:b/>
          <w:sz w:val="24"/>
          <w:szCs w:val="24"/>
        </w:rPr>
        <w:t>по данным Дагестанского филиала ГС РАН</w:t>
      </w:r>
    </w:p>
    <w:p>
      <w:pPr>
        <w:pStyle w:val="Style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01.2005-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05</w:t>
      </w:r>
    </w:p>
    <w:p>
      <w:pPr>
        <w:pStyle w:val="Style8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Style8"/>
        <w:ind w:firstLine="210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Courier New"/>
          <w:b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D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 xml:space="preserve">      Time     LAT    LONG   H    K         dt    Vp/Vs n_st</w:t>
      </w:r>
    </w:p>
    <w:p>
      <w:pPr>
        <w:pStyle w:val="Style8"/>
        <w:ind w:firstLine="210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1  12  3 34.77 40.812 45.534   7  9.1     -1.329   1.313   5</w:t>
      </w:r>
    </w:p>
    <w:p>
      <w:pPr>
        <w:pStyle w:val="Style8"/>
        <w:numPr>
          <w:ilvl w:val="0"/>
          <w:numId w:val="2"/>
        </w:numPr>
        <w:rPr/>
      </w:pPr>
      <w:r>
        <w:rPr>
          <w:rFonts w:eastAsia="MS Mincho;ＭＳ 明朝"/>
          <w:b/>
          <w:sz w:val="18"/>
          <w:szCs w:val="18"/>
        </w:rPr>
        <w:t>20050101  16 15 30.94 40.688 49.432  25  9.2      -.005   1.785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5  13 10 23.34 42.861 48.476  43  8.6       .680   1.830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7  15 10 45.09 43.751 43.844  23 12.1      -.328   1.622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7  17 59 11.92 43.037 44.849  13  8.5       .068   1.756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7  18 48 57.52 45.143 43.763  38 10.4       .130   1.574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7  20 17 25.51 42.747 44.392   2  9.5     16.460   1.666   6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8   0  1 19.65 43.873 43.114  48  9.7       .436   1.751   5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9   3  8 14.37 43.281 47.112  13  7.9      1.462   1.810   9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09  22 41 25.11 42.998 46.598  11  6.1       .552   1.995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0   0 32  2.66 42.809 45.894   2  8.4      7.950   1.669   8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4   1 27 24.29 43.148 45.504   2  6.4     18.689   1.633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4   3 16 51.50 43.227 42.624  14  8.6      -.307   1.357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4   9 41 25.75 41.538 45.847  96  7.2      -.044   1.667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5  19 47   .12 42.555 46.272   2  8.3    -10.065   1.587   7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6   8 36  3.18 43.112 48.903   2  9.6      9.686   1.610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7  11 39 54.11 43.419 46.443   1  7.7       .642   1.444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7  22 18 59.17 41.932 49.464  47  8.6      -.892   1.847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19   5 16 30.61 41.441 48.518  14 10.0       .426   1.657   8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0  17 19 51.31 41.759 48.044   4  8.8     -1.205   1.736   6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1  14  5 30.16 42.723 46.281   3 10.0     -2.572   1.925   8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1  19 43 24.67 42.805 45.534  15 10.0       .312   1.854   9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2   8 22  6.77 42.777 48.409  14  8.4      2.208   1.636   6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2   9  8 28.13 42.901 44.458  20  9.0      -.877   1.446   9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7   9 53 56.52 42.677 46.427   2  6.3      1.391   1.292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9   1 59 43.18 43.055 46.360   6  7.7      -.017   1.787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9   1 59 37.91 41.561 46.220  15  8.2       .009   1.585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29  18 28 55.08 42.749 46.946  13  6.4      -.109   1.572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131  17 33 18.89 41.383 46.198  22  8.2      1.077   1.718   4</w:t>
      </w:r>
    </w:p>
    <w:p>
      <w:pPr>
        <w:pStyle w:val="Style8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01  12 15 38.17 42.457 46.831  23  6.4       .017   1.523   5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12  15  3 24.48 42.784 46.741  14  6.7      1.167   1.993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13   1 11 23.13 43.480 45.667  14  7.4      -.320   1.553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13  21 39 28.07 42.221 47.386   8  9.4       .503   1.728   7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13  21 51  3.85 42.737 48.096   2  7.9       .518   1.447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14   0 26  8.40 41.741 47.582   2  9.3      -.982   1.492   6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15   5  0 35.04 41.332 49.968  54  9.8      5.886   1.730   6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20   2  2  5.79 42.459 46.277   9  6.7      -.073   1.488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26   2 16 36.26 41.279 47.192   6  8.3       .387   1.624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226  12  5 47.70 41.225 47.212   9  8.5       .079   1.669   3</w:t>
      </w:r>
    </w:p>
    <w:p>
      <w:pPr>
        <w:pStyle w:val="Style8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1   3 25  5.46 41.390 48.344  12  7.8      -.162   1.554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2   6 18 17.51 41.991 46.116  32 10.1       .115   1.997   6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3  19 53 40.97 43.219 46.936   7  7.2       .016   1.529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4  15  5 59.68 41.986 49.925  40  8.4     -1.107   1.720   4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5  13 14 50.45 42.373 47.557   5  7.9      -.136   1.673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7  19 36  9.68 43.392 48.375  56  8.2      -.005   1.703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08   2 41  5.40 40.670 48.659  21 10.5     -1.237   1.740   4</w:t>
      </w:r>
    </w:p>
    <w:p>
      <w:pPr>
        <w:pStyle w:val="Style8"/>
        <w:numPr>
          <w:ilvl w:val="0"/>
          <w:numId w:val="2"/>
        </w:numPr>
        <w:rPr/>
      </w:pPr>
      <w:r>
        <w:rPr>
          <w:rFonts w:eastAsia="MS Mincho;ＭＳ 明朝"/>
          <w:b/>
          <w:sz w:val="18"/>
          <w:szCs w:val="18"/>
        </w:rPr>
        <w:t>20050310  11 52  1.35 43.596 44.577   2  9.6       .514   1.456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11  12  0 32.86 42.700 46.471  15  7.0      -.051   1.468   3</w:t>
      </w:r>
    </w:p>
    <w:p>
      <w:p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12  23 38  3.83 43.712 43.786  11  8.5       .111   1.400   3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"/>
        </w:numPr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20050317  16 19 58.65 42.424 45.483   6  8.0       .152   1.502   3</w:t>
      </w:r>
    </w:p>
    <w:p>
      <w:pPr>
        <w:pStyle w:val="Style8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Style8"/>
        <w:rPr/>
      </w:pPr>
      <w:r>
        <w:rPr>
          <w:rFonts w:eastAsia="MS Mincho;ＭＳ 明朝"/>
          <w:b/>
        </w:rPr>
        <w:t xml:space="preserve">Таблица 6 </w:t>
      </w:r>
    </w:p>
    <w:p>
      <w:pPr>
        <w:pStyle w:val="Style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ЫЙ  БЮЛЛЕТЕН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ейсмических событий территории Республики Даге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Январь- март 2005 года</w:t>
      </w:r>
    </w:p>
    <w:p>
      <w:pPr>
        <w:pStyle w:val="Style8"/>
        <w:rPr>
          <w:lang w:val="en-US"/>
        </w:rPr>
      </w:pPr>
      <w:r>
        <w:rPr>
          <w:rFonts w:eastAsia="Courier New"/>
        </w:rPr>
        <w:t xml:space="preserve">                              </w:t>
      </w:r>
    </w:p>
    <w:p>
      <w:pPr>
        <w:pStyle w:val="Style8"/>
        <w:jc w:val="center"/>
        <w:rPr/>
      </w:pPr>
      <w:r>
        <w:rPr/>
        <w:t>01.01.05</w:t>
      </w:r>
    </w:p>
    <w:p>
      <w:pPr>
        <w:pStyle w:val="Style8"/>
        <w:rPr/>
      </w:pPr>
      <w:r>
        <w:rPr/>
        <w:t xml:space="preserve">0: 12- 3-34.77; </w:t>
      </w:r>
      <w:r>
        <w:rPr>
          <w:lang w:val="en-US"/>
        </w:rPr>
        <w:t>k</w:t>
      </w:r>
      <w:r>
        <w:rPr/>
        <w:t xml:space="preserve">= 9.062; </w:t>
      </w:r>
      <w:r>
        <w:rPr>
          <w:lang w:val="en-US"/>
        </w:rPr>
        <w:t>h</w:t>
      </w:r>
      <w:r>
        <w:rPr/>
        <w:t xml:space="preserve">= 7.000; </w:t>
      </w:r>
      <w:r>
        <w:rPr>
          <w:lang w:val="en-US"/>
        </w:rPr>
        <w:t>f</w:t>
      </w:r>
      <w:r>
        <w:rPr/>
        <w:t xml:space="preserve">=40.812; </w:t>
      </w:r>
      <w:r>
        <w:rPr>
          <w:lang w:val="en-US"/>
        </w:rPr>
        <w:t>l</w:t>
      </w:r>
      <w:r>
        <w:rPr/>
        <w:t xml:space="preserve">=45.534; </w:t>
      </w:r>
      <w:r>
        <w:rPr>
          <w:lang w:val="en-US"/>
        </w:rPr>
        <w:t>dt</w:t>
      </w:r>
      <w:r>
        <w:rPr/>
        <w:t xml:space="preserve">= -1.329; </w:t>
      </w:r>
      <w:r>
        <w:rPr>
          <w:lang w:val="en-US"/>
        </w:rPr>
        <w:t>vp</w:t>
      </w:r>
      <w:r>
        <w:rPr/>
        <w:t>/</w:t>
      </w:r>
      <w:r>
        <w:rPr>
          <w:lang w:val="en-US"/>
        </w:rPr>
        <w:t>vs</w:t>
      </w:r>
      <w:r>
        <w:rPr/>
        <w:t>= 1.313</w:t>
      </w:r>
    </w:p>
    <w:p>
      <w:pPr>
        <w:pStyle w:val="Style8"/>
        <w:rPr/>
      </w:pPr>
      <w:r>
        <w:rPr>
          <w:lang w:val="en-US"/>
        </w:rPr>
        <w:t>KMKR            IP       12- 4-15.50                                 0.12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 4-27.00    11.50   12- 3-34.57  196.360     0.20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93/  0.200  10.118   1.28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12- 4-24.00                                 0.057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2- 4-38.50    14.50   12- 3-34.78  236.139    -0.01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82/  0.000   9.591   1.29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EP       12- 4-24.00                                 0.038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2- 4-43.50    19.50   12- 3-42.59  198.624    -7.82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1/  0.000   8.616   1.396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12- 4-26.50                                 0.042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2- 4-42.20    15.70   12- 3-34.06  251.628     0.71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1/  0.300   8.634   1.304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2- 4-30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 4-46.50    16.00   12- 3-34.50  268.690     0.26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56/  0.400   8.352   1.28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1.01.05</w:t>
      </w:r>
    </w:p>
    <w:p>
      <w:pPr>
        <w:pStyle w:val="Style8"/>
        <w:rPr>
          <w:lang w:val="en-US"/>
        </w:rPr>
      </w:pPr>
      <w:r>
        <w:rPr>
          <w:lang w:val="en-US"/>
        </w:rPr>
        <w:t>0: 16-15-30.94; k= 9.244; h=25.000; f=40.688; l=49.432; dt= -0.005; vp/vs= 1.78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EP       16-15-53.00                                 0.08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6-16-11.00    18.00   16-15-30.94  167.568     0.0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43/  0.300   9.082   1.816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+IP      16-15-53.80                                 0.14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6-16-11.00    17.20   16-15-30.95  173.674    -0.01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573/  0.300   9.705   1.752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EP      16-16- 4.00                                 0.056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6-16-30.00    26.00   16-15-30.94  252.641    -0.00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4/  0.300   8.944   1.78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5.01.05</w:t>
      </w:r>
    </w:p>
    <w:p>
      <w:pPr>
        <w:pStyle w:val="Style8"/>
        <w:rPr>
          <w:lang w:val="de-DE"/>
        </w:rPr>
      </w:pPr>
      <w:r>
        <w:rPr>
          <w:lang w:val="de-DE"/>
        </w:rPr>
        <w:t>0: 13-10-23.34; k= 8.574; h=43.000; f=42.861; l=48.476; dt=  0.680; vp/vs= 1.830</w:t>
      </w:r>
    </w:p>
    <w:p>
      <w:pPr>
        <w:pStyle w:val="Style8"/>
        <w:rPr>
          <w:lang w:val="de-DE"/>
        </w:rPr>
      </w:pPr>
      <w:r>
        <w:rPr>
          <w:lang w:val="de-DE"/>
        </w:rPr>
        <w:t>MNSR            EP       13-10-26.80                                 0.000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10-29.80     3.00   13-10-19.32   66.271     4.0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0.000   1.866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13-10-37.00                                 0.05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10-46.30     9.30   13-10-23.84  132.164    -0.50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8/  0.300   7.497   1.681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13-10-37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3-10-48.00    10.50   13-10-23.77  138.459    -0.43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66/  0.300   7.938   1.741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+IP      13-10-37.70                                 0.128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10-52.50    14.80   13-10-23.69  141.545    -0.35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566/  0.500  10.288   2.03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1.05</w:t>
      </w:r>
    </w:p>
    <w:p>
      <w:pPr>
        <w:pStyle w:val="Style8"/>
        <w:rPr>
          <w:lang w:val="de-DE"/>
        </w:rPr>
      </w:pPr>
      <w:r>
        <w:rPr>
          <w:lang w:val="de-DE"/>
        </w:rPr>
        <w:t>0: 15-10-45.09; k=12.050; h=23.000; f=43.751; l=43.844; dt= -0.328; vp/vs= 1.622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5-11-21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11-44.50    23.00   15-10-45.44  264.433    -0.3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11.810   1.63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+IP      15-11-22.70                                 5.99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5-11-45.70    23.00   15-10-45.43  273.320    -0.34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11.864   1.611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+IP      15-11-30.00                                 2.026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11-58.00    28.00   15-10-45.37  327.658    -0.28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9.137/  0.000  12.476   1.62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1.05</w:t>
      </w:r>
    </w:p>
    <w:p>
      <w:pPr>
        <w:pStyle w:val="Style8"/>
        <w:rPr>
          <w:lang w:val="de-DE"/>
        </w:rPr>
      </w:pPr>
      <w:r>
        <w:rPr>
          <w:lang w:val="de-DE"/>
        </w:rPr>
        <w:t>0: 17-59-11.92; k= 8.511; h=13.000; f=43.037; l=44.849; dt=  0.068; vp/vs= 1.756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7-59-33.20                                 0.04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7-59-49.30    16.10   17-59-11.83  122.418     0.08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23/  0.400   8.437   1.75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7-59-4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 0- 2.50    21.50   17-59-11.86  167.337     0.05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9/  0.300   8.400   1.739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17-59-41.00                                 0.02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 0- 3.50    22.50   17-59-11.85  167.374     0.06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9/  0.700   8.698   1.77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7.01.05</w:t>
      </w:r>
    </w:p>
    <w:p>
      <w:pPr>
        <w:pStyle w:val="Style8"/>
        <w:rPr>
          <w:lang w:val="en-US"/>
        </w:rPr>
      </w:pPr>
      <w:r>
        <w:rPr>
          <w:lang w:val="en-US"/>
        </w:rPr>
        <w:t>0: 18-48-57.52; k=10.380; h=38.000; f=45.143; l=43.763; dt=  0.130; vp/vs= 1.574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+IP      18-49-28.90                                 0.405/  0.4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49-46.90    18.00   18-48-53.43  344.070     4.08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23/  0.300  10.015   1.574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-IP      18-49-35.30                                 0.056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8-49-57.50    22.20   18-48-57.37  368.253     0.14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57/  0.400   9.240   1.58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8-49-3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49-57.20    21.20   18-48-59.95  349.770    -2.43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10.000  11.545   1.551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8-49-37.00                                 0.162/  0.3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8-50- 0.00    23.00   18-48-58.79  370.986    -1.27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963/  0.000  10.722   1.58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1.05</w:t>
      </w:r>
    </w:p>
    <w:p>
      <w:pPr>
        <w:pStyle w:val="Style8"/>
        <w:rPr>
          <w:lang w:val="de-DE"/>
        </w:rPr>
      </w:pPr>
      <w:r>
        <w:rPr>
          <w:lang w:val="de-DE"/>
        </w:rPr>
        <w:t>0: 20-17-25.51; k= 9.535; h= 2.000; f=42.747; l=44.392; dt= 16.460; vp/vs= 1.666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-IP      20-17-51.50                                 0.297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0-18-10.00    18.50   20-17-13.04  153.814    12.47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37/  0.800   9.795   1.712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20-17-58.00                                 0.119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0-18-19.50    21.50   20-17- 6.02  207.924    19.49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67/  0.400   9.389   1.66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20-17-59.80                                 0.108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0-18-22.30    22.50   20-17- 9.33  201.865    16.18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18/  0.000  10.161   1.656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20-18- 0.50                                 0.030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18-22.30    21.80   20-17- 7.72  211.091    17.7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7/  0.400   8.876   1.623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20-18- 1.50                                 0.063/  0.7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18-23.50    22.00   20-17-12.64  195.421    12.87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11/  0.500   9.383   1.611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20-18- 5.00                                 0.077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0-18-34.00    29.00   20-17- 5.57  237.706    19.94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08/  0.400   9.605   1.73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8.01.05</w:t>
      </w:r>
    </w:p>
    <w:p>
      <w:pPr>
        <w:pStyle w:val="Style8"/>
        <w:rPr>
          <w:lang w:val="de-DE"/>
        </w:rPr>
      </w:pPr>
      <w:r>
        <w:rPr>
          <w:lang w:val="de-DE"/>
        </w:rPr>
        <w:t>0:  0- 1-19.65; k= 9.678; h=48.000; f=43.873; l=43.114; dt=  0.436; vp/vs= 1.751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+IP       0- 1-41.00                                 0.098/  0.5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1-58.00    17.00    0- 1-14.83  293.432     4.82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54/  0.600   9.614   1.79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0- 1-49.00                                 0.11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2-10.00    21.00    0- 1-19.90  327.032    -0.25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56/  0.300   9.538   1.716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 0- 1-49.50                                 0.05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 2-11.50    22.00    0- 1-19.72  334.931    -0.0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54/  0.400  10.184   1.737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 0- 1-51.80                                 0.052/  0.3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0- 2-13.00    21.20    0- 1-21.95  335.669    -2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11/  0.500   9.326   1.659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 0- 1-54.00                                 0.06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 2-23.00    29.00    0- 1-19.68  386.966    -0.02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83/  0.200   9.730   1.84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 </w:t>
      </w:r>
      <w:r>
        <w:rPr>
          <w:lang w:val="de-DE"/>
        </w:rPr>
        <w:t>09.01.05</w:t>
      </w:r>
    </w:p>
    <w:p>
      <w:pPr>
        <w:pStyle w:val="Style8"/>
        <w:rPr>
          <w:lang w:val="de-DE"/>
        </w:rPr>
      </w:pPr>
      <w:r>
        <w:rPr>
          <w:lang w:val="de-DE"/>
        </w:rPr>
        <w:t>0:  3- 8-14.37; k= 7.868; h=13.000; f=43.281; l=47.112; dt=  1.462; vp/vs= 1.810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 3- 8-17.30                                 0.30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 8-20.30     3.00    3- 8- 8.74   47.589     5.63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6/  0.200   6.971   2.022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3- 8-21.70                                 0.250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 8-26.30     4.60    3- 8-14.93   36.776    -0.56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80/  0.200   8.040   1.627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3- 8-23.70                                 0.03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 8-30.00     6.30    3- 8-14.18   53.298     0.1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0/  0.300   6.764   1.675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 3- 8-25.80                                 0.041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 8-36.00    10.20    3- 8- 8.02  101.596     6.34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3/  0.500   8.156   1.892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3- 8-2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 8-35.70     9.70    3- 8-16.74   51.700    -2.38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834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EP       3- 8-26.00                                 0.017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3- 8-37.00    11.00    3- 8-12.62   75.967     1.74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57/  0.000   7.322   1.945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+IP       3- 8-26.50                                 0.04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3- 8-34.50     8.00    3- 8-14.40   68.476    -0.03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600/  0.000   8.463   1.659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EP        3- 8-28.50                                 0.033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3- 8-40.50    12.00    3- 8-12.91   88.866     1.45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82/  0.000   8.310   1.849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 3- 8-36.00                                 0.06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3- 8-53.00    17.00    3- 8-13.60  128.374     0.76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19/  0.000   8.915   1.78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9.01.05</w:t>
      </w:r>
    </w:p>
    <w:p>
      <w:pPr>
        <w:pStyle w:val="Style8"/>
        <w:rPr>
          <w:lang w:val="de-DE"/>
        </w:rPr>
      </w:pPr>
      <w:r>
        <w:rPr>
          <w:lang w:val="de-DE"/>
        </w:rPr>
        <w:t>0: 22-41-25.11; k= 6.139; h=11.000; f=42.998; l=46.598; dt=  0.552; vp/vs= 1.995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22-41-26.70                                 0.35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2-41-28.20     1.50   22-41-24.17    8.297     0.94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46/  0.300   6.404   1.94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2-41-2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1-33.10     4.10   22-41-24.71   20.612     0.40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85/  0.200   5.875   2.055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EP      22-41-3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41-36.80     5.80   22-41-24.81   31.842     0.30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98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0.01.05</w:t>
      </w:r>
    </w:p>
    <w:p>
      <w:pPr>
        <w:pStyle w:val="Style8"/>
        <w:rPr>
          <w:lang w:val="en-US"/>
        </w:rPr>
      </w:pPr>
      <w:r>
        <w:rPr>
          <w:lang w:val="en-US"/>
        </w:rPr>
        <w:t>0:  0-32- 2.66; k= 8.403; h= 2.000; f=42.809; l=45.894; dt=  7.950; vp/vs= 1.669</w:t>
      </w:r>
    </w:p>
    <w:p>
      <w:pPr>
        <w:pStyle w:val="Style8"/>
        <w:rPr>
          <w:lang w:val="de-DE"/>
        </w:rPr>
      </w:pPr>
      <w:r>
        <w:rPr>
          <w:lang w:val="de-DE"/>
        </w:rPr>
        <w:t>DLMR            +IP       0-32- 6.50                                 0.766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32- 9.00     2.50    0-31-49.64   67.403    13.01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.507/  0.300   8.381   1.650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+IP       0-32-10.00                                 0.250/  0.1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0-32-14.00     4.00    0-31-49.26   82.943    13.39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22/  0.300   7.689   1.545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+IP       0-32-13.80                                 0.119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0-32-24.50    10.70    0-32- 5.84   31.793    -3.18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13/  0.500   8.936   1.960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0-32-14.50                                 0.08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32-22.50     8.00    0-31-55.39   76.408     7.2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095/  0.300   8.727   1.675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0-32-15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32-24.00     8.50    0-31-49.48  104.060    13.17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66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 0-32-19.00                                 0.053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0-32-25.70     6.70    0-31-57.80   84.763     4.85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81/  0.300   7.389   1.410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EP        0-32-20.30                                 0.00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32-33.60    13.30    0-31-54.87  101.682     7.78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300   0.000   1.754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 0-32-27.00                                 0.113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32-44.00    17.00    0-31-55.35  126.570     7.302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</w:t>
      </w:r>
      <w:r>
        <w:rPr>
          <w:lang w:val="pt-BR"/>
        </w:rPr>
        <w:t>0.335/  0.300   9.299   1.698</w:t>
      </w:r>
    </w:p>
    <w:p>
      <w:pPr>
        <w:pStyle w:val="Style8"/>
        <w:rPr>
          <w:lang w:val="pt-BR"/>
        </w:rPr>
      </w:pPr>
      <w:r>
        <w:rPr>
          <w:rFonts w:eastAsia="Courier New"/>
          <w:lang w:val="pt-BR"/>
        </w:rPr>
        <w:t xml:space="preserve">                              </w:t>
      </w:r>
      <w:r>
        <w:rPr>
          <w:lang w:val="pt-BR"/>
        </w:rPr>
        <w:t>14.01.05</w:t>
      </w:r>
    </w:p>
    <w:p>
      <w:pPr>
        <w:pStyle w:val="Style8"/>
        <w:rPr>
          <w:lang w:val="pt-BR"/>
        </w:rPr>
      </w:pPr>
      <w:r>
        <w:rPr>
          <w:lang w:val="pt-BR"/>
        </w:rPr>
        <w:t>0:  1-27-24.29; k= 6.384; h= 2.000; f=43.148; l=45.504; dt= 18.689; vp/vs= 1.63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1-27-31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1-27-35.50     4.00    1-27- 3.20  113.197    21.09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85/  0.200   5.840   1.55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1-27-35.80                                 0.023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1-27-44.80     9.00    1-27- 6.11  118.731    18.17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10/  0.300   7.291   1.782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 1-27-38.2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1-27-46.00     7.80    1-27- 7.50  122.784    16.79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36/  0.300   6.021   1.56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4.01.05</w:t>
      </w:r>
    </w:p>
    <w:p>
      <w:pPr>
        <w:pStyle w:val="Style8"/>
        <w:rPr>
          <w:lang w:val="de-DE"/>
        </w:rPr>
      </w:pPr>
      <w:r>
        <w:rPr>
          <w:lang w:val="de-DE"/>
        </w:rPr>
        <w:t>0:  3-16-51.50; k= 8.597; h=14.500; f=43.227; l=42.624; dt= -0.307; vp/vs= 1.35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 3-17-43.30                                 0.077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18- 1.80    18.50    3-16-51.83  308.461    -0.33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67/  0.400   8.873   1.357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3-17-5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3-18-12.00    21.00    3-16-51.79  354.935    -0.29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8/  0.200   7.914   1.353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 3-17-51.00                                 0.026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3-18-12.50    21.50    3-16-51.79  354.954    -0.29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18/  0.000   9.005   1.36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4.01.05</w:t>
      </w:r>
    </w:p>
    <w:p>
      <w:pPr>
        <w:pStyle w:val="Style8"/>
        <w:rPr>
          <w:lang w:val="en-US"/>
        </w:rPr>
      </w:pPr>
      <w:r>
        <w:rPr>
          <w:lang w:val="en-US"/>
        </w:rPr>
        <w:t>0:  9-41-25.75; k= 7.159; h=96.500; f=41.538; l=45.847; dt= -0.044; vp/vs= 1.667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 9-41-34.00                                 0.06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41-39.50     5.50    9-41-25.79  123.784    -0.041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0.255/  0.200   7.387   1.667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 9-41-35.50                                 0.01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41-42.00     6.50    9-41-25.80  158.298    -0.05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9/  0.200   6.806   1.667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EP       9-41-37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41-44.50     7.50    9-41-25.79  191.463    -0.03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73/  0.300   7.283   1.66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5.01.05</w:t>
      </w:r>
    </w:p>
    <w:p>
      <w:pPr>
        <w:pStyle w:val="Style8"/>
        <w:rPr>
          <w:lang w:val="de-DE"/>
        </w:rPr>
      </w:pPr>
      <w:r>
        <w:rPr>
          <w:lang w:val="de-DE"/>
        </w:rPr>
        <w:t>0: 19-47- 0.12; k= 8.286; h= 2.000; f=42.555; l=46.272; dt=-10.065; vp/vs= 1.58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9-47-13.20                                 0.109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7-21.20     8.00   19-47- 9.96   12.813    -9.83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16/  0.300   8.121   1.612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9-47-22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7-35.00    13.00   19-47-12.94   36.196   -12.81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2/  0.000   8.262   1.594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9-47-24.70                                 0.02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7-37.70    13.00   19-47-12.87   47.292   -12.7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64/  0.000   8.282   1.529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19-47-25.00                                 0.021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7-39.50    14.50   19-47- 9.73   61.051    -9.60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2/  0.300   7.822   1.58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9-47-27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9-47-42.50    15.00   19-47- 9.88   70.441    -9.76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8/  0.200   7.591   1.548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19-47-27.50                                 0.06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7-44.50    17.00   19-47- 6.42   84.302    -6.29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24/  0.300   8.928   1.621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EP      19-47-2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9-47-47.00    18.00   19-47- 9.52   77.899    -9.39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92/  0.200   8.995   1.62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6.01.05</w:t>
      </w:r>
    </w:p>
    <w:p>
      <w:pPr>
        <w:pStyle w:val="Style8"/>
        <w:rPr>
          <w:lang w:val="en-US"/>
        </w:rPr>
      </w:pPr>
      <w:r>
        <w:rPr>
          <w:lang w:val="en-US"/>
        </w:rPr>
        <w:t>0:  8-36- 3.18; k= 9.567; h= 2.000; f=43.112; l=48.903; dt=  9.686; vp/vs= 1.610</w:t>
      </w:r>
    </w:p>
    <w:p>
      <w:pPr>
        <w:pStyle w:val="Style8"/>
        <w:rPr>
          <w:lang w:val="en-US"/>
        </w:rPr>
      </w:pPr>
      <w:r>
        <w:rPr>
          <w:lang w:val="en-US"/>
        </w:rPr>
        <w:t>UKTR            EEP       8-36-26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8-36-41.00    14.50    8-35-48.21  153.130    14.96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300   0.000   1.622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8-36-3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36-59.00    21.00    8-35-54.62  173.497     8.55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7/  0.300   8.961   1.603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 8-36-38.50                                 0.057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8-36-59.50    21.00    8-35-52.87  182.513    10.31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18/  0.000  10.056   1.595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 8-36-45.00                                 0.077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8-37-11.00    26.00    8-35-58.27  186.893     4.90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83/  0.250   9.683   1.62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7.01.05</w:t>
      </w:r>
    </w:p>
    <w:p>
      <w:pPr>
        <w:pStyle w:val="Style8"/>
        <w:rPr>
          <w:lang w:val="de-DE"/>
        </w:rPr>
      </w:pPr>
      <w:r>
        <w:rPr>
          <w:lang w:val="de-DE"/>
        </w:rPr>
        <w:t>0: 11-39-54.11; k= 7.698; h= 1.000; f=43.419; l=46.443; dt=  0.642; vp/vs= 1.444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-IP      11-39-56.00                                 2.777/  0.1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1-39-56.80     0.80   11-39-49.61   76.155     4.5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7.655   1.424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11-40- 0.70                                 0.282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11-40- 3.20     2.50   11-39-54.07   83.779     0.04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01/  0.300   7.222   1.38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1-40- 1.00                                 0.200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40- 5.00     4.00   11-39-55.19   55.422    -1.07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69/  0.300   7.686   1.581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1-40- 1.80                                 0.884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40- 4.80     3.00   11-39-55.01   88.560    -0.8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334/  0.200   8.229   1.3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1.05</w:t>
      </w:r>
    </w:p>
    <w:p>
      <w:pPr>
        <w:pStyle w:val="Style8"/>
        <w:rPr>
          <w:lang w:val="en-US"/>
        </w:rPr>
      </w:pPr>
      <w:r>
        <w:rPr>
          <w:lang w:val="en-US"/>
        </w:rPr>
        <w:t>0: 22-18-59.17; k= 8.600; h=47.500; f=41.932; l=49.464; dt= -0.892; vp/vs= 1.847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EEP      22-19- 8.00                                 0.059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2-19-15.00     7.00   22-18-58.55   95.428     0.62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62/  0.200   7.713   1.793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IP       22-19-12.00                                 0.172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22-19-23.00    11.00   22-19- 0.70  118.236    -1.53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008/  0.300   9.387   1.857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22-19-13.50                                 0.077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2-19-26.50    13.00   22-18-59.19  154.215    -0.02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1/  0.000   8.375   1.907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22-19-20.00                                 0.026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22-19-37.30    17.30   22-19- 1.80  199.728    -2.63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55/  0.200   8.924   1.83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9.01.05</w:t>
      </w:r>
    </w:p>
    <w:p>
      <w:pPr>
        <w:pStyle w:val="Style8"/>
        <w:rPr>
          <w:lang w:val="en-US"/>
        </w:rPr>
      </w:pPr>
      <w:r>
        <w:rPr>
          <w:lang w:val="en-US"/>
        </w:rPr>
        <w:t>0:  5-16-30.61; k= 9.957; h=14.500; f=41.441; l=48.518; dt=  0.426; vp/vs= 1.657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+IP       5-16-38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16-43.50     5.00    5-16-31.79   37.552    -1.1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9.869   1.634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-IP       5-16-41.00                                 0.86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16-48.00     7.00    5-16-29.85   65.330     0.7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604/  0.300   9.173   1.674</w:t>
      </w:r>
    </w:p>
    <w:p>
      <w:pPr>
        <w:pStyle w:val="Style8"/>
        <w:rPr>
          <w:lang w:val="en-US"/>
        </w:rPr>
      </w:pPr>
      <w:r>
        <w:rPr>
          <w:lang w:val="en-US"/>
        </w:rPr>
        <w:t>URKR            EP        5-16-49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5-17- 1.50    12.00    5-16-31.04  109.801    -0.42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400   0.000   1.635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-IP       5-16-51.00                                 0.38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17- 5.00    14.00    5-16-27.34  141.212     3.27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.396/  0.000  11.388   1.687</w:t>
      </w:r>
    </w:p>
    <w:p>
      <w:pPr>
        <w:pStyle w:val="Style8"/>
        <w:rPr>
          <w:lang w:val="en-US"/>
        </w:rPr>
      </w:pPr>
      <w:r>
        <w:rPr>
          <w:lang w:val="en-US"/>
        </w:rPr>
        <w:t>SGKR            IP        5-16-53.00                                 0.17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17- 8.00    15.00    5-16-30.47  134.398     0.14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271/  0.300   9.903   1.670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 5-17- 4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ES       5-17-23.50    19.50    5-16-31.34  195.424    -0.72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584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 5-17- 4.00                                 0.08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5-17-27.00    23.00    5-16-30.22  202.153     0.3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18/  0.000  10.159   1.68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5-17- 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17-32.00    25.00    5-16-29.44  224.907     1.17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83/  0.200   9.250   1.68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0.01.05</w:t>
      </w:r>
    </w:p>
    <w:p>
      <w:pPr>
        <w:pStyle w:val="Style8"/>
        <w:rPr>
          <w:lang w:val="en-US"/>
        </w:rPr>
      </w:pPr>
      <w:r>
        <w:rPr>
          <w:lang w:val="en-US"/>
        </w:rPr>
        <w:t>0: 17-19-51.31; k= 8.765; h= 4.500; f=41.759; l=48.044; dt= -1.205; vp/vs= 1.736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-IP      17-19-59.50                                 1.379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20- 4.50     5.00   17-19-55.14   18.636    -3.83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.149/  0.000   9.538   1.610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7-20- 0.00                                 0.252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20- 6.00     6.00   17-19-50.60   41.119     0.71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27/  0.200   8.002   1.690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-IP      17-20- 1.00                                 0.14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7-20- 9.50     8.50   17-19-52.49   37.190    -1.17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573/  0.300   8.635   1.877</w:t>
      </w:r>
    </w:p>
    <w:p>
      <w:pPr>
        <w:pStyle w:val="Style8"/>
        <w:rPr>
          <w:lang w:val="de-DE"/>
        </w:rPr>
      </w:pPr>
      <w:r>
        <w:rPr>
          <w:lang w:val="de-DE"/>
        </w:rPr>
        <w:t>URKR            EP       17-20- 8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20-20.50    12.00   17-19-55.49   57.084    -4.17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400   0.000   1.698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17-20-11.00                                 0.06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20-27.00    16.00   17-19-50.73   89.074     0.57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19/  0.200   9.106   1.813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IP       17-20-23.00                                 0.022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20-46.00    23.00   17-19-50.64  142.318     0.67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9/  0.000   8.542   1.72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1.05</w:t>
      </w:r>
    </w:p>
    <w:p>
      <w:pPr>
        <w:pStyle w:val="Style8"/>
        <w:rPr>
          <w:lang w:val="de-DE"/>
        </w:rPr>
      </w:pPr>
      <w:r>
        <w:rPr>
          <w:lang w:val="de-DE"/>
        </w:rPr>
        <w:t>0: 14- 5-30.16; k=10.043; h= 3.000; f=42.723; l=46.281; dt= -2.572; vp/vs= 1.925</w:t>
      </w:r>
    </w:p>
    <w:p>
      <w:pPr>
        <w:pStyle w:val="Style8"/>
        <w:rPr>
          <w:lang w:val="de-DE"/>
        </w:rPr>
      </w:pPr>
      <w:r>
        <w:rPr>
          <w:lang w:val="de-DE"/>
        </w:rPr>
        <w:t>DLMR            EP       14- 5-45.00                                 0.649/  0.1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 5-58.00    13.00   14- 5-33.46   47.924    -3.29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093/  0.300   9.905   1.876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14- 5-47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 6- 2.00    14.50   14- 5-33.65   57.533    -3.48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85/  0.300   8.755   1.836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14- 5-47.70                                 0.243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 6- 5.20    17.50   14- 5-37.29   43.197    -7.12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909/  0.000  10.547   1.998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+IP      14- 5-48.00                                 0.133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4- 6- 4.50    16.50   14- 5-35.11   53.548    -4.94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06/  0.300   9.566   1.925</w:t>
      </w:r>
    </w:p>
    <w:p>
      <w:pPr>
        <w:pStyle w:val="Style8"/>
        <w:rPr>
          <w:lang w:val="en-US"/>
        </w:rPr>
      </w:pPr>
      <w:r>
        <w:rPr>
          <w:lang w:val="en-US"/>
        </w:rPr>
        <w:t>GNBR            EP       14- 5-4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4- 6- 5.00    17.00   14- 5-31.45   68.799    -1.28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300   0.000   1.953</w:t>
      </w:r>
    </w:p>
    <w:p>
      <w:pPr>
        <w:pStyle w:val="Style8"/>
        <w:rPr>
          <w:lang w:val="en-US"/>
        </w:rPr>
      </w:pPr>
      <w:r>
        <w:rPr>
          <w:lang w:val="en-US"/>
        </w:rPr>
        <w:t>UKTR            eEP      14- 5-49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4- 6- 7.00    18.00   14- 5-29.82   79.712     0.33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300   0.000   1.956</w:t>
      </w:r>
    </w:p>
    <w:p>
      <w:pPr>
        <w:pStyle w:val="Style8"/>
        <w:rPr>
          <w:lang w:val="de-DE"/>
        </w:rPr>
      </w:pPr>
      <w:r>
        <w:rPr>
          <w:lang w:val="de-DE"/>
        </w:rPr>
        <w:t>BUJR            -IP      14- 5-49.50                                 0.295/  0.1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 6- 8.50    19.00   14- 5-32.10   72.322    -1.93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604/  0.300  10.366   1.983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14- 5-52.00                                 0.287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4- 6-11.00    19.00   14- 5-29.01   95.578     1.15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118/  0.300  11.120   1.87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1.05</w:t>
      </w:r>
    </w:p>
    <w:p>
      <w:pPr>
        <w:pStyle w:val="Style8"/>
        <w:rPr>
          <w:lang w:val="de-DE"/>
        </w:rPr>
      </w:pPr>
      <w:r>
        <w:rPr>
          <w:lang w:val="de-DE"/>
        </w:rPr>
        <w:t>0: 19-43-24.67; k= 9.959; h=15.500; f=42.805; l=45.534; dt=  0.312; vp/vs= 1.854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19-43-33.50                                 0.535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9-43-42.50     9.00   19-43-23.48   59.726     1.18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467/  0.500   9.318   2.019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9-43-43.70                                 0.431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4- 0.70    17.00   19-43-26.25  106.399    -1.575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1.200/  0.000  10.331   1.893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19-43-44.00                                 0.116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9-43-58.50    14.50   19-43-25.59  112.359    -0.91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74/  0.300   9.367   1.750</w:t>
      </w:r>
    </w:p>
    <w:p>
      <w:pPr>
        <w:pStyle w:val="Style8"/>
        <w:rPr>
          <w:lang w:val="de-DE"/>
        </w:rPr>
      </w:pPr>
      <w:r>
        <w:rPr>
          <w:lang w:val="de-DE"/>
        </w:rPr>
        <w:t>UKTR            eP       19-43-45.00                                 0.000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9-44- 1.50    16.50   19-43-23.07  134.188     1.5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812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19-43-45.00                                 0.108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9-44- 1.50    16.50   19-43-24.62  124.575     0.04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13/  0.300   9.216   1.812</w:t>
      </w:r>
    </w:p>
    <w:p>
      <w:pPr>
        <w:pStyle w:val="Style8"/>
        <w:rPr>
          <w:lang w:val="en-US"/>
        </w:rPr>
      </w:pPr>
      <w:r>
        <w:rPr>
          <w:lang w:val="en-US"/>
        </w:rPr>
        <w:t>GNBR            EP       19-43-4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4- 2.50    16.50   19-43-24.90  129.072    -0.22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300   0.000   1.774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+IP      19-43-47.20                                 0.589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4- 6.00    18.80   19-43-25.25  134.305    -0.58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674/  0.300  10.810   1.834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EP       19-43-49.00                                 0.28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9-44- 9.00    20.00   19-43-24.25  151.648     0.41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168/  0.200  10.626   1.822</w:t>
      </w:r>
    </w:p>
    <w:p>
      <w:pPr>
        <w:pStyle w:val="Style8"/>
        <w:rPr>
          <w:lang w:val="en-US"/>
        </w:rPr>
      </w:pPr>
      <w:r>
        <w:rPr>
          <w:lang w:val="en-US"/>
        </w:rPr>
        <w:t>SGKR            eP       19-43-51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44-17.50    26.00   19-43-21.82  182.194     2.85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06/  0.300  10.043   1.96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2.01.05</w:t>
      </w:r>
    </w:p>
    <w:p>
      <w:pPr>
        <w:pStyle w:val="Style8"/>
        <w:rPr>
          <w:lang w:val="en-US"/>
        </w:rPr>
      </w:pPr>
      <w:r>
        <w:rPr>
          <w:lang w:val="en-US"/>
        </w:rPr>
        <w:t>0:  8-22- 6.77; k= 8.382; h=14.500; f=42.777; l=48.409; dt=  2.208; vp/vs= 1.636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 8-22-1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8-22-25.00     7.00    8-21-47.19  184.310    19.57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91/  0.300   8.469   1.623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 8-22-2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22-41.00    14.00    8-22- 6.77  120.497    -0.00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85/  0.200   7.705   1.692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8-22-28.0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8-22-41.00    13.00    8-22- 5.24  135.761     1.52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45/  0.000   9.224   1.61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 8-22-30.00                                 0.02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22-44.50    14.50    8-22- 8.76  126.633    -1.99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0/  0.300   8.009   1.624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8-22-3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22-46.00    15.00    8-22- 8.46  134.476    -1.69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5/  0.300   7.870   1.619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 8-22-33.00                                 0.06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8-22-50.00    17.00    8-22-10.93  131.618    -4.1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55/  0.200   9.014   1.64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2.01.05</w:t>
      </w:r>
    </w:p>
    <w:p>
      <w:pPr>
        <w:pStyle w:val="Style8"/>
        <w:rPr>
          <w:lang w:val="en-US"/>
        </w:rPr>
      </w:pPr>
      <w:r>
        <w:rPr>
          <w:lang w:val="en-US"/>
        </w:rPr>
        <w:t>0:  9- 8-28.13; k= 9.025; h=20.000; f=42.901; l=44.458; dt= -0.877; vp/vs= 1.446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EP        9- 8-47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 8-55.00     7.50    9- 8-25.46  150.329     2.67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527/  0.300   8.218   1.387</w:t>
      </w:r>
    </w:p>
    <w:p>
      <w:pPr>
        <w:pStyle w:val="Style8"/>
        <w:rPr>
          <w:lang w:val="de-DE"/>
        </w:rPr>
      </w:pPr>
      <w:r>
        <w:rPr>
          <w:lang w:val="de-DE"/>
        </w:rPr>
        <w:t>XNZR            EEP       9- 8-56.00                                 0.142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 9- 9- 8.00    12.00    9- 8-27.84  192.705     0.29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55/  0.000   9.166   1.431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+IP       9- 8-57.00                                 0.06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         9- 9- 9.50    12.50    9- 8-28.16  197.392    -0.03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18/  0.000   9.545   1.433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 9- 8-57.50                                 0.043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 9-11.00    13.50    9- 8-26.05  215.474     2.08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06/  0.200   8.565   1.460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 9- 8-59.00                                 0.053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 9-13.20    14.20    9- 8-28.99  205.514    -0.85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89/  0.300   8.887   1.46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9- 9- 0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 9-14.50    14.50    9- 8-30.70  200.584    -2.56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66/  0.300   8.303   1.455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 9- 9- 2.00                                 0.15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 9-19.00    17.00    9- 8-27.28  238.050     0.85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93/  0.200   9.760   1.502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9- 9- 4.00                                 0.120/  0.2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9- 9-20.70    16.70    9- 8-31.19  224.873    -3.05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668/  0.300   9.756   1.466</w:t>
      </w:r>
    </w:p>
    <w:p>
      <w:pPr>
        <w:pStyle w:val="Style8"/>
        <w:rPr>
          <w:lang w:val="de-DE"/>
        </w:rPr>
      </w:pPr>
      <w:r>
        <w:rPr>
          <w:lang w:val="de-DE"/>
        </w:rPr>
        <w:t>URKR            eEP       9- 9-16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 9-36.00    20.00    9- 8-35.42  278.486    -7.28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400   0.000   1.41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7.01.05</w:t>
      </w:r>
    </w:p>
    <w:p>
      <w:pPr>
        <w:pStyle w:val="Style8"/>
        <w:rPr>
          <w:lang w:val="de-DE"/>
        </w:rPr>
      </w:pPr>
      <w:r>
        <w:rPr>
          <w:lang w:val="de-DE"/>
        </w:rPr>
        <w:t>0:  9-53-56.52; k= 6.287; h= 2.000; f=42.677; l=46.427; dt=  1.391; vp/vs= 1.292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 9-54- 0.60                                 0.23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9-54- 2.00     1.40    9-53-52.78   31.213     3.73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927/  0.000   6.259   1.343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 9-54- 7.00                                 0.027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 9-54- 9.20     2.20    9-53-56.14   43.406     0.37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0/  0.300   5.251   1.210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 9-54- 9.00                                 0.043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9-54-12.80     3.80    9-53-56.92   48.281    -0.4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4/  0.400   6.429   1.304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9-54-10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9-54-14.20     4.20    9-53-54.66   61.326     1.85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01/  0.300   7.209   1.31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9.01.05</w:t>
      </w:r>
    </w:p>
    <w:p>
      <w:pPr>
        <w:pStyle w:val="Style8"/>
        <w:rPr>
          <w:lang w:val="de-DE"/>
        </w:rPr>
      </w:pPr>
      <w:r>
        <w:rPr>
          <w:lang w:val="de-DE"/>
        </w:rPr>
        <w:t>0:  1-59-43.18; k= 7.667; h= 6.000; f=43.055; l=46.360; dt= -0.017; vp/vs= 1.787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IP        1-59-5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0- 1.00     8.00    1-59-43.19   45.101    -0.01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21/  0.500   7.885   1.815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IP        1-59-5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0- 7.00    10.00    1-59-43.21   63.717    -0.0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3/  0.200   7.644   1.724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EP        1-59-5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2- 0-12.00    13.00    1-59-43.19   73.090    -0.01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1/  0.200   7.471   1.82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9.01.05</w:t>
      </w:r>
    </w:p>
    <w:p>
      <w:pPr>
        <w:pStyle w:val="Style8"/>
        <w:rPr>
          <w:lang w:val="en-US"/>
        </w:rPr>
      </w:pPr>
      <w:r>
        <w:rPr>
          <w:lang w:val="en-US"/>
        </w:rPr>
        <w:t>0:  1-59-37.91; k= 8.232; h=15.000; f=41.561; l=46.220; dt=  0.009; vp/vs= 1.58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2- 0- 0.50                                 0.046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2- 0-13.80    13.30    1-59-37.89  136.635     0.01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54/  0.000   9.416   1.589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 2- 0- 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0-17.50    14.50    1-59-37.91  151.835     0.00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2/  0.300   7.606   1.57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2- 0- 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0-22.50    16.50    1-59-37.90  170.193     0.009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pt-BR"/>
        </w:rPr>
        <w:t>0.067/  0.400   7.673   1.587</w:t>
      </w:r>
    </w:p>
    <w:p>
      <w:pPr>
        <w:pStyle w:val="Style8"/>
        <w:rPr>
          <w:lang w:val="pt-BR"/>
        </w:rPr>
      </w:pPr>
      <w:r>
        <w:rPr>
          <w:rFonts w:eastAsia="Courier New"/>
          <w:lang w:val="pt-BR"/>
        </w:rPr>
        <w:t xml:space="preserve">                              </w:t>
      </w:r>
      <w:r>
        <w:rPr>
          <w:lang w:val="pt-BR"/>
        </w:rPr>
        <w:t>29.01.05</w:t>
      </w:r>
    </w:p>
    <w:p>
      <w:pPr>
        <w:pStyle w:val="Style8"/>
        <w:rPr>
          <w:lang w:val="pt-BR"/>
        </w:rPr>
      </w:pPr>
      <w:r>
        <w:rPr>
          <w:lang w:val="pt-BR"/>
        </w:rPr>
        <w:t>0: 18-28-55.08; k= 6.389; h=13.500; f=42.749; l=46.946; dt= -0.109; vp/vs= 1.572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+IP      18-28-58.00                                 0.02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28-59.70     1.70   18-28-55.18    9.449    -0.10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89/  0.300   5.706   1.581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8-28-5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29- 1.20     2.20   18-28-55.23   17.400    -0.15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68/  0.300   6.713   1.561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8-29- 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8-29- 4.40     3.40   18-28-55.14   31.421    -0.06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30/  0.100   6.747   1.57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31.01.05</w:t>
      </w:r>
    </w:p>
    <w:p>
      <w:pPr>
        <w:pStyle w:val="Style8"/>
        <w:rPr>
          <w:lang w:val="en-US"/>
        </w:rPr>
      </w:pPr>
      <w:r>
        <w:rPr>
          <w:lang w:val="en-US"/>
        </w:rPr>
        <w:t>0: 17-33-18.89; k= 8.226; h=22.500; f=41.383; l=46.198; dt=  1.077; vp/vs= 1.718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17-33-32.50                                 0.12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7-33-41.50     9.00   17-33-16.82  111.921     2.07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638/  0.200   8.762   1.661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IP       17-33-35.00                                 0.027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7-33-47.00    12.00   17-33-17.00  129.074     1.88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52/  0.400   7.467   1.745</w:t>
      </w:r>
    </w:p>
    <w:p>
      <w:pPr>
        <w:pStyle w:val="Style8"/>
        <w:rPr>
          <w:lang w:val="en-US"/>
        </w:rPr>
      </w:pPr>
      <w:r>
        <w:rPr>
          <w:lang w:val="en-US"/>
        </w:rPr>
        <w:t>XNZR            EP       17-33-36.00                                 0.022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7-33-49.00    13.00   17-33-17.12  135.592     1.76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3/  0.400   7.619   1.760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EP      17-33-43.00                                 0.079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7-34- 0.00    17.00   17-33-20.30  163.683    -1.4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57/  0.000   9.058   1.70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1.02.05</w:t>
      </w:r>
    </w:p>
    <w:p>
      <w:pPr>
        <w:pStyle w:val="Style8"/>
        <w:rPr>
          <w:lang w:val="de-DE"/>
        </w:rPr>
      </w:pPr>
      <w:r>
        <w:rPr>
          <w:lang w:val="de-DE"/>
        </w:rPr>
        <w:t>0: 12-15-38.17; k= 6.432; h=23.500; f=42.457; l=46.831; dt=  0.017; vp/vs= 1.523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12-15-41.50                                 0.065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2-15-43.00     1.50   12-15-36.52   28.602     1.64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18/  0.000   6.384   1.450</w:t>
      </w:r>
    </w:p>
    <w:p>
      <w:pPr>
        <w:pStyle w:val="Style8"/>
        <w:rPr>
          <w:lang w:val="de-DE"/>
        </w:rPr>
      </w:pPr>
      <w:r>
        <w:rPr>
          <w:lang w:val="de-DE"/>
        </w:rPr>
        <w:t>ARKR            IP       12-15-42.50                                 0.03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2-15-45.50     3.00   12-15-38.25   21.165    -0.08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</w:t>
      </w:r>
      <w:r>
        <w:rPr>
          <w:lang w:val="en-US"/>
        </w:rPr>
        <w:t>0.082/  0.000   5.664   1.693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-IP      12-15-45.00                                 0.09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15-47.50     2.50   12-15-38.57   41.643    -0.4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1/  0.300   6.142   1.366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-IP      12-15-46.50                                 0.177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15-51.00     4.50   12-15-39.41   47.246    -1.23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79/  0.200   7.578   1.54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EP      12-15-4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15-52.00     5.00   12-15-38.01   62.633     0.16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3/  0.200   6.390   1.56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2.02.05</w:t>
      </w:r>
    </w:p>
    <w:p>
      <w:pPr>
        <w:pStyle w:val="Style8"/>
        <w:rPr>
          <w:lang w:val="en-US"/>
        </w:rPr>
      </w:pPr>
      <w:r>
        <w:rPr>
          <w:lang w:val="en-US"/>
        </w:rPr>
        <w:t>0: 15- 3-24.48; k= 6.731; h=14.500; f=42.784; l=46.741; dt=  1.167; vp/vs= 1.993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15- 3-25.60                                 0.162/  0.3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 3-27.10     1.50   15- 3-22.75    9.052     1.72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636/  0.000   6.912   2.338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+IP      15- 3-26.80                                 2.041/  8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5- 3-28.30     1.50   15- 3-23.39   14.462     1.09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31/  0.000   6.850   1.64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5- 3-29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 3-33.50     4.50   15- 3-23.80   27.652     0.68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200   6.432   1.99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3.02.05</w:t>
      </w:r>
    </w:p>
    <w:p>
      <w:pPr>
        <w:pStyle w:val="Style8"/>
        <w:rPr>
          <w:lang w:val="en-US"/>
        </w:rPr>
      </w:pPr>
      <w:r>
        <w:rPr>
          <w:lang w:val="en-US"/>
        </w:rPr>
        <w:t>0:  1-11-23.13; k= 7.400; h=14.500; f=43.480; l=45.667; dt= -0.320; vp/vs= 1.553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 1-11-37.40                                 0.06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1-11-46.40     9.00    1-11-20.24  101.930     2.89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05/  0.300   7.485   1.631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1-11-42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 1-11-52.00    10.00    1-11-23.34  111.017    -0.20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42/  0.200   7.476   1.530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EP        1-11-50.00                                 0.016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1-12- 0.70    10.70    1-11-28.77  126.581    -5.63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54/  0.300   7.237   1.398</w:t>
      </w:r>
    </w:p>
    <w:p>
      <w:pPr>
        <w:pStyle w:val="Style8"/>
        <w:rPr>
          <w:lang w:val="de-DE"/>
        </w:rPr>
      </w:pPr>
      <w:r>
        <w:rPr>
          <w:lang w:val="de-DE"/>
        </w:rPr>
        <w:t>MNSR            EP        1-11-53.8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1-12-13.80    20.00    1-11-21.46  193.483     1.67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</w:t>
      </w:r>
      <w:r>
        <w:rPr>
          <w:lang w:val="pt-BR"/>
        </w:rPr>
        <w:t>0.000/  0.300   0.000   1.652</w:t>
      </w:r>
    </w:p>
    <w:p>
      <w:pPr>
        <w:pStyle w:val="Style8"/>
        <w:rPr>
          <w:lang w:val="pt-BR"/>
        </w:rPr>
      </w:pPr>
      <w:r>
        <w:rPr>
          <w:rFonts w:eastAsia="Courier New"/>
          <w:lang w:val="pt-BR"/>
        </w:rPr>
        <w:t xml:space="preserve">                              </w:t>
      </w:r>
      <w:r>
        <w:rPr>
          <w:lang w:val="pt-BR"/>
        </w:rPr>
        <w:t>13.02.05</w:t>
      </w:r>
    </w:p>
    <w:p>
      <w:pPr>
        <w:pStyle w:val="Style8"/>
        <w:rPr>
          <w:lang w:val="pt-BR"/>
        </w:rPr>
      </w:pPr>
      <w:r>
        <w:rPr>
          <w:lang w:val="pt-BR"/>
        </w:rPr>
        <w:t>0: 21-39-28.07; k= 9.386; h= 8.000; f=42.221; l=47.386; dt=  0.503; vp/vs= 1.728</w:t>
      </w:r>
    </w:p>
    <w:p>
      <w:pPr>
        <w:pStyle w:val="Style8"/>
        <w:rPr>
          <w:lang w:val="de-DE"/>
        </w:rPr>
      </w:pPr>
      <w:r>
        <w:rPr>
          <w:lang w:val="de-DE"/>
        </w:rPr>
        <w:t>SGKR            IP       21-39-32.00                                 2.846/  0.1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39-35.50     3.50   21-39-24.77   34.936     3.29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.882/  0.200   9.409   1.889</w:t>
      </w:r>
    </w:p>
    <w:p>
      <w:pPr>
        <w:pStyle w:val="Style8"/>
        <w:rPr>
          <w:lang w:val="de-DE"/>
        </w:rPr>
      </w:pPr>
      <w:r>
        <w:rPr>
          <w:lang w:val="de-DE"/>
        </w:rPr>
        <w:t>MNSR            -IP      21-39-40.20                                 0.00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39-46.80     6.60   21-39-28.17   59.133    -0.10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300   0.000   1.544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IP       21-39-44.20                                 0.115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39-56.50    12.30   21-39-29.24   73.767    -1.17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527/  0.000   9.954   1.762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EP       21-39-44.30                                 0.229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21-39-56.60    12.30   21-39-27.52   82.867     0.5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84/  0.400   9.068   1.758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21-39-46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1-39-58.50    12.00   21-39-26.30   99.873     1.76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90/  0.300   8.206   1.651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-IP      21-39-47.80                                 0.119/  0.3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21-40- 3.80    16.00   21-39-25.66  109.508     2.40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474/  0.300   9.474   1.811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IP       21-39-50.00                                 0.345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40- 5.00    15.00   21-39-31.27   92.552    -3.20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729/  0.300  10.206   1.68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3.02.05</w:t>
      </w:r>
    </w:p>
    <w:p>
      <w:pPr>
        <w:pStyle w:val="Style8"/>
        <w:rPr>
          <w:lang w:val="de-DE"/>
        </w:rPr>
      </w:pPr>
      <w:r>
        <w:rPr>
          <w:lang w:val="de-DE"/>
        </w:rPr>
        <w:t>0: 21-51- 3.85; k= 7.857; h= 2.000; f=42.737; l=48.096; dt=  0.518; vp/vs= 1.447</w:t>
      </w:r>
    </w:p>
    <w:p>
      <w:pPr>
        <w:pStyle w:val="Style8"/>
        <w:rPr>
          <w:lang w:val="de-DE"/>
        </w:rPr>
      </w:pPr>
      <w:r>
        <w:rPr>
          <w:lang w:val="de-DE"/>
        </w:rPr>
        <w:t>SGKR            IP       21-51-15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51-20.00     5.00   21-51- 2.98   48.022     0.86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765/  0.200   8.441   1.449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21-51-31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51-43.00    12.00   21-51- 3.49  110.023     0.36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28/  0.200   6.612   1.442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P       21-51-35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21-51-49.00    14.00   21-51- 3.53  125.851     0.32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25/  0.200   8.519   1.44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4.02.05</w:t>
      </w:r>
    </w:p>
    <w:p>
      <w:pPr>
        <w:pStyle w:val="Style8"/>
        <w:rPr>
          <w:lang w:val="de-DE"/>
        </w:rPr>
      </w:pPr>
      <w:r>
        <w:rPr>
          <w:lang w:val="de-DE"/>
        </w:rPr>
        <w:t>0:  0-26- 8.40; k= 9.254; h= 2.500; f=41.741; l=47.582; dt= -0.982; vp/vs= 1.492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IP        0-26-29.00                                 0.862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0-26-37.00     8.00    0-26-17.19   48.107    -8.79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.491/  0.200   9.994   1.388</w:t>
      </w:r>
    </w:p>
    <w:p>
      <w:pPr>
        <w:pStyle w:val="Style8"/>
        <w:rPr>
          <w:lang w:val="de-DE"/>
        </w:rPr>
      </w:pPr>
      <w:r>
        <w:rPr>
          <w:lang w:val="de-DE"/>
        </w:rPr>
        <w:t>SGKR            IP        0-26-29.0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ES        0-26-40.00    11.00    0-26- 9.35   80.119    -0.95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471/  0.200   9.572   1.534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-IP       0-26-30.00                                 0.25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26-40.00    10.00    0-26-12.86   69.903    -4.46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917/  0.300   9.000   1.463</w:t>
      </w:r>
    </w:p>
    <w:p>
      <w:pPr>
        <w:pStyle w:val="Style8"/>
        <w:rPr>
          <w:lang w:val="en-US"/>
        </w:rPr>
      </w:pPr>
      <w:r>
        <w:rPr>
          <w:lang w:val="en-US"/>
        </w:rPr>
        <w:t>ARKR            _IP       0-26-30.50                                 0.07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26-43.30    12.80    0-26- 4.10  107.696     4.2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77/  0.200   8.518   1.579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0-26-38.80                                 0.115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0-26-54.30    15.50    0-26- 7.79  126.516     0.6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36/  0.400   9.704   1.51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0-26-43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0-26-59.50    16.50    0-26- 4.98  155.093     3.41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37/  0.300   8.736   1.47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5.02.05</w:t>
      </w:r>
    </w:p>
    <w:p>
      <w:pPr>
        <w:pStyle w:val="Style8"/>
        <w:rPr>
          <w:lang w:val="de-DE"/>
        </w:rPr>
      </w:pPr>
      <w:r>
        <w:rPr>
          <w:lang w:val="de-DE"/>
        </w:rPr>
        <w:t>0:  5- 0-35.04; k= 9.771; h=54.500; f=41.332; l=49.968; dt=  5.886; vp/vs= 1.730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EP        5- 0-48.00                                 0.00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5- 0-57.00     9.00    5- 0-25.17  277.815     9.86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300   0.000   1.694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+IP       5- 0-50.00                                 0.297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5- 1- 0.50    10.50    5- 0-21.61  347.742    13.42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96/  0.300   9.341   1.702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+IP       5- 0-53.00                                 0.008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5- 1- 8.00    15.00    5- 0-37.16  188.645    -2.12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26/  0.000   9.318   1.83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5- 0-54.30                                 0.28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 1- 7.30    13.00    5- 0-29.12  307.435     5.91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909/  0.000  10.251   1.675</w:t>
      </w:r>
    </w:p>
    <w:p>
      <w:pPr>
        <w:pStyle w:val="Style8"/>
        <w:rPr>
          <w:lang w:val="en-US"/>
        </w:rPr>
      </w:pPr>
      <w:r>
        <w:rPr>
          <w:lang w:val="en-US"/>
        </w:rPr>
        <w:t>DLMR            EP        5- 0-57.10                                 0.903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 1-14.90    17.80    5- 0-29.23  341.205     5.80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608/  0.500  10.539   1.807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-IP       5- 0-59.00                                 0.190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5- 1-15.00    16.00    5- 0-32.61  322.674     2.42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56/  0.400   9.404   1.66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0.02.05</w:t>
      </w:r>
    </w:p>
    <w:p>
      <w:pPr>
        <w:pStyle w:val="Style8"/>
        <w:rPr>
          <w:lang w:val="en-US"/>
        </w:rPr>
      </w:pPr>
      <w:r>
        <w:rPr>
          <w:lang w:val="en-US"/>
        </w:rPr>
        <w:t>0:  2- 2- 5.79; k= 6.675; h= 9.500; f=42.459; l=46.277; dt= -0.073; vp/vs= 1.488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+IP       2- 2-10.70                                 0.069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2-13.20     2.50    2- 2- 5.89   23.115    -0.10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03/  0.200   6.608   1.509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 2- 2-16.0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2-20.70     4.70    2- 2- 5.87   51.828    -0.07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96/  0.400   6.879   1.46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2- 2-2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 2-28.50     7.50    2- 2- 5.83   78.306    -0.03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1/  0.300   6.539   1.49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6.02.05</w:t>
      </w:r>
    </w:p>
    <w:p>
      <w:pPr>
        <w:pStyle w:val="Style8"/>
        <w:rPr>
          <w:lang w:val="en-US"/>
        </w:rPr>
      </w:pPr>
      <w:r>
        <w:rPr>
          <w:lang w:val="en-US"/>
        </w:rPr>
        <w:t>0:  2-16-36.26; k= 8.300; h= 6.000; f=41.279; l=47.192; dt=  0.387; vp/vs= 1.624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-IP       2-16-46.00                                 0.201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2-16-51.50     5.50    2-16-35.12   50.140     1.13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07/  0.000   7.777   1.564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P        2-16-55.0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2-17- 7.00    12.00    2-16-36.37   86.213    -0.11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99/  0.200   9.169   1.640</w:t>
      </w:r>
    </w:p>
    <w:p>
      <w:pPr>
        <w:pStyle w:val="Style8"/>
        <w:rPr>
          <w:lang w:val="en-US"/>
        </w:rPr>
      </w:pPr>
      <w:r>
        <w:rPr>
          <w:lang w:val="en-US"/>
        </w:rPr>
        <w:t>KMKR            IP        2-16-56.50                                 0.06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 2-17-10.00    13.50    2-16-36.15   94.213     0.10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83/  0.200   9.056   1.667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 2-17-1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17-44.00    26.00    2-16-35.83  195.588     0.42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24/  0.300   7.198   1.62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6.02.05</w:t>
      </w:r>
    </w:p>
    <w:p>
      <w:pPr>
        <w:pStyle w:val="Style8"/>
        <w:rPr>
          <w:lang w:val="en-US"/>
        </w:rPr>
      </w:pPr>
      <w:r>
        <w:rPr>
          <w:lang w:val="en-US"/>
        </w:rPr>
        <w:t>0: 12- 5-47.70; k= 8.493; h= 9.500; f=41.225; l=47.212; dt=  0.079; vp/vs= 1.669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P       12- 6- 4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2- 6-16.50    12.00   12- 5-47.59   87.442     0.11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749/  0.200   9.356   1.714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P       12- 6- 7.00                                 0.06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2- 6-19.00    12.00   12- 5-47.61  100.362     0.08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83/  0.200   8.923   1.622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12- 6-26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2- 6-52.50    26.00   12- 5-47.65  201.796     0.04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24/  0.300   7.198   1.67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1.03.05</w:t>
      </w:r>
    </w:p>
    <w:p>
      <w:pPr>
        <w:pStyle w:val="Style8"/>
        <w:rPr>
          <w:lang w:val="de-DE"/>
        </w:rPr>
      </w:pPr>
      <w:r>
        <w:rPr>
          <w:lang w:val="de-DE"/>
        </w:rPr>
        <w:t>0:  3-25- 5.46; k= 7.812; h=12.000; f=41.390; l=48.344; dt= -0.162; vp/vs= 1.554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-IP       3-25-15.30                                 0.384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3-25-20.00     4.70    3-25- 5.69   52.477    -0.22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095/  0.000   8.209   1.478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+IP       3-25-18.20                                 0.101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 3-25-26.20     8.00    3-25- 5.66   69.206    -0.19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344/  0.300   8.158   1.628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EP       3-25-45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3-26- 7.00    22.00    3-25- 5.52  220.775    -0.059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24/  0.300   7.070   1.55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2.03.05</w:t>
      </w:r>
    </w:p>
    <w:p>
      <w:pPr>
        <w:pStyle w:val="Style8"/>
        <w:rPr>
          <w:lang w:val="de-DE"/>
        </w:rPr>
      </w:pPr>
      <w:r>
        <w:rPr>
          <w:lang w:val="de-DE"/>
        </w:rPr>
        <w:t>0:  6-18-17.51; k=10.087; h=32.500; f=41.991; l=46.116; dt=  0.115; vp/vs= 1.997</w:t>
      </w:r>
    </w:p>
    <w:p>
      <w:pPr>
        <w:pStyle w:val="Style8"/>
        <w:rPr>
          <w:lang w:val="de-DE"/>
        </w:rPr>
      </w:pPr>
      <w:r>
        <w:rPr>
          <w:lang w:val="de-DE"/>
        </w:rPr>
        <w:t>GNBR            EP        6-18-25.70                                 0.00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6-18-35.00     9.30    6-18-15.60   83.629     1.91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0.000   2.136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-IP       6-18-28.80                                 0.705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6-18-40.30    11.50    6-18-17.13   98.380     0.37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000   9.529   2.019</w:t>
      </w:r>
    </w:p>
    <w:p>
      <w:pPr>
        <w:pStyle w:val="Style8"/>
        <w:rPr>
          <w:lang w:val="de-DE"/>
        </w:rPr>
      </w:pPr>
      <w:r>
        <w:rPr>
          <w:lang w:val="de-DE"/>
        </w:rPr>
        <w:t>KRNR            IP        6-18-30.70                                 0.318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6-18-43.50    12.80    6-18-17.35  114.041     0.16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084/  0.300   9.706   1.97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-IP       6-18-33.00                                 0.290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18-46.00    13.00    6-18-17.96  129.552    -0.44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890/  0.400  10.657   1.839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EP        6-18-33.00                                 0.482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18-47.80    14.80    6-18-18.43  125.250    -0.91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674/  0.300  10.544   1.955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+IP       6-18-39.20                                 0.28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6-19- 2.20    23.00    6-18-17.91  186.256    -0.39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58/  0.300   9.997   2.06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3.03.05</w:t>
      </w:r>
    </w:p>
    <w:p>
      <w:pPr>
        <w:pStyle w:val="Style8"/>
        <w:rPr>
          <w:lang w:val="en-US"/>
        </w:rPr>
      </w:pPr>
      <w:r>
        <w:rPr>
          <w:lang w:val="en-US"/>
        </w:rPr>
        <w:t>0: 19-53-40.97; k= 7.178; h= 7.000; f=43.219; l=46.936; dt=  0.016; vp/vs= 1.529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9-53-46.00                                 0.250/  0.1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53-48.50     2.50   19-53-40.91   23.409     0.06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453/  0.200   6.942   1.497</w:t>
      </w:r>
    </w:p>
    <w:p>
      <w:pPr>
        <w:pStyle w:val="Style8"/>
        <w:rPr>
          <w:lang w:val="en-US"/>
        </w:rPr>
      </w:pPr>
      <w:r>
        <w:rPr>
          <w:lang w:val="en-US"/>
        </w:rPr>
        <w:t>KRNR            EP       19-53-50.2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53-55.20     5.00   19-53-41.02   43.522    -0.04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13/  0.200   7.656   1.542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IP       19-53-5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53-56.80     5.80   19-53-40.95   47.731     0.02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67/  0.300   7.310   1.578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19-53-53.0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53-59.00     6.00   19-53-40.95   57.431     0.0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0/  0.300   6.803   1.49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4.03.05</w:t>
      </w:r>
    </w:p>
    <w:p>
      <w:pPr>
        <w:pStyle w:val="Style8"/>
        <w:rPr>
          <w:lang w:val="en-US"/>
        </w:rPr>
      </w:pPr>
      <w:r>
        <w:rPr>
          <w:lang w:val="en-US"/>
        </w:rPr>
        <w:t>0: 15- 5-59.68; k= 8.429; h=40.500; f=41.986; l=49.925; dt= -1.107; vp/vs= 1.720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EP       15- 6-12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 6-21.70     9.20   15- 5-58.75  133.734     0.93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97/  0.200   7.649   1.718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P       15- 6-17.5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IS       15- 6-29.50    12.00   15- 6- 1.54  157.040    -1.85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898/  0.200   9.509   1.673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EP       15- 6-19.00                                 0.020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 6-34.00    15.00   15- 5-59.60  192.885     0.07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9/  0.200   8.127   1.776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EEP      15- 6-27.0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5- 6-46.50    19.50   15- 6- 3.26  237.773    -3.58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00/  0.000   0.000   1.71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5.03.05</w:t>
      </w:r>
    </w:p>
    <w:p>
      <w:pPr>
        <w:pStyle w:val="Style8"/>
        <w:rPr>
          <w:lang w:val="en-US"/>
        </w:rPr>
      </w:pPr>
      <w:r>
        <w:rPr>
          <w:lang w:val="en-US"/>
        </w:rPr>
        <w:t>0: 13-14-50.45; k= 7.934; h= 5.500; f=42.373; l=47.557; dt= -0.136; vp/vs= 1.673</w:t>
      </w:r>
    </w:p>
    <w:p>
      <w:pPr>
        <w:pStyle w:val="Style8"/>
        <w:rPr>
          <w:lang w:val="de-DE"/>
        </w:rPr>
      </w:pPr>
      <w:r>
        <w:rPr>
          <w:lang w:val="de-DE"/>
        </w:rPr>
        <w:t>URKR            EP       13-14-56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14-59.00     3.00   13-14-50.66   23.715    -0.21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100   0.000   1.540</w:t>
      </w:r>
    </w:p>
    <w:p>
      <w:pPr>
        <w:pStyle w:val="Style8"/>
        <w:rPr>
          <w:lang w:val="de-DE"/>
        </w:rPr>
      </w:pPr>
      <w:r>
        <w:rPr>
          <w:lang w:val="de-DE"/>
        </w:rPr>
        <w:t>KMKR            IP       13-15- 1.00                                 0.051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13-15- 9.50     8.50   13-14-50.58   47.204    -0.13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03/  0.400   7.345   1.805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EP      13-15-12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15-26.50    14.50   13-14-50.50   97.870    -0.05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216/  0.300   8.524   1.67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7.03.05</w:t>
      </w:r>
    </w:p>
    <w:p>
      <w:pPr>
        <w:pStyle w:val="Style8"/>
        <w:rPr>
          <w:lang w:val="de-DE"/>
        </w:rPr>
      </w:pPr>
      <w:r>
        <w:rPr>
          <w:lang w:val="de-DE"/>
        </w:rPr>
        <w:t>0: 19-36- 9.68; k= 8.188; h=56.500; f=43.392; l=48.375; dt= -0.005; vp/vs= 1.703</w:t>
      </w:r>
    </w:p>
    <w:p>
      <w:pPr>
        <w:pStyle w:val="Style8"/>
        <w:rPr>
          <w:lang w:val="de-DE"/>
        </w:rPr>
      </w:pPr>
      <w:r>
        <w:rPr>
          <w:lang w:val="de-DE"/>
        </w:rPr>
        <w:t>DRN             EP       19-36-22.5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9-36-31.50     9.00   19-36- 9.67  153.058     0.00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97/  0.200   7.622   1.702</w:t>
      </w:r>
    </w:p>
    <w:p>
      <w:pPr>
        <w:pStyle w:val="Style8"/>
        <w:rPr>
          <w:lang w:val="en-US"/>
        </w:rPr>
      </w:pPr>
      <w:r>
        <w:rPr>
          <w:lang w:val="en-US"/>
        </w:rPr>
        <w:t>KSMR            EP       19-36-26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9-36-37.50    11.50   19-36- 9.69  199.635    -0.01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49/  0.200   9.307   1.704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IP       19-36-27.5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9-36-40.00    12.50   19-36- 9.68  219.526    -0.00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91/  0.200   7.634   1.701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08.03.05</w:t>
      </w:r>
    </w:p>
    <w:p>
      <w:pPr>
        <w:pStyle w:val="Style8"/>
        <w:rPr>
          <w:lang w:val="de-DE"/>
        </w:rPr>
      </w:pPr>
      <w:r>
        <w:rPr>
          <w:lang w:val="de-DE"/>
        </w:rPr>
        <w:t>0:  2-41- 5.40; k=10.532; h=21.000; f=40.670; l=48.659; dt= -1.237; vp/vs= 1.740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 2-41-22.50                                 0.235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2-41-35.50    13.00    2-41- 5.38  118.647     0.01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315/  0.000  10.267   1.760</w:t>
      </w:r>
    </w:p>
    <w:p>
      <w:pPr>
        <w:pStyle w:val="Style8"/>
        <w:rPr>
          <w:lang w:val="de-DE"/>
        </w:rPr>
      </w:pPr>
      <w:r>
        <w:rPr>
          <w:lang w:val="de-DE"/>
        </w:rPr>
        <w:t>KSMR            EP        2-41-24.00                                 1.655/  0.3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2-41-37.50    13.50    2-41- 7.69  112.885    -2.28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.509/  0.500  11.197   1.726</w:t>
      </w:r>
    </w:p>
    <w:p>
      <w:pPr>
        <w:pStyle w:val="Style8"/>
        <w:rPr>
          <w:lang w:val="en-US"/>
        </w:rPr>
      </w:pPr>
      <w:r>
        <w:rPr>
          <w:lang w:val="en-US"/>
        </w:rPr>
        <w:t>DRN             +IP       2-41-27.00                                 0.288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2-41-42.80    15.80    2-41- 5.26  151.600     0.14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490/  0.300  10.131   1.732</w:t>
      </w:r>
    </w:p>
    <w:p>
      <w:pPr>
        <w:pStyle w:val="Style8"/>
        <w:rPr>
          <w:lang w:val="en-US"/>
        </w:rPr>
      </w:pPr>
      <w:r>
        <w:rPr>
          <w:lang w:val="en-US"/>
        </w:rPr>
        <w:t>URKR            EP        2-41-35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 2-41-57.00    22.00    2-41- 8.23  187.306    -2.824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300   0.000   1.743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10.03.05</w:t>
      </w:r>
    </w:p>
    <w:p>
      <w:pPr>
        <w:pStyle w:val="Style8"/>
        <w:rPr>
          <w:lang w:val="de-DE"/>
        </w:rPr>
      </w:pPr>
      <w:r>
        <w:rPr>
          <w:lang w:val="de-DE"/>
        </w:rPr>
        <w:t>0: 11-52- 1.35; k= 9.616; h= 2.000; f=43.596; l=44.577; dt=  0.514; vp/vs= 1.456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+IP      11-52-43.90                                 0.135/  0.4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53- 3.20    19.30   11-52- 0.77  172.491     0.57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18/  0.200   9.735   1.454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1-52-51.00                                 0.08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53-14.00    23.00   11-52- 0.86  200.555     0.49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37/  0.300   9.298   1.463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11-52-53.50                                 0.043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1-53-17.00    23.50   11-52- 0.88  210.469     0.47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45/  0.000   9.815   1.45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1.03.05</w:t>
      </w:r>
    </w:p>
    <w:p>
      <w:pPr>
        <w:pStyle w:val="Style8"/>
        <w:rPr>
          <w:lang w:val="en-US"/>
        </w:rPr>
      </w:pPr>
      <w:r>
        <w:rPr>
          <w:lang w:val="en-US"/>
        </w:rPr>
        <w:t>0: 12- 0-32.86; k= 7.002; h=15.500; f=42.700; l=46.471; dt= -0.051; vp/vs= 1.468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+IP      12- 0-38.00                                 0.352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 0-40.50     2.50   12- 0-32.91   27.289    -0.04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915/  0.400   7.433   1.48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2- 0-41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 0-44.50     3.50   12- 0-32.92   47.267    -0.06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13/  0.200   5.893   1.430</w:t>
      </w:r>
    </w:p>
    <w:p>
      <w:pPr>
        <w:pStyle w:val="Style8"/>
        <w:rPr>
          <w:lang w:val="en-US"/>
        </w:rPr>
      </w:pPr>
      <w:r>
        <w:rPr>
          <w:lang w:val="en-US"/>
        </w:rPr>
        <w:t>BUJR            IP       12- 0-42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 0-47.20     4.70   12- 0-32.89   57.105    -0.03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583/  0.200   7.679   1.487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2.03.05</w:t>
      </w:r>
    </w:p>
    <w:p>
      <w:pPr>
        <w:pStyle w:val="Style8"/>
        <w:rPr>
          <w:lang w:val="en-US"/>
        </w:rPr>
      </w:pPr>
      <w:r>
        <w:rPr>
          <w:lang w:val="en-US"/>
        </w:rPr>
        <w:t>0: 23-38- 3.83; k= 8.534; h=11.000; f=43.712; l=43.786; dt=  0.111; vp/vs= 1.400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EP       23-38-47.00                                 0.027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39- 4.40    17.40   23-38- 3.71  235.249     0.125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328/  0.200   9.128   1.403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3-38-5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39-12.00    19.00   23-38- 3.73  267.806     0.1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1/  0.300   7.863   1.386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23-38-54.50                                 0.022/  0.3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39-15.30    20.80   23-38- 3.73  275.975     0.104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36/  0.000   8.612   1.4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7.03.05</w:t>
      </w:r>
    </w:p>
    <w:p>
      <w:pPr>
        <w:pStyle w:val="Style8"/>
        <w:rPr>
          <w:lang w:val="en-US"/>
        </w:rPr>
      </w:pPr>
      <w:r>
        <w:rPr>
          <w:lang w:val="en-US"/>
        </w:rPr>
        <w:t>0: 16-19-58.65; k= 8.012; h= 6.000; f=42.424; l=45.483; dt=  0.152; vp/vs= 1.502</w:t>
      </w:r>
    </w:p>
    <w:p>
      <w:pPr>
        <w:pStyle w:val="Style8"/>
        <w:rPr>
          <w:lang w:val="en-US"/>
        </w:rPr>
      </w:pPr>
      <w:r>
        <w:rPr>
          <w:lang w:val="en-US"/>
        </w:rPr>
        <w:t>BTLR            +IP      16-20-13.00                                 0.297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20-20.30     7.30   16-19-58.42   67.362     0.22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730/  0.000   8.492   1.509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EP       16-20-23.30                                 0.029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6-20-35.30    12.00   16-19-58.53  114.792     0.12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1/  0.200   8.291   1.487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6-20-27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6-20-41.50    14.50   16-19-58.54  131.931     0.1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7/  0.300   7.253   1.51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0.03.05</w:t>
      </w:r>
    </w:p>
    <w:p>
      <w:pPr>
        <w:pStyle w:val="Style8"/>
        <w:rPr>
          <w:lang w:val="en-US"/>
        </w:rPr>
      </w:pPr>
      <w:r>
        <w:rPr>
          <w:lang w:val="en-US"/>
        </w:rPr>
        <w:t>AKT             EP       23-59-15.50                                 0.027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3-59-21.80     6.3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0.036/  0.200   6.212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3.0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-IP       1-30-19.00                                 0.034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IS        1-30-25.30     6.3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62/  0.200   6.55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3.0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IP       12-34- 0.30                                 0.019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2-34- 9.30     9.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66/  0.000   6.918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1.03.0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2-51-45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2-51-48.00     3.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47/  0.300   4.943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1.03.0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EP      13-11- 1.00                                 0.000/  0.000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de-DE"/>
        </w:rPr>
        <w:t>ES       13-11- 7.00     6.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57/  0.200   6.05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1.03.05</w:t>
      </w:r>
    </w:p>
    <w:p>
      <w:pPr>
        <w:pStyle w:val="Style8"/>
        <w:rPr>
          <w:lang w:val="de-DE"/>
        </w:rPr>
      </w:pPr>
      <w:r>
        <w:rPr>
          <w:lang w:val="de-DE"/>
        </w:rPr>
        <w:t>AKT             +IP      18-28-44.30                                 0.162/  0.5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8-29-12.00    27.7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315/  0.000  10.86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2.03.05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EP       15-34- 7.70                                 0.023/  0.2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5-34-13.70     6.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131/  0.300   6.895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2.03.05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17-31-19.0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7-31-23.00     4.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00/  0.100 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3.03.05</w:t>
      </w:r>
    </w:p>
    <w:p>
      <w:pPr>
        <w:pStyle w:val="Style8"/>
        <w:rPr>
          <w:lang w:val="de-DE"/>
        </w:rPr>
      </w:pPr>
      <w:r>
        <w:rPr>
          <w:lang w:val="de-DE"/>
        </w:rPr>
        <w:t>BTLR            IP        3-42-37.2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 3-42-37.70     0.5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.054/  0.300   4.638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3.03.05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13-56- 9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56-26.00    16.5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71/  0.300   7.727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3.03.05</w:t>
      </w:r>
    </w:p>
    <w:p>
      <w:pPr>
        <w:pStyle w:val="Style8"/>
        <w:rPr>
          <w:lang w:val="de-DE"/>
        </w:rPr>
      </w:pPr>
      <w:r>
        <w:rPr>
          <w:lang w:val="de-DE"/>
        </w:rPr>
        <w:t>UNCR            +IP      15-25-29.00                                 0.029/  0.2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15-25-43.00    14.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91/  0.000   8.500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5-25-3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5-25-48.00    15.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1/  0.300   7.62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3.03.05</w:t>
      </w:r>
    </w:p>
    <w:p>
      <w:pPr>
        <w:pStyle w:val="Style8"/>
        <w:rPr>
          <w:lang w:val="en-US"/>
        </w:rPr>
      </w:pPr>
      <w:r>
        <w:rPr>
          <w:lang w:val="en-US"/>
        </w:rPr>
        <w:t>UNCR            IP       20-52-57.00                                 0.034/  0.2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20-53- 9.50    12.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273/  0.000   8.656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20-52-58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20-53-13.00    15.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71/  0.300   7.629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4.03.0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2-20- 6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2-20-11.00     4.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200   6.432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25.03.0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EP       13-41-5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13-41-55.50     2.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88/  0.100   5.837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IP       13-42-28.50                                 0.000/  0.00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ES       13-42-44.00    15.50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0.057/  0.300   7.476</w:t>
      </w:r>
    </w:p>
    <w:p>
      <w:pPr>
        <w:pStyle w:val="Style8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>28.03.05</w:t>
      </w:r>
    </w:p>
    <w:p>
      <w:pPr>
        <w:pStyle w:val="Style8"/>
        <w:rPr>
          <w:lang w:val="de-DE"/>
        </w:rPr>
      </w:pPr>
      <w:r>
        <w:rPr>
          <w:lang w:val="de-DE"/>
        </w:rPr>
        <w:t>DBC             EP        9- 3-28.00                                 0.000/  0.000</w:t>
      </w:r>
    </w:p>
    <w:p>
      <w:pPr>
        <w:pStyle w:val="Style8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US"/>
        </w:rPr>
        <w:t>IS        9- 3-30.50     2.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094/  0.100   5.256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1.04.0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 4-22-37.5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S        4-22-40.50     3.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200   5.861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02.04.05</w:t>
      </w:r>
    </w:p>
    <w:p>
      <w:pPr>
        <w:pStyle w:val="Style8"/>
        <w:rPr>
          <w:lang w:val="en-US"/>
        </w:rPr>
      </w:pPr>
      <w:r>
        <w:rPr>
          <w:lang w:val="en-US"/>
        </w:rPr>
        <w:t>DBC             IP       17- 8-33.00                                 0.000/  0.00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S       17- 8-36.50     3.50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.142/  0.200   6.080</w:t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0:00Z</dcterms:created>
  <dc:creator>Admin</dc:creator>
  <dc:description/>
  <dc:language>en-US</dc:language>
  <cp:lastModifiedBy>Admin</cp:lastModifiedBy>
  <cp:lastPrinted>2004-12-16T18:54:00Z</cp:lastPrinted>
  <dcterms:modified xsi:type="dcterms:W3CDTF">2005-04-06T15:00:00Z</dcterms:modified>
  <cp:revision>3</cp:revision>
  <dc:subject/>
  <dc:title>Геофизическая служба РАН</dc:title>
</cp:coreProperties>
</file>