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Д.П. Кузнецов 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   </w:t>
      </w:r>
      <w:r>
        <w:rPr/>
        <w:t>5 июля  2004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июне 2004 года</w:t>
      </w:r>
    </w:p>
    <w:p>
      <w:pPr>
        <w:pStyle w:val="1"/>
        <w:rPr/>
      </w:pPr>
      <w:r>
        <w:rPr/>
        <w:t xml:space="preserve">В период с 01 по 30 июня 2004 г. в зоне ответственности СОМСП по оперативным данным определены параметры 36 землетрясений. </w:t>
      </w:r>
      <w:r>
        <w:rPr>
          <w:rFonts w:eastAsia="MS Mincho;ＭＳ 明朝"/>
          <w:lang w:eastAsia="ja-JP"/>
        </w:rPr>
        <w:t>Из них</w:t>
      </w:r>
      <w:r>
        <w:rPr/>
        <w:t xml:space="preserve"> 16 произошло на Южных Курилах, 6 – на Средних Курилах, и 14 в районе о. Хоккайдо. </w:t>
      </w:r>
    </w:p>
    <w:p>
      <w:pPr>
        <w:pStyle w:val="1"/>
        <w:rPr/>
      </w:pPr>
      <w:r>
        <w:rPr/>
        <w:t>Среди произошедших землетрясений ощутимых отмечено не было.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0 июн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5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8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4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6 0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6.0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12 04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4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6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0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5 0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7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9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9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3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6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3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8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54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2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 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2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2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 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 (5.5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5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7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5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8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8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5.7) 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6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 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0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5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1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5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 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</w:t>
      </w:r>
    </w:p>
    <w:p>
      <w:pPr>
        <w:pStyle w:val="Normal"/>
        <w:ind w:hanging="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44:00Z</dcterms:created>
  <dc:creator>Бобков</dc:creator>
  <dc:description/>
  <dc:language>en-US</dc:language>
  <cp:lastModifiedBy>Dmirty</cp:lastModifiedBy>
  <cp:lastPrinted>2004-02-03T09:23:00Z</cp:lastPrinted>
  <dcterms:modified xsi:type="dcterms:W3CDTF">2004-07-05T01:34:00Z</dcterms:modified>
  <cp:revision>18</cp:revision>
  <dc:subject/>
  <dc:title>     "УТВЕРЖДАЮ"</dc:title>
</cp:coreProperties>
</file>