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 xml:space="preserve">Д.П. Кузнецов 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   </w:t>
      </w:r>
      <w:r>
        <w:rPr/>
        <w:t>6 мая  2004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апреле 2004 года</w:t>
      </w:r>
    </w:p>
    <w:p>
      <w:pPr>
        <w:pStyle w:val="1"/>
        <w:rPr/>
      </w:pPr>
      <w:r>
        <w:rPr/>
        <w:t>В период с 01 по 30 апреля 2004 г. в зоне ответственности СОМСП по оперативным данным определены параметры 43 землетрясений. Из них 3 произошли на территории Сахалинского региона, 15 – на Южных Курилах, 7 – на Средних Курилах, 2 – на Северных Курилах, 12 на территории Хоккайдо и 4 – в Охотском море.</w:t>
      </w:r>
    </w:p>
    <w:p>
      <w:pPr>
        <w:pStyle w:val="1"/>
        <w:rPr/>
      </w:pPr>
      <w:r>
        <w:rPr/>
        <w:t>Из ощутимых землетрясений стоит отметить произошедшее возле побережья Хоккайдо 11 апреля в 18 ч. 06 мин. (</w:t>
      </w:r>
      <w:r>
        <w:rPr>
          <w:lang w:val="en-US"/>
        </w:rPr>
        <w:t>H</w:t>
      </w:r>
      <w:r>
        <w:rPr/>
        <w:t xml:space="preserve">=70км, </w:t>
      </w:r>
      <w:r>
        <w:rPr>
          <w:lang w:val="en-US"/>
        </w:rPr>
        <w:t>MLH</w:t>
      </w:r>
      <w:r>
        <w:rPr/>
        <w:t>=5,9), которое ощущалось в Южно-Курильске с интенсивностью 4 и в Курильске с интенсивностью 3 балла. А так же землетрясение на территории северного Сахалина 21 апреля 23  ч. 13 мин. (</w:t>
      </w:r>
      <w:r>
        <w:rPr>
          <w:lang w:val="en-US"/>
        </w:rPr>
        <w:t>H</w:t>
      </w:r>
      <w:r>
        <w:rPr/>
        <w:t>=10км, Кс=7,7), ощущавшееся в Сабо с интенсивностью 3 балла.</w:t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/>
        <w:t>с  01 по 30 апреля 2004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0"/>
              </w:rPr>
              <w:t>03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9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5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9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8 5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8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3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6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17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0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1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2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3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5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2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6 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ильск –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4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3 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0 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6 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0 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5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8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6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3 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9 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0 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,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21 55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2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 (6,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 (5,9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0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0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,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 (5,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1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6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8 00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9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3 30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бо – 3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17 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,9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1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,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1 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 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,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 (5,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7 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Северо-Курильск – 1-2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1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 (5,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 (5,4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26 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8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5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</w:t>
      </w:r>
    </w:p>
    <w:p>
      <w:pPr>
        <w:pStyle w:val="Normal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11:00Z</dcterms:created>
  <dc:creator>Бобков</dc:creator>
  <dc:description/>
  <dc:language>en-US</dc:language>
  <cp:lastModifiedBy>Dmirty</cp:lastModifiedBy>
  <cp:lastPrinted>2004-02-03T09:23:00Z</cp:lastPrinted>
  <dcterms:modified xsi:type="dcterms:W3CDTF">2004-05-05T06:11:00Z</dcterms:modified>
  <cp:revision>2</cp:revision>
  <dc:subject/>
  <dc:title>     "УТВЕРЖДАЮ"</dc:title>
</cp:coreProperties>
</file>