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>Д.П. Кузнецов</w:t>
      </w:r>
    </w:p>
    <w:p>
      <w:pPr>
        <w:pStyle w:val="1"/>
        <w:spacing w:lineRule="auto" w:line="240"/>
        <w:ind w:hanging="0"/>
        <w:jc w:val="right"/>
        <w:rPr/>
      </w:pPr>
      <w:r>
        <w:rPr/>
        <w:t>5 апреля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марте 2004 года</w:t>
      </w:r>
    </w:p>
    <w:p>
      <w:pPr>
        <w:pStyle w:val="1"/>
        <w:rPr/>
      </w:pPr>
      <w:r>
        <w:rPr/>
        <w:t xml:space="preserve">В период с 01 по 31 марта 2004 г. в зоне ответственности СОМСП по оперативным данным определены параметры 35 землетрясений. 30 из них произошли на Южных Курилах и в районе о. Хоккайдо, 2 – на Средних Курилах, 1 – на Северных Курилах, 1 – в Охотском море и 1 - в Приамурье. </w:t>
      </w:r>
    </w:p>
    <w:p>
      <w:pPr>
        <w:pStyle w:val="1"/>
        <w:rPr/>
      </w:pPr>
      <w:r>
        <w:rPr/>
        <w:t xml:space="preserve">В южной части Курило-Охотского региона зарегистрировано 30 землетрясений на глубине Н=30 </w:t>
      </w:r>
      <w:r>
        <w:rPr>
          <w:rFonts w:eastAsia="Symbol" w:cs="Symbol" w:ascii="Symbol" w:hAnsi="Symbol"/>
        </w:rPr>
        <w:t></w:t>
      </w:r>
      <w:r>
        <w:rPr/>
        <w:t xml:space="preserve">148 км, три из них – ощутимые. Наибольший макросейсмический эффект вызвали землетрясение 17 марта в 04 час. 55 мин. (здесь и далее время по Гринвичу), </w:t>
      </w:r>
      <w:r>
        <w:rPr>
          <w:lang w:val="en-US"/>
        </w:rPr>
        <w:t>H</w:t>
      </w:r>
      <w:r>
        <w:rPr/>
        <w:t>=96 км, MSH=5,8 – 3 балла в г. Южно-Курильск, а так же 29 марта в 15 час. 01 мин., Н=32 км, Кс=10,6 – так же 3 балла в пос. Малокурильское.</w:t>
      </w:r>
    </w:p>
    <w:p>
      <w:pPr>
        <w:pStyle w:val="1"/>
        <w:rPr/>
      </w:pPr>
      <w:r>
        <w:rPr/>
        <w:t>В районе Средних Курил 2 землетрясения произошли на глубине Н=30 и Н=149 км, ощутимых среди них не отмечено, возможно, из-за малонаселенности территории.</w:t>
      </w:r>
    </w:p>
    <w:p>
      <w:pPr>
        <w:pStyle w:val="1"/>
        <w:rPr/>
      </w:pPr>
      <w:r>
        <w:rPr/>
        <w:t>На Северных Курилах 10 марта в 16 час. 47 мин. произошло землетрясение на глубине Н=57 км, Кс=10,6.</w:t>
      </w:r>
    </w:p>
    <w:p>
      <w:pPr>
        <w:pStyle w:val="1"/>
        <w:rPr/>
      </w:pPr>
      <w:r>
        <w:rPr/>
        <w:t>30 марта в 16 час. 28 мин. произошло землетрясение в Охотском море, недалеко от побережья южного Сахалина, Н=10 км, Кс=8,4.</w:t>
      </w:r>
    </w:p>
    <w:p>
      <w:pPr>
        <w:pStyle w:val="1"/>
        <w:rPr/>
      </w:pPr>
      <w:r>
        <w:rPr/>
        <w:t>24 марта в 19 час. 55 мин. зарегистрировано землетрясение в Приамурье (Н=10 км, Кс=11,5), ощущалось в г. Зея и пос. Золотая Гора с интенсивностью 2 балл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марта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5"/>
        <w:gridCol w:w="13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    (балл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5 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7 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9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 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7 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 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4 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9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 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.2)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5 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6.0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Южно-Курильск –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4 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color w:val="000000"/>
                <w:sz w:val="20"/>
              </w:rPr>
              <w:t>07 07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0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8 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4 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5 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8 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6 2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1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4 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5 5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.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Зея –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Золотая Гора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9 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7 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8 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8 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4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1 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6 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 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. Малокурильское -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  <w:lang w:val="en-US"/>
              </w:rPr>
              <w:t>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8 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3.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8 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9 5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1 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52:00Z</dcterms:created>
  <dc:creator>Бобков</dc:creator>
  <dc:description/>
  <dc:language>en-US</dc:language>
  <cp:lastModifiedBy>Dmirty</cp:lastModifiedBy>
  <cp:lastPrinted>2004-02-03T09:23:00Z</cp:lastPrinted>
  <dcterms:modified xsi:type="dcterms:W3CDTF">2004-04-05T00:52:00Z</dcterms:modified>
  <cp:revision>2</cp:revision>
  <dc:subject/>
  <dc:title>     "УТВЕРЖДАЮ"</dc:title>
</cp:coreProperties>
</file>