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ЛЬСКИЙ РЕГИОНАЛЬНЫЙ СЕЙСМОЛОГИЧЕСКИЙ ЦЕНТР</w:t>
      </w:r>
    </w:p>
    <w:p>
      <w:pPr>
        <w:pStyle w:val="Normal"/>
        <w:rPr/>
      </w:pPr>
      <w:r>
        <w:rPr/>
        <w:t>01-31.12.2004</w:t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/>
      </w:pPr>
      <w:r>
        <w:rPr/>
        <w:t xml:space="preserve">N  |    Дата     |  Время в очаге  |Основные параметры|           | При-  </w:t>
      </w:r>
    </w:p>
    <w:p>
      <w:pPr>
        <w:pStyle w:val="Normal"/>
        <w:rPr/>
      </w:pPr>
      <w:r>
        <w:rPr/>
        <w:t xml:space="preserve">   </w:t>
      </w:r>
      <w:r>
        <w:rPr/>
        <w:t xml:space="preserve">| чис- | ме-  |  ч  |  м  |  с  |    эпицентра     | Магнитуда | меча- </w:t>
      </w:r>
    </w:p>
    <w:p>
      <w:pPr>
        <w:pStyle w:val="Normal"/>
        <w:rPr/>
      </w:pPr>
      <w:r>
        <w:rPr/>
        <w:t xml:space="preserve">   </w:t>
      </w:r>
      <w:r>
        <w:rPr/>
        <w:t xml:space="preserve">| ло   | сяц  |    (Гринвич)    |широта  | долгота |           | ние   </w:t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/>
      </w:pPr>
      <w:r>
        <w:rPr/>
        <w:t>1     15    12    06    47    09.7  82.95 N   0.55 E     5.1        К северу от Шпицберге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9:11:00Z</dcterms:created>
  <dc:creator>Sergey I. Petrov</dc:creator>
  <dc:description/>
  <dc:language>en-US</dc:language>
  <cp:lastModifiedBy>Sergey I. Petrov</cp:lastModifiedBy>
  <dcterms:modified xsi:type="dcterms:W3CDTF">2005-01-11T09:12:00Z</dcterms:modified>
  <cp:revision>1</cp:revision>
  <dc:subject/>
  <dc:title>КОЛЬСКИЙ РЕГИОНАЛЬНЫЙ СЕЙСМОЛОГИЧЕСКИЙ ЦЕНТР</dc:title>
</cp:coreProperties>
</file>