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/>
      </w:pPr>
      <w:r>
        <w:rPr>
          <w:lang w:val="en-US"/>
        </w:rPr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1 сентябр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1"/>
        <w:spacing w:lineRule="auto" w:line="240" w:before="0" w:after="240"/>
        <w:ind w:left="851" w:right="831" w:firstLine="409"/>
        <w:jc w:val="center"/>
        <w:rPr/>
      </w:pPr>
      <w:r>
        <w:rPr>
          <w:b/>
          <w:bCs/>
        </w:rPr>
        <w:t>о сейсмичности района работ Сахалинской опытно-методической сейсмологической партии геофизической службы РАН в августе 2003 года</w:t>
      </w:r>
    </w:p>
    <w:p>
      <w:pPr>
        <w:pStyle w:val="1"/>
        <w:rPr/>
      </w:pPr>
      <w:r>
        <w:rPr/>
        <w:t xml:space="preserve">В период с  01 августа по 31 августа 2003 г. по оперативным данным на территории Сахалинской области определены параметры 36 землетрясений. По Курило-Охотскому региону наибольший макросейсмический эффект вызвало землетрясение 06 августа в 12 час 15 мин по Гринвичу с </w:t>
      </w:r>
      <w:r>
        <w:rPr>
          <w:lang w:val="en-US"/>
        </w:rPr>
        <w:t>Ms</w:t>
      </w:r>
      <w:r>
        <w:rPr/>
        <w:t>=4.5 и Кс=12.1. Это землетрясение ощущалось в Южно-Курильске силой в 2 балла. По Сахалинскому региону наибольший макросейсмический эффект вызвало землетрясение 1 августа в 22 час 08 мин по Гринвичу (</w:t>
      </w:r>
      <w:r>
        <w:rPr>
          <w:lang w:val="en-US"/>
        </w:rPr>
        <w:t>h</w:t>
      </w:r>
      <w:r>
        <w:rPr/>
        <w:t xml:space="preserve">=15 км, Кс= 8.8). Землетрясение ощущалось в п. Синегорск и п. Быков силой 3 балла, в п. Санаторный 2-3 балла, в г. Южно-Сахалинске 1-2 балла. По региону Приморье и Приамурье значительным событием стало землетрясение 31 августа в 23 час 08 мин по Гринвичу. Эпицентр его располагался севернее г. Владивостока. Глубина очага составила 497 км, </w:t>
      </w:r>
      <w:r>
        <w:rPr>
          <w:lang w:val="en-US"/>
        </w:rPr>
        <w:t>MPV</w:t>
      </w:r>
      <w:r>
        <w:rPr/>
        <w:t>=7.0. Сведений об ощущаемости не поступал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</w:t>
      </w:r>
      <w:r>
        <w:rPr>
          <w:b/>
        </w:rPr>
        <w:t xml:space="preserve">сейсмических станций СОМСП   </w:t>
      </w:r>
      <w:r>
        <w:rPr/>
        <w:t>с  01 августа по 31 августа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 50ю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егорск, Быков 3 балла; Санаторный 2-3 балла; Южно-Сахалинск 1-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2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4.9 Mpva=4.0 Msha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 Mpva=5.2 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7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6 Msh=5.3 Mpva=5.5 Msha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55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7 Msh=5.0 Mpva=4.8 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24 5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2 Mpva=5.1 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5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7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19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1 40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1 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8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7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7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0 07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0 4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17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9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6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9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26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26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33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03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9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02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3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00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57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6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9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3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7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3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або</w:t>
            </w:r>
            <w:r>
              <w:rPr>
                <w:color w:val="000000"/>
                <w:sz w:val="20"/>
                <w:lang w:val="en-US"/>
              </w:rPr>
              <w:t xml:space="preserve"> – 2-3 </w:t>
            </w:r>
            <w:r>
              <w:rPr>
                <w:color w:val="000000"/>
                <w:sz w:val="20"/>
              </w:rPr>
              <w:t>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0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51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19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1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1-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7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3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03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0 31 02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06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8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7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6.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7.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a</w:t>
            </w:r>
            <w:r>
              <w:rPr>
                <w:color w:val="000000"/>
                <w:sz w:val="20"/>
              </w:rPr>
              <w:t>=7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>
          <w:sz w:val="32"/>
        </w:rPr>
        <w:t xml:space="preserve">Составитель: </w:t>
      </w:r>
      <w:r>
        <w:rPr>
          <w:sz w:val="28"/>
        </w:rPr>
        <w:t xml:space="preserve"> Величко Л.Ф., Дорошкевич Е.Н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16:00Z</dcterms:created>
  <dc:creator>Бобков</dc:creator>
  <dc:description/>
  <dc:language>en-US</dc:language>
  <cp:lastModifiedBy>Dima</cp:lastModifiedBy>
  <cp:lastPrinted>2003-08-06T11:06:00Z</cp:lastPrinted>
  <dcterms:modified xsi:type="dcterms:W3CDTF">2003-09-04T01:16:00Z</dcterms:modified>
  <cp:revision>2</cp:revision>
  <dc:subject/>
  <dc:title>     "УТВЕРЖДАЮ"</dc:title>
</cp:coreProperties>
</file>