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right"/>
        <w:rPr/>
      </w:pPr>
      <w:r>
        <w:rPr>
          <w:lang w:val="en-US"/>
        </w:rPr>
        <w:t xml:space="preserve">     </w:t>
      </w:r>
      <w:r>
        <w:rPr/>
        <w:t>"УТВЕРЖДАЮ"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</w:t>
      </w:r>
      <w:r>
        <w:rPr/>
        <w:t>1 июля  2003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>
          <w:sz w:val="26"/>
        </w:rPr>
        <w:t>о сейсмичности района работ Сахалинской опытно-методической сейсмологической партии геофизической службы РАН в июне 2003 года</w:t>
      </w:r>
    </w:p>
    <w:p>
      <w:pPr>
        <w:pStyle w:val="1"/>
        <w:rPr>
          <w:sz w:val="26"/>
        </w:rPr>
      </w:pPr>
      <w:r>
        <w:rPr>
          <w:sz w:val="26"/>
        </w:rPr>
      </w:r>
    </w:p>
    <w:p>
      <w:pPr>
        <w:pStyle w:val="1"/>
        <w:rPr/>
      </w:pPr>
      <w:r>
        <w:rPr/>
        <w:t xml:space="preserve">В период с  1 июня  по 27 июня 2003 г. по оперативным данным на территории Сахалинской области определены параметры 25 землетрясений. По Курило-Охотскому региону наибольший макросейсмический эффект вызвало  землетрясение за 3 июня  в 10 час 19 мин (по Гринвичу)  </w:t>
      </w:r>
      <w:r>
        <w:rPr>
          <w:lang w:val="en-US"/>
        </w:rPr>
        <w:t>Ms</w:t>
      </w:r>
      <w:r>
        <w:rPr/>
        <w:t xml:space="preserve">=4.0 и Кс=11.6, землетрясение за 3 июня в 12 час 07 мин (по Гринвичу) с </w:t>
      </w:r>
      <w:r>
        <w:rPr>
          <w:lang w:val="en-US"/>
        </w:rPr>
        <w:t>Ms</w:t>
      </w:r>
      <w:r>
        <w:rPr/>
        <w:t xml:space="preserve">=4.1  (Северо-Курильск 1-2 балла), землетрясение за  8 июня в 20 час 14 мин (по Гринвичу) с  Кс=10.1 (Южно-Курильск 3 балла, Малокурильское 2 балла), а так же за 24 июня в 08 час 33 мин (по Гринвичу) с </w:t>
      </w:r>
      <w:r>
        <w:rPr>
          <w:lang w:val="en-US"/>
        </w:rPr>
        <w:t>Ms</w:t>
      </w:r>
      <w:r>
        <w:rPr/>
        <w:t>=4.9 и Кс=11.9. По Сахалинскому региону наибольший макросейсмический эффект вызвало землетрясение за 20 июня в 16 час 45 мин (по Гринвичу) с Кс= 7.8 (Арги-Паги 3-4 балла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  </w:t>
      </w:r>
      <w:r>
        <w:rPr>
          <w:b/>
        </w:rPr>
        <w:t xml:space="preserve">сейсмических станций СОМСП </w:t>
      </w:r>
      <w:r>
        <w:rPr/>
        <w:t>с 01 июня по 27 июня 2003 г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76"/>
        <w:gridCol w:w="50"/>
        <w:gridCol w:w="2382"/>
        <w:gridCol w:w="23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9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7.0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.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7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.2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Северо-Курильск 1-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39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6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18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1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14 5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6 Msh=5.5 Mpva=5.6 Msha=5.8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3 балла, Малокурильское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27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5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 Mpva=5.5 Msha=6.0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58 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8 Mpva=5.1 Msha=6.2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17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3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42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0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51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0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32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35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3 Msha=5.9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53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1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34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1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17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4 Mpva=4.9 Msha=5.0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5 07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ги-Паги 3-4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54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6 Msh=5.5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00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26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9 Msha=6.0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32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1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23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08 33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9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8 Msh=4.7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51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5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05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5 Mpva=4.8 Msha=5.3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37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right"/>
        <w:rPr/>
      </w:pPr>
      <w:r>
        <w:rPr>
          <w:sz w:val="32"/>
        </w:rPr>
        <w:t xml:space="preserve">Составитель: </w:t>
      </w:r>
      <w:r>
        <w:rPr>
          <w:sz w:val="28"/>
        </w:rPr>
        <w:t xml:space="preserve">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4:33:00Z</dcterms:created>
  <dc:creator>Бобков</dc:creator>
  <dc:description/>
  <dc:language>en-US</dc:language>
  <cp:lastModifiedBy>Roman</cp:lastModifiedBy>
  <cp:lastPrinted>2003-07-01T13:25:00Z</cp:lastPrinted>
  <dcterms:modified xsi:type="dcterms:W3CDTF">2003-07-01T04:50:00Z</dcterms:modified>
  <cp:revision>3</cp:revision>
  <dc:subject/>
  <dc:title>     "УТВЕРЖДАЮ"</dc:title>
</cp:coreProperties>
</file>