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30 апреля  2003 г</w:t>
      </w:r>
      <w:r>
        <w:rPr>
          <w:lang w:val="en-US"/>
        </w:rPr>
        <w:t>.</w:t>
      </w:r>
    </w:p>
    <w:p>
      <w:pPr>
        <w:pStyle w:val="1"/>
        <w:spacing w:lineRule="auto" w:line="240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 апреле 2003 года</w:t>
      </w:r>
    </w:p>
    <w:p>
      <w:pPr>
        <w:pStyle w:val="1"/>
        <w:rPr/>
      </w:pPr>
      <w:r>
        <w:rPr/>
        <w:t xml:space="preserve">В период с 26 марта  по 27 апреля 2003 г, по оперативным данным на территории Сахалинской области определены параметры 51 землетрясения. По Курило-Охотскому региону наибольший макросейсмический эффект вызвало  землетрясение за 1 апреля  в 08 час 31 мин (по Гринвичу) с Кс=12,0 и </w:t>
      </w:r>
      <w:r>
        <w:rPr>
          <w:lang w:val="en-US"/>
        </w:rPr>
        <w:t>Ms</w:t>
      </w:r>
      <w:r>
        <w:rPr/>
        <w:t>=4,7 , землетрясение за 15 апреля в 03 час 13 мин (по Гринвичу) с М</w:t>
      </w:r>
      <w:r>
        <w:rPr>
          <w:lang w:val="en-US"/>
        </w:rPr>
        <w:t>s</w:t>
      </w:r>
      <w:r>
        <w:rPr/>
        <w:t>=4,3 (Северо-Курильск 2 балла) и землетрясение за 24 апреля в 10 час 56 мин (по Гринвичу) с М</w:t>
      </w:r>
      <w:r>
        <w:rPr>
          <w:lang w:val="en-US"/>
        </w:rPr>
        <w:t>s</w:t>
      </w:r>
      <w:r>
        <w:rPr/>
        <w:t xml:space="preserve">=5,9 (Северо-Курильск 1-2 балла), а так же за 25 апреля в 00 час 02 мин (по Гринвичу) с </w:t>
      </w:r>
      <w:r>
        <w:rPr>
          <w:lang w:val="en-US"/>
        </w:rPr>
        <w:t>Msh</w:t>
      </w:r>
      <w:r>
        <w:rPr/>
        <w:t xml:space="preserve">=4,9 и </w:t>
      </w:r>
      <w:r>
        <w:rPr>
          <w:lang w:val="en-US"/>
        </w:rPr>
        <w:t>Mpv</w:t>
      </w:r>
      <w:r>
        <w:rPr/>
        <w:t>=6,4 (Северо-Курильск 1-2 балла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 xml:space="preserve">сейсмических станций СОМСП   </w:t>
      </w:r>
      <w:r>
        <w:rPr/>
        <w:t>с 26 марта по 27 апрел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3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15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 xml:space="preserve">=5,1 </w:t>
            </w: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4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2 Msh=6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11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9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20 00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1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4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9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,3 Msha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7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1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1 Msh=5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9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8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6 Msh=5,3 Mpva=5,7 Msha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5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04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27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4 Msh=5,9 Mpva=5,4 Msha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1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1 Msh=4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5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2  Mpva=5,1 Msha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1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1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0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9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9 Msh=4,8 Mpva=5,1 Msha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9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0 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5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9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3 35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17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02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3 Mpva=5,4 Msha=5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1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47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6 Mpva=5,6 Msha=6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6 01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pv=6,5 Msh=5,8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,6 Msha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,1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42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48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0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 Mpva=5,2 Msha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0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4 Msh=5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7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23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9 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5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4 3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1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2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6 Msh=5,1 Mpva=6,4 Msha=6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53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10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7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,5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2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,4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,2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  <w:t>Составитель: 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1:26:00Z</dcterms:created>
  <dc:creator>Бобков</dc:creator>
  <dc:description/>
  <dc:language>en-US</dc:language>
  <cp:lastModifiedBy>Roman</cp:lastModifiedBy>
  <cp:lastPrinted>2003-04-30T14:24:00Z</cp:lastPrinted>
  <dcterms:modified xsi:type="dcterms:W3CDTF">2003-05-05T01:26:00Z</dcterms:modified>
  <cp:revision>2</cp:revision>
  <dc:subject/>
  <dc:title>     "УТВЕРЖДАЮ"</dc:title>
</cp:coreProperties>
</file>