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9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21-30 сентября 2003 года .                     </w:t>
      </w:r>
    </w:p>
    <w:p>
      <w:pPr>
        <w:pStyle w:val="Style15"/>
        <w:tabs>
          <w:tab w:val="clear" w:pos="708"/>
          <w:tab w:val="left" w:pos="13500" w:leader="none"/>
          <w:tab w:val="left" w:pos="14040" w:leader="none"/>
        </w:tabs>
        <w:ind w:right="170" w:hanging="0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925 13 37 25.5 43.60 40.32 28  6.9* 4 2.3   45     .67  28.74   2.77   SOC  GUMR  SHAR  ANN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927 01 53 58.9 43.05 47.35  8  7.3  6 4.0   41     .57   3.60    .39   DBC  ARKR UNCR KUB  SHAR  GUMR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0928 03 44 26.2 42.73 48.45 28 10.9 19 5.1   80     .75   4.01    .39   MAK  BUJR UKTR DBC  UNCR XNZR BTLR SHKI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RV  vlk  TI2  KUBR PYA  BEYR SHAR KIV0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NAGR GUMR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Землетрясение ощущалось в Махачкале силой 3 балл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 20030928 23 20  6.6 42.67 48.37 24  8.2 12 4.0   62     .62   3.01    .39   SGKR ARKR KMKR KRNR DBC  AKT  KRV  KUB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GUMR .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kis GUMR KUBR SHAR NAGR BEYR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- станция совместной эксплуатации ЦОМЭ и Северо-Осетинской ОМСП ГС РАН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SGKR DBC KRNR UNCR XNZR BUJR BTLR UKTR AKT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SH</w:t>
      </w:r>
      <w:r>
        <w:rPr>
          <w:rFonts w:eastAsia="MS Mincho;ＭＳ 明朝"/>
          <w:b/>
          <w:lang w:val="en-US"/>
        </w:rPr>
        <w:t>KI</w:t>
      </w:r>
      <w:r>
        <w:rPr>
          <w:rFonts w:eastAsia="MS Mincho;ＭＳ 明朝"/>
          <w:b/>
        </w:rPr>
        <w:t xml:space="preserve"> KRV - станции Республиканского Центра сейсмологической службы АН Азербайджа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LONG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, K - энергетический класс ( К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 ,DMIN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ERZ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orient="landscape" w:w="16838" w:h="11906"/>
      <w:pgMar w:left="1418" w:right="851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35:00Z</dcterms:created>
  <dc:creator>seliv</dc:creator>
  <dc:description/>
  <dc:language>en-US</dc:language>
  <cp:lastModifiedBy>seliv</cp:lastModifiedBy>
  <cp:lastPrinted>2004-04-07T16:27:00Z</cp:lastPrinted>
  <dcterms:modified xsi:type="dcterms:W3CDTF">2004-04-07T12:35:00Z</dcterms:modified>
  <cp:revision>2</cp:revision>
  <dc:subject/>
  <dc:title>                                       Геофизическая Служба РАН </dc:title>
</cp:coreProperties>
</file>