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10/1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1-10 октября 2003 года .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1 20031003 12 09 25.0 42.87 46.26 16  8.9 16 4.0   48     .81   2.12    .49   UNCR DBC  XNZR ARKR UKTR MAK  KMKR UR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vlk  TI2  ZEI  KUBR SHAR kiv  kis  GU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2 20031005 17 41 47.4 42.92 46.29 16  8.8 18 3.8   47     .68   2.07    .40   DBC  KRNR XNZR ARKR UKTR BUJR KMKR UR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vlk  TI2  ZEI  KSMR KUBR SHAR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NAGR GUM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3 20031006 23 36 54.5 43.38 45.85  7  9.8 19 4.5   86     .70   2.22    .41   BTLR UKTR KRNR vlk  XNZR BUJR ARKR MA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KUBR TI2  PYA  BEYR SHAR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NAGR GOF  GUM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4 20031006 23 42 58.7 43.38 45.87  6  8.1 13 3.7   85     .69   2.88    .47   BTLR DBC  KRNR vlk  XNZR ZEI  KUBR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EYR SHAR kiv  kis  GUM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5 20031010 07 35 39.6 43.05 47.40  8  8.6 12 3.7   13     .83   3.43    .53   MAK  ARKR DRN  AKT  vlk  ZEI  KUB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NAGR GUM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s GUMR KUBR SHAR NAGR PYA BEY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  <w:r>
        <w:rPr>
          <w:rFonts w:eastAsia="MS Mincho;ＭＳ 明朝"/>
          <w:b/>
          <w:lang w:val="en-US"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ZEI</w:t>
      </w:r>
      <w:r>
        <w:rPr>
          <w:rFonts w:eastAsia="MS Mincho;ＭＳ 明朝"/>
          <w:b/>
        </w:rPr>
        <w:t>,</w:t>
      </w:r>
      <w:r>
        <w:rPr>
          <w:rFonts w:eastAsia="MS Mincho;ＭＳ 明朝"/>
          <w:b/>
          <w:lang w:val="en-US"/>
        </w:rPr>
        <w:t>vlk</w:t>
      </w:r>
      <w:r>
        <w:rPr>
          <w:rFonts w:eastAsia="MS Mincho;ＭＳ 明朝"/>
          <w:b/>
        </w:rPr>
        <w:t xml:space="preserve"> - станции совместной эксплуатации ЦОМЭ и Северо-Осетинской ОМСП ГС РАН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 xml:space="preserve">ARKR KMKR DBC KRNR UNCR XNZR URKR BUJR DRN BTLR UKTR AKT KSM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й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ОМСП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 станция Единой национальной службы сейсмической защиты при Институте геофизики им.М.З.Нодиа АН Грузии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</w:rPr>
        <w:t xml:space="preserve">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 ,LONG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 ,K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MPSP   - магнитуда MPSP , </w:t>
      </w:r>
      <w:r>
        <w:rPr>
          <w:rFonts w:eastAsia="MS Mincho;ＭＳ 明朝"/>
          <w:b/>
          <w:lang w:val="en-US"/>
        </w:rPr>
        <w:t>D</w:t>
      </w:r>
      <w:r>
        <w:rPr>
          <w:rFonts w:eastAsia="MS Mincho;ＭＳ 明朝"/>
          <w:b/>
        </w:rPr>
        <w:t>MIN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 , ERZ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 , 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418" w:right="851" w:gutter="0" w:header="0" w:top="868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59:00Z</dcterms:created>
  <dc:creator>seliv</dc:creator>
  <dc:description/>
  <dc:language>en-US</dc:language>
  <cp:lastModifiedBy>seliv</cp:lastModifiedBy>
  <cp:lastPrinted>2004-04-09T12:24:00Z</cp:lastPrinted>
  <dcterms:modified xsi:type="dcterms:W3CDTF">2004-04-09T10:59:00Z</dcterms:modified>
  <cp:revision>2</cp:revision>
  <dc:subject/>
  <dc:title>                                       Геофизическая Служба РАН </dc:title>
</cp:coreProperties>
</file>