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1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ноября 2003 года .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31101 20 12 57.6 42.60 43.51 10  7.4  8 3.0   36     .77   4.26    .80   di2  cey  ad2  KUBR SHAR TI2  ki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1102 02 55 23.3 43.25 44.74 11  8.6 12 3.7   31     .69   4.05    .63   vld  ard  ad2  fig  chi  di2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NAGR GUM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1108 16 27 59.1 42.67 45.89 31  8.8 23 3.9   27     .92   3.40    .61   BTLR XNZR UNCR KRNR DBC  ARKR BUJR kar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KR fig  TI2  ad2  ard  URKR chi  d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 SHAR  BEYR  kiv  kis  GUMR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1108 21 23 43.2 42.90 46.89  4  8.7 23 4.3    7     .70   1.26    .17   KRNR DBC  BUJR UKTR XNZR GNBR MNS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RKR AKT  vld  kar  fig  ad2  ard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2  KUBR BEYR SHAR kiv  kis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1109 06 07 58.1 43.53 44.37  4  7.9 13 3.1   38     .52   2.66    .29   ard  ad2  chi  kar  KUBR di2  PYA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0 kiv  NAGR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1110 17 13 59.2 43.43 40.62 12  7.5  6 3.2   71     .59  15.59   1.04   SOC  GUMR kis  kiv  BEYR NAG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GUMR KUBR SHAR NAGR PYA BEY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 xml:space="preserve">ad2 di2 - станции совместной эксплуатации ЦОМЭ и Северо-Осети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KR KMKR DBC KRNR UNCR XNZR URKR BUJR GNBR BTLR UKTR AKT MNS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cey chi fig vld kar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 K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, 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567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1:00Z</dcterms:created>
  <dc:creator>seliv</dc:creator>
  <dc:description/>
  <dc:language>en-US</dc:language>
  <cp:lastModifiedBy>seliv</cp:lastModifiedBy>
  <dcterms:modified xsi:type="dcterms:W3CDTF">2004-05-20T12:01:00Z</dcterms:modified>
  <cp:revision>2</cp:revision>
  <dc:subject/>
  <dc:title>                                       Геофизическая Служба РАН </dc:title>
</cp:coreProperties>
</file>