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5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31 мая 2003 года .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 xml:space="preserve">E 1 20030521 11 06  8.2 44.09 42.11  0* 6.4  6 2.8   35     .30   3.15    .49   GUMR kiv  KIV0 SHAR NAGR PYA 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?2 20030521 12 51 36.1 44.03 43.16  0* 5.6  6 2.5    7     .20   2.98    .43   PYA  KIV0 kiv  SHAR NAGR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3 20030523 14 00 19.7 43.37 40.06 12  9.4  8 4.0   34     .84   7.91    .55   SOC  GUMR SHAR kiv  KIV0 NAGR ANN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0523 21 04 56.2 43.35 40.08 16  8.5  6 3.4   35     .76   8.52    .53   SOC  GUMR SHAR kiv  NAGR ANN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30525 19 47 54.6                 5.5  1       35                         SOC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527 00 52 36.0 42.60 46.08 52  9.0 17 4.4   53     .67   2.69    .31   XNZR KRNR GNBR DBC  BUJR KMKR MAK  vld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MNSR ard  ZEI  KUBR SHAR KIV0 kiv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NAG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0527 11 38 15.9 42.52 43.44  6* 8.4  9 3.5   48     .87   3.45    .69   ZEI  ard  KUBR TI2  SHAR GUMR kiv 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EY  .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 8 20030527 13 24 20.8 44.09 42.08  0* 6.6  6 3.0   36     .24   1.99    .29   GUMR kiv  BEY  SHAR NAGR ZEI 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 xml:space="preserve">E?9 20030528 11 36 25.7 43.93 41.88  0* 6.8  6 3.0   35     .17   1.20    .15   GUMR kiv  SHAR BEY  NAGR ZEI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30530 05 49 44.2 42.37 42.83 22 10.3  6 4.3   99     .72   3.83    .94   ZEI  ard  vld  TI2  SOC  GOF  .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GUMR KUBR SHAR NAGR BEY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– станция совместной эксплуатации ЦОМЭ и Северо-Осетинской ОМСП ГС 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XNZR BUJR GNBR MNSR KRN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ard vld - станции Геофизического центра экспериментальной диагностики Владикавказского Научного центр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rFonts w:eastAsia="MS Mincho;ＭＳ 明朝"/>
          <w:b/>
        </w:rPr>
        <w:t>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 -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E</w:t>
      </w:r>
      <w:r>
        <w:rPr>
          <w:rFonts w:eastAsia="MS Mincho;ＭＳ 明朝"/>
          <w:b/>
        </w:rPr>
        <w:t xml:space="preserve"> - взрыв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E</w:t>
      </w:r>
      <w:r>
        <w:rPr>
          <w:rFonts w:eastAsia="MS Mincho;ＭＳ 明朝"/>
          <w:b/>
        </w:rPr>
        <w:t>?- возможно взры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, 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 , LONG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, K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 , MPSP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rFonts w:eastAsia="MS Mincho;ＭＳ 明朝"/>
          <w:b/>
        </w:rPr>
        <w:t>Ответственный за обработку Габсатарова И.П. , составитель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134" w:right="567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52:00Z</dcterms:created>
  <dc:creator>seliv</dc:creator>
  <dc:description/>
  <dc:language>en-US</dc:language>
  <cp:lastModifiedBy>seliv</cp:lastModifiedBy>
  <cp:lastPrinted>2003-10-24T10:09:00Z</cp:lastPrinted>
  <dcterms:modified xsi:type="dcterms:W3CDTF">2003-10-24T07:52:00Z</dcterms:modified>
  <cp:revision>2</cp:revision>
  <dc:subject/>
  <dc:title>                                       Геофизическая Служба РАН </dc:title>
</cp:coreProperties>
</file>