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Courier New"/>
        </w:rPr>
        <w:t xml:space="preserve">                                       </w:t>
      </w:r>
      <w:r>
        <w:rPr/>
        <w:t xml:space="preserve">Геофизическая Служба РАН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Центральная опытно-методическая экспедиц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 xml:space="preserve">ОПЕРАТИВНЫЙ СЕЙСМОЛОГИЧЕСКИЙ  КАТАЛОГ N </w:t>
      </w:r>
      <w:r>
        <w:rPr>
          <w:lang w:val="en-US"/>
        </w:rPr>
        <w:t>3/3</w:t>
      </w:r>
      <w:r>
        <w:rPr/>
        <w:t xml:space="preserve">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</w:t>
      </w:r>
      <w:r>
        <w:rPr/>
        <w:t xml:space="preserve">по региону  Северный Кавказ </w:t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(Приложение к оперативному сейсмологическому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</w:t>
      </w:r>
      <w:r>
        <w:rPr/>
        <w:t>каталогу   Ц О М Э   ГС РАН)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</w:t>
      </w:r>
      <w:r>
        <w:rPr>
          <w:lang w:val="en-US"/>
        </w:rPr>
        <w:t>21-</w:t>
      </w:r>
      <w:r>
        <w:rPr/>
        <w:t xml:space="preserve">31 марта 2003 года                             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Основные параметры гипоцентра                   Статистические          Коды станций</w:t>
      </w:r>
    </w:p>
    <w:p>
      <w:pPr>
        <w:pStyle w:val="Style15"/>
        <w:rPr>
          <w:lang w:val="en-US"/>
        </w:rPr>
      </w:pPr>
      <w:r>
        <w:rPr>
          <w:rFonts w:eastAsia="Courier New"/>
        </w:rPr>
        <w:t xml:space="preserve">                                                            </w:t>
      </w:r>
      <w:r>
        <w:rPr/>
        <w:t>оценки</w:t>
      </w:r>
      <w:r>
        <w:rPr>
          <w:lang w:val="en-US"/>
        </w:rPr>
        <w:t xml:space="preserve"> </w:t>
      </w:r>
      <w:r>
        <w:rPr/>
        <w:t>решения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NN  DATE    ORIGIN    LAT  LONG   H   K N</w:t>
      </w:r>
      <w:r>
        <w:rPr/>
        <w:t>ст</w:t>
      </w:r>
      <w:r>
        <w:rPr>
          <w:lang w:val="en-US"/>
        </w:rPr>
        <w:t xml:space="preserve"> MAG  DMIN    RMS    ERH    ERZ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</w:t>
      </w:r>
      <w:r>
        <w:rPr/>
        <w:t xml:space="preserve">г м д   ч м сек   град  град  км         MPSP  км     сек    км     км 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1 20030323 09 08 59.1 44.21 44.12 22  6.5  6 2.7   70     .31   7.38    .66   KUBR kiv  KIV  kis  SHAR GUMR .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2 20030323 14 21 23.4 42.22 47.31  9  8.3 11 3.9   19     .61   1.83    .51   KMKR URKR GNBR XNZR UNCR BUJR KRNR MAK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      </w:t>
      </w:r>
      <w:r>
        <w:rPr>
          <w:lang w:val="en-US"/>
        </w:rPr>
        <w:t xml:space="preserve">DBC  TI2  ZEI  .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3 20030323 20 23 52.7 43.97 44.26 29  6.7  8 2.7   68     .19   5.79   1.18   KUBR KIV0 KIV  kiv  kis  SHAR ZEI  GUMR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4 20030323 22 01  7.9 43.92 44.14 11  8.9 11 3.8   57     .59   3.01    .41   KUBR PYA  KIV0 KIV  kiv  kis  SHAR NAGR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      </w:t>
      </w:r>
      <w:r>
        <w:rPr>
          <w:lang w:val="en-US"/>
        </w:rPr>
        <w:t xml:space="preserve">ZEI  GUMR TI2  .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5 20030323 22 02 17.1 44.01 44.32 26  8.6  8  .0   74     .47   5.27    .58   KUBR KIV0 KIV  kiv  kis  SHAR ZEI  GUMR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6 20030323 22 04 45.1 43.92 44.15 10  7.3  9 3.2  116     .45   2.67    .43   KUBR KIV0 kiv  KIV  kis  SHAR NAGR ZEI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      </w:t>
      </w:r>
      <w:r>
        <w:rPr>
          <w:lang w:val="en-US"/>
        </w:rPr>
        <w:t xml:space="preserve">GUMR .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7 20030323 22 06 18.4 44.02 44.18 19  5.9  5 2.3  118     .32 313.13  80.14   KIV0 kiv  kis  SHAR GUMR .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8 20030323 22 07 18.4 44.23 44.23 21  5.7  6 2.3  126     .30  13.57    .87   KIV0 KIV  kiv  kis  SHAR GUMR .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9 20030323 22 08   .1 43.91 44.13 14  7.6 10 3.4   56     .52   3.20    .60   KUBR KIV0 kiv  KIV  KIV  kis  SHAR NAGR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      </w:t>
      </w:r>
      <w:r>
        <w:rPr>
          <w:lang w:val="en-US"/>
        </w:rPr>
        <w:t xml:space="preserve">ZEI  GUMR .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0 20030323 22 16 22.6 43.93 44.12 14  8.5 10 3.6   56     .93   7.66   2.43   KUBR PYA  KIV0 kiv  KIV  kis  SHAR NAGR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      </w:t>
      </w:r>
      <w:r>
        <w:rPr>
          <w:lang w:val="en-US"/>
        </w:rPr>
        <w:t xml:space="preserve">ZEI  GUMR .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1 20030323 22 47 53.1 44.10 44.17 24  6.2  6 2.5  120     .46  13.84   3.01   KIV  kiv  kis  SHAR ZEI  GUMR .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2 20030324 00 54 38.3 43.85 43.11 18  4.6  6 1.8   35     .08    .86   1.34   KIV0 KIV  kiv  kis  SHAR GUMR .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3 20030324 22 37 22.8 43.92 44.24 23  6.1  5 2.1  124     .20   4.47    .63   kiv  kis  SHAR ZEI  GUMR .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4 20030324 22 39 11.2 44.01 44.24 21  6.4  8 2.6   68     .43   4.58    .68   KUBR KIV0 KIV  kiv  kis  SHAR ZEI  GUMR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5 20030324 22 39 39.6 43.96 44.31 25  8.2  7 3.6   71     .53   4.04    .62   KUBR kiv  kis  SHAR NAGR ZEI  GUMR .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6 20030324 22 40 35.6 44.33 44.24 20  6.6  6 3.2  131     .38  13.44    .77   KIV0 KIV  kiv  kis  SHAR GUMR .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7 20030325 03 56  7.0 43.88 44.14 18  7.2  8 2.9   56     .85   7.03    .75   KUB</w:t>
      </w:r>
      <w:r>
        <w:rPr/>
        <w:t>К</w:t>
      </w:r>
      <w:r>
        <w:rPr>
          <w:lang w:val="en-US"/>
        </w:rPr>
        <w:t xml:space="preserve"> KIV0 KIV  kiv  kis  SHAR ZEI  GUMR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8 20030325 04 45 38.7 43.94 44.19 25  7.5  9 3.3   63     .50   3.75    .60   KUBR KIV0 KIV  kiv  kis  SHAR NAGR ZEI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                                                                       </w:t>
      </w:r>
      <w:r>
        <w:rPr>
          <w:lang w:val="en-US"/>
        </w:rPr>
        <w:t xml:space="preserve">GUMR .              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9 20030325 05 18 41.6 43.92 44.10 12  7.8  9 3.2   54     .50   3.32    .49   KUBR KIV0 kiv  KIV  kis  SHAR NAGR ZEI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      </w:t>
      </w:r>
      <w:r>
        <w:rPr>
          <w:lang w:val="en-US"/>
        </w:rPr>
        <w:t xml:space="preserve">GUMR .              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0 20030325 08 01 59.5 43.90 44.16 14  7.6  9 3.2   59     .47   2.93    .48   KUBR KIV0 kiv  KIV  kis  SHAR ZEI  NAGR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      </w:t>
      </w:r>
      <w:r>
        <w:rPr>
          <w:lang w:val="en-US"/>
        </w:rPr>
        <w:t xml:space="preserve">GUMR .              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1 20030325 08 09 44.3 43.96 44.27 20  7.2  8 3.0   68     .68   4.93    .56   KUB</w:t>
      </w:r>
      <w:r>
        <w:rPr/>
        <w:t>К</w:t>
      </w:r>
      <w:r>
        <w:rPr>
          <w:lang w:val="en-US"/>
        </w:rPr>
        <w:t xml:space="preserve"> KIV0 kiv  KIV  SHAR NAGR ZEI  GUMR</w:t>
      </w:r>
    </w:p>
    <w:p>
      <w:pPr>
        <w:pStyle w:val="Style15"/>
        <w:rPr/>
      </w:pPr>
      <w:r>
        <w:rPr/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NN  DATE    ORIGIN    LAT  LONG   H   K N</w:t>
      </w:r>
      <w:r>
        <w:rPr/>
        <w:t>ст</w:t>
      </w:r>
      <w:r>
        <w:rPr>
          <w:lang w:val="en-US"/>
        </w:rPr>
        <w:t xml:space="preserve"> MAG  DMIN    RMS    ERH    ERZ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</w:t>
      </w:r>
      <w:r>
        <w:rPr/>
        <w:t xml:space="preserve">г м д   ч м сек   град  град  км         MPSP  км     сек    км     км 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2 20030325 08 11 29.1 43.92 44.22 18  8.7 11 3.8   64     .63   3.85    .87   KUBR PYA  KIV0 kiv  KIV  kis  SHAR NAGR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      </w:t>
      </w:r>
      <w:r>
        <w:rPr>
          <w:lang w:val="en-US"/>
        </w:rPr>
        <w:t xml:space="preserve">ZEI  GOF  GUMR .    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3 20030325 08 14 50.9 43.97 44.28 21  6.2  7 2.7   70     .40   3.22    .33   KUBR KIV0 KIV  kiv  SHAR ZEI  GUMR .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4 20030325 08 34 31.4 43.89 44.15 18  8.7 11 3.7   58     .74   3.70    .62   KUBR PYA  KIV0 KIV  kiv  kis  SHAR ZEI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      </w:t>
      </w:r>
      <w:r>
        <w:rPr>
          <w:lang w:val="en-US"/>
        </w:rPr>
        <w:t xml:space="preserve">NAGR GUMR GOF  .    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5 20030325 08 57 33.2 43.96 44.32 24  7.4  8 3.1   72     .60   4.64    .49   KUBR KIV0 kiv  kis  SHAR NAGR ZEI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      </w:t>
      </w:r>
      <w:r>
        <w:rPr>
          <w:lang w:val="en-US"/>
        </w:rPr>
        <w:t xml:space="preserve">GUMR .              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6 20030325 08 59  7.9 44.01 44.31 25  8.0  9 3.5   74     .39   2.72    .37   KUBR KIV0 KIV  kiv  kis  NAGR SHAR ZEI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      </w:t>
      </w:r>
      <w:r>
        <w:rPr>
          <w:lang w:val="en-US"/>
        </w:rPr>
        <w:t xml:space="preserve">GUMR .              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7 20030325 10 59 17.7 43.94 44.34 28  7.6  8 3.1   74     .61   9.43   1.20   KUBR KIV0 KIV  kiv  kis  SHAR NAGR GUMR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8 20030325 11 06 15.3 43.97 44.31 24  7.2  9    72     .63   4.67    .80   KUBR KIV0 KIV  kiv  kis  SHAR NAGR ZEI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      </w:t>
      </w:r>
      <w:r>
        <w:rPr>
          <w:lang w:val="en-US"/>
        </w:rPr>
        <w:t xml:space="preserve">GUMR .              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9 20030325 11 14 54.2 44.05 44.42 23  8.2  8 3.5   82     .74   6.13   1.09   KUBR KIV0 kiv  kis  NAGR SHAR ZEI  GUMR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30 20030325 11 18  1.1 44.02 44.42 22  8.0  8 3.5   81     .39   3.45    .41   KUBR KIV0 kiv  kis  NAGR SHAR ZEI  GUM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31 20030325 11 34 18.1 43.99 44.29 21  6.9  8 2.9   70     .38   3.93    .49   KUBR KIV0 KIV  kiv  kis  SHAR ZEI  GUMR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32 20030325 11 35 47.1 43.95 44.28 26  6.9  8 2.9   70     .51   4.31    .56   KUBR kiv  KIV  kis  SHAR NAGR ZEI  GUMR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33 20030325 11 58 35.9 43.88 44.18 18  9.1 12 3.8   60     .82   4.29    .78   KUBR PYA  KIV2 KIV0 kiv  KIV  kis  SHAR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      </w:t>
      </w:r>
      <w:r>
        <w:rPr>
          <w:lang w:val="en-US"/>
        </w:rPr>
        <w:t xml:space="preserve">ZEI  NAGR GUMR GOF  .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34 20030325 13 04 20.8 44.05 43.08  1  6.9  8        1     .57   1.75    .25   PYA  KIV0 kiv  kis  KUBR SHAR NAGR GUMR</w:t>
      </w:r>
    </w:p>
    <w:p>
      <w:pPr>
        <w:pStyle w:val="Style15"/>
        <w:rPr/>
      </w:pPr>
      <w:r>
        <w:rPr>
          <w:lang w:val="en-US"/>
        </w:rPr>
        <w:t xml:space="preserve">?35 20030325 13 34 53.8 44.08 43.16  0  7.4  7 3.2    7     .55   8.30    .99   PYA  KIV0 KIV  kiv  SHAR GUMR TI2  .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36 20030325 17 07 58.2 43.46 39.95 24  8.1  8  .0   19     .42  41.90   6.03   SOC  GUMR SHAR kis  KIV  kiv  KIV0 NAGR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37 20030326 06 51 33.4 43.20 41.90 22  6.2  7 3.2   71     .15   1.43    .08   GUMR SHAR kiv  KIV  KIV  kis  KIV0 .   </w:t>
      </w:r>
    </w:p>
    <w:p>
      <w:pPr>
        <w:pStyle w:val="Style15"/>
        <w:rPr/>
      </w:pPr>
      <w:r>
        <w:rPr/>
        <w:t>Е</w:t>
      </w:r>
      <w:r>
        <w:rPr>
          <w:lang w:val="en-US"/>
        </w:rPr>
        <w:t xml:space="preserve">38 20030326 10 33 51.5 44.08 42.08  1  5.4  8 2.8   35     .49   2.94          GUMR kis  KIV  kiv  KIV0 SHAR NAGR KUB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39 20030326 22 25 10.3 44.19 42.67  8  5.8  8 2.9   24     .13    .61   1.63   kis  KIV0 KIV  kiv  NAGR SHAR GUMR KUBR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40 20030327 00 45  9.8 43.40 44.69 21  8.0  7  .0   95     .79   7.65    .96   ZEI  KUBR SHAR KIV0 kiv  kis  GUMR .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41 20030327 07 19 24.5 42.90 47.29 12  6.9  6 3.6   14     .96  10.32   2.12   BUJR MAK  KRNR DBC  KMKR ZEI  .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42 20030327 07 19 41.9 43.00 47.20 11  7.8  6 3.8   19     .53   2.52    .79   BUJR MAK  DBC  KRNR KMKR ZEI  .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43 20030327 07 26 20.3 42.98 47.24  5  9.0 21 4.1   18    1.43   2.94    .46   BUJR MAK  KRNR DBC  MNSR XNZR SGKR GNBR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      </w:t>
      </w:r>
      <w:r>
        <w:rPr>
          <w:lang w:val="en-US"/>
        </w:rPr>
        <w:t xml:space="preserve">KMKR URKR DRN  KSMR AKT  TI2  ZEI  PYA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                                                                       </w:t>
      </w:r>
      <w:r>
        <w:rPr>
          <w:lang w:val="en-US"/>
        </w:rPr>
        <w:t xml:space="preserve">SHAR kiv  kis  NAGR GUMR  .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 xml:space="preserve">Землетрясение ощущалось в Махачкале силой 2 балла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44 20030327 07 31  4.1 43.01 47.22 14  7.3  5 3.5   19     .71   3.42  12.42   BUJR MAK  DBC  KRNR KMKR .  </w:t>
      </w:r>
    </w:p>
    <w:p>
      <w:pPr>
        <w:pStyle w:val="Style15"/>
        <w:rPr/>
      </w:pPr>
      <w:r>
        <w:rPr/>
        <w:t>Е</w:t>
      </w:r>
      <w:r>
        <w:rPr>
          <w:lang w:val="en-US"/>
        </w:rPr>
        <w:t xml:space="preserve">45 20030327 10 28  1.3 44.07 42.08  0  6.9 10 3.1   36     .32   2.65    .36   GUMR kis  KIV  kiv  KIV1 KIV0 NAGR PYA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      </w:t>
      </w:r>
      <w:r>
        <w:rPr>
          <w:lang w:val="en-US"/>
        </w:rPr>
        <w:t xml:space="preserve">KUBR ZEI  .                            </w:t>
      </w:r>
    </w:p>
    <w:p>
      <w:pPr>
        <w:pStyle w:val="Style15"/>
        <w:rPr/>
      </w:pPr>
      <w:r>
        <w:rPr/>
        <w:t>Е</w:t>
      </w:r>
      <w:r>
        <w:rPr>
          <w:lang w:val="en-US"/>
        </w:rPr>
        <w:t xml:space="preserve">46 20030327 11 29 22.3 44.08 42.08  0  6.7 10 3.1   35     .35   1.74    .21   GUMR kis  KIV  kiv  KIV0 SHAR NAGR PYA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      </w:t>
      </w:r>
      <w:r>
        <w:rPr>
          <w:lang w:val="en-US"/>
        </w:rPr>
        <w:t xml:space="preserve">KUBR ZEI  .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47 20030327 22 29   .6 42.92 46.94  6  6.7  5 3.2   11     .39   5.30          KRNR DBC  BUJR MAK  GOF  .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/>
        <w:t>48</w:t>
      </w:r>
      <w:r>
        <w:rPr>
          <w:lang w:val="en-US"/>
        </w:rPr>
        <w:t xml:space="preserve"> 20030327 22 49 48.0 42.95 46.98  6  7.3  4 3.7   14     .28   1.33          DBC  KRNR BUJR MAK  .                  </w:t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                         </w:t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        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NN  DATE    ORIGIN    LAT  LONG   H   K N</w:t>
      </w:r>
      <w:r>
        <w:rPr/>
        <w:t>ст</w:t>
      </w:r>
      <w:r>
        <w:rPr>
          <w:lang w:val="en-US"/>
        </w:rPr>
        <w:t xml:space="preserve"> MAG  DMIN    RMS    ERH    ERZ</w:t>
      </w:r>
    </w:p>
    <w:p>
      <w:pPr>
        <w:pStyle w:val="Style15"/>
        <w:pBdr>
          <w:bottom w:val="single" w:sz="6" w:space="1" w:color="000000"/>
        </w:pBdr>
        <w:rPr/>
      </w:pPr>
      <w:r>
        <w:rPr>
          <w:rFonts w:eastAsia="Courier New"/>
          <w:lang w:val="en-US"/>
        </w:rPr>
        <w:t xml:space="preserve">      </w:t>
      </w:r>
      <w:r>
        <w:rPr/>
        <w:t xml:space="preserve">г м д   ч м сек   град  град  км         MPSP  км     сек    км     км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49 20030328 04 55 20.6 44.05 42.77  7  4.5  7 1.6   12     .10   1.01   1.05   KIV1 KIV0 kis  KIV  kiv  SHAR GUMR .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50 20030329 11 11 51.0 43.14 43.55 19  7.1  7 2.9   78     .43   5.40    .53   KUBR SHAR kiv  kis  GUMR NAG  NAG  .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51 20030330 11 04 31.2 43.64 43.01  8  4.5  7 2.2   31     .09   1.21   4.51   SHAR KUBR KIV0 KIV  kiv  kis  GUMR .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52 20030331 02 12  2.0 44.77 36.52 27  8.7 11 3.9   66     .97   4.07    .59   KER  ANN  FEO  SUD  ALU  SIM  SEV  SOC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      </w:t>
      </w:r>
      <w:r>
        <w:rPr>
          <w:lang w:val="en-US"/>
        </w:rPr>
        <w:t xml:space="preserve">GUMR SHAR GOF  .    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3 20030331 05 36 17.9 42.96 44.44  2  8.8  9 3.5  126     .78   9.77    .52   KUBR TI2  SHAR KIV0 kiv  KIV  kis  GUMR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      </w:t>
      </w:r>
      <w:r>
        <w:rPr>
          <w:lang w:val="en-US"/>
        </w:rPr>
        <w:t xml:space="preserve">NAGR .              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4 20030331 08 43 30.4 43.78 43.72 25  6.7  8 2.9   24     .69   5.70    .80   KUBR KIV2 SHAR KIV0 KIV  kis  NAGR GUMR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5 20030331 13 35 35.8 44.07 43.07 10  6.5  9        2     .49   1.82    .40   PYA  KIV0 KIV  kiv  kis  KUBR SHAR NAGR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      </w:t>
      </w:r>
      <w:r>
        <w:rPr>
          <w:lang w:val="en-US"/>
        </w:rPr>
        <w:t xml:space="preserve">GUMR .              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56 20030331 13 44 56.4 42.71 46.93  2  7.4  7 3.3   14    1.05   3.55    .70   KRNR BUJR XNZR GNBR DBC  MAK  ZEI  .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/>
        <w:t>5</w:t>
      </w:r>
      <w:r>
        <w:rPr>
          <w:lang w:val="en-US"/>
        </w:rPr>
        <w:t>7 20030331 22 21 45.5 43.86 43.03 14  5.1  8 2.6   29     .50   2.48  29.25   KIV0 KIV3 kiv  KIV  kis  KUBR SHAR GUMR</w:t>
      </w:r>
    </w:p>
    <w:p>
      <w:pPr>
        <w:pStyle w:val="Style15"/>
        <w:rPr>
          <w:lang w:val="en-US"/>
        </w:rPr>
      </w:pPr>
      <w:r>
        <w:rPr>
          <w:lang w:val="en-US"/>
        </w:rPr>
        <w:t>*58 20030331 23 11 58.9 42.77 45.36  5  7.5  6 3.6  118     .86 132.68  10.58   ZEI  KUBR SHAR KIV0 kiv  GUMR .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/>
        <w:t>ПРИМЕЧАНИЕ</w:t>
      </w:r>
      <w:r>
        <w:rPr>
          <w:lang w:val="en-US"/>
        </w:rPr>
        <w:t xml:space="preserve">: KIV KIV0 KIV1 KIV2 KIV3 kiv kis GUMR KUBR SHAR NAGR - </w:t>
      </w:r>
      <w:r>
        <w:rPr/>
        <w:t>станции</w:t>
      </w:r>
      <w:r>
        <w:rPr>
          <w:lang w:val="en-US"/>
        </w:rPr>
        <w:t xml:space="preserve">  </w:t>
      </w:r>
      <w:r>
        <w:rPr/>
        <w:t>КМВ</w:t>
      </w:r>
      <w:r>
        <w:rPr>
          <w:lang w:val="en-US"/>
        </w:rPr>
        <w:t xml:space="preserve"> </w:t>
      </w:r>
      <w:r>
        <w:rPr/>
        <w:t>полигона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 xml:space="preserve">ARKR KMKR SGKR DBC KRNR UNCR XNZR URKR BUJR GNBR DRN BTLR UKTR AKT KSMR DLMR KMUR MNSR ant xun kmt lnt nkt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                                                       </w:t>
      </w:r>
      <w:r>
        <w:rPr/>
        <w:t>- станции Дагестанской ОМСП ГС РАН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ALU YAL SEV SIM SUD DNZ - станции Отдела сейсмологии г.Симферополь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</w:t>
      </w:r>
      <w:r>
        <w:rPr/>
        <w:t>Института геофизики им. С.И. Субботина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TI2 - станция Единой национальной службы сейсмической защиты при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</w:t>
      </w:r>
      <w:r>
        <w:rPr/>
        <w:t>Институте геофизики им. М.З. Нодиа АН Грузии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E – промышленные взрывы в карьерах, ? –возможно взрывы,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 xml:space="preserve">* - </w:t>
      </w:r>
      <w:r>
        <w:rPr/>
        <w:t xml:space="preserve">обработка неуверенная 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Условные  обозначени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DATE   - дата ( год, месяц, день)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ORIGIN - время возникновения землетрясения ( час,мин,сек - по  Гринвичу )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LAT    - северная  широта  в градусах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LONG   - восточная долгота в градусах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H      - глубина в к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K      - энергетический класс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Nст    - число станций, участвующих в определении гипоцентр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MPSP   - магнитуда MPSP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DMIN   - минимальное эпицентральное расстояние в к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RMS    - стандартная ошибка времени возникновения землетрясения в сек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ERH    - стандартная ошибка эпицентра в к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ERZ    - стандартная ошибка глубины в км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Ответственный за обработку   Габсатарова И.П.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</w:t>
      </w:r>
      <w:r>
        <w:rPr/>
        <w:t>Составитель   Селиванова Е.А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Адрес: 249020 г.Обнинск, Калужской области, проспект Ленина, д.189, ЦОМЭ ГС РАН.</w:t>
      </w:r>
    </w:p>
    <w:sectPr>
      <w:footerReference w:type="default" r:id="rId2"/>
      <w:type w:val="nextPage"/>
      <w:pgSz w:orient="landscape" w:w="16838" w:h="11906"/>
      <w:pgMar w:left="567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11:48:00Z</dcterms:created>
  <dc:creator>Administrator</dc:creator>
  <dc:description/>
  <dc:language>en-US</dc:language>
  <cp:lastModifiedBy>Administrator</cp:lastModifiedBy>
  <cp:lastPrinted>2003-07-07T15:42:00Z</cp:lastPrinted>
  <dcterms:modified xsi:type="dcterms:W3CDTF">2003-07-07T11:48:00Z</dcterms:modified>
  <cp:revision>2</cp:revision>
  <dc:subject/>
  <dc:title>                                       Геофизическая Служба РАН </dc:title>
</cp:coreProperties>
</file>