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3/2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1-20 марта 2003 года .     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E1 20030312 10 18 48.1 44.08 42.08  0* 7.6  8 3.3   35     .27   1.61    .22   GUMR kis  kiv  SHAR NAGR PYA  KUB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E2 20030313 11 45 24.2 44.06 42.10  0* 7.1 10 3.1   34     .33   1.68    .26   GUMR kis  KIV  kiv  KIV0 SHAR NAG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GOF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E3 20030314 10 57 27.0 44.08 43.18  0* 6.5  6 2.5    9     .09  13.13   1.92   PYA  KIV0 kiv  kis  SHAR GUM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E4 20030314 11 57  6.0 44.05 43.15  0* 6.2  8 2.5    6     .27   2.30    .31   PYA  KIV0 KIV  kiv  kis  SHAR NAGR GUM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*</w:t>
      </w:r>
      <w:r>
        <w:rPr>
          <w:rFonts w:eastAsia="MS Mincho;ＭＳ 明朝"/>
          <w:b/>
          <w:bCs/>
          <w:lang w:val="en-US"/>
        </w:rPr>
        <w:t xml:space="preserve">5 20030314 12 02  6.2 43.34 39.69 10* </w:t>
      </w:r>
      <w:r>
        <w:rPr>
          <w:rFonts w:eastAsia="MS Mincho;ＭＳ 明朝"/>
          <w:b/>
          <w:lang w:val="en-US"/>
        </w:rPr>
        <w:t xml:space="preserve">6.1* 5 3.4   26     .70                 SOC  GUMR SHAR kis  kiv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30314 15 57 26.4 42.99 46.24 18  9.5 17 4.3   50     .66   2.14    .43   DBC  UNCR XNZR BUJR MAK  KMKR URK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KSMR KUBR SHAR KIV0 kiv 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.          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7 20030314 21 04 56.8 43.38 40.02 11  8.7 12 3.9   30     .74   5.65    .49   SOC  GUMR SHAR kis  kiv  KIV  NAG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NN  KUBR GOF  ZEI 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Землетрясение ощущалось в Сочи силой 2 – 2,5 балла 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*8 20030317 19 30 44.1 43.57 40.14  1  6.5  3  .0   29     .47  63.65    .67   SOC  GUMR SHAR .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*</w:t>
      </w:r>
      <w:r>
        <w:rPr>
          <w:rFonts w:eastAsia="MS Mincho;ＭＳ 明朝"/>
          <w:b/>
          <w:bCs/>
          <w:lang w:val="en-US"/>
        </w:rPr>
        <w:t xml:space="preserve">9 20030318 13 50 22.9 44.60 37.03 14  7.6* </w:t>
      </w:r>
      <w:r>
        <w:rPr>
          <w:rFonts w:eastAsia="MS Mincho;ＭＳ 明朝"/>
          <w:b/>
          <w:lang w:val="en-US"/>
        </w:rPr>
        <w:t xml:space="preserve">4 2.8   38     .94                 ANN  GUMR kiv  SHAR .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E10 20030320 11 14 55.1 44.08 43.12  0* 5.5  4 2.2    6     .31  84.33  12.23   PYA  kiv  SHAR GUMR .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E11 20030320 12 44 16.1 44.16 43.11  0* 6.3  8 2.4   12     .47   3.98    .52   PYA  KIV0 kis  KIV  kiv  KUBR SHAR GUMR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GUMR KUBR SHAR NAG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KMKR DBC UNCR XNZR URKR BUJR KSMR  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 Институте геофизики им. М.З.Нодиа АН Грузии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E -  </w:t>
      </w:r>
      <w:r>
        <w:rPr>
          <w:rFonts w:eastAsia="MS Mincho;ＭＳ 明朝"/>
          <w:b/>
        </w:rPr>
        <w:t>взрывы</w:t>
      </w:r>
      <w:r>
        <w:rPr>
          <w:rFonts w:eastAsia="MS Mincho;ＭＳ 明朝"/>
          <w:b/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</w:rPr>
        <w:t>* - локализация события неуверенна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, 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 , LONG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H      - глубина в км ( </w:t>
      </w:r>
      <w:r>
        <w:rPr>
          <w:rFonts w:eastAsia="MS Mincho;ＭＳ 明朝"/>
          <w:b/>
          <w:lang w:val="en-US"/>
        </w:rPr>
        <w:t>H</w:t>
      </w:r>
      <w:r>
        <w:rPr>
          <w:rFonts w:eastAsia="MS Mincho;ＭＳ 明朝"/>
          <w:b/>
        </w:rPr>
        <w:t xml:space="preserve">* - решение с фиксированной глубиной )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K      - энергетический класс ( </w:t>
      </w:r>
      <w:r>
        <w:rPr>
          <w:rFonts w:eastAsia="MS Mincho;ＭＳ 明朝"/>
          <w:b/>
          <w:lang w:val="en-US"/>
        </w:rPr>
        <w:t>K</w:t>
      </w:r>
      <w:r>
        <w:rPr>
          <w:rFonts w:eastAsia="MS Mincho;ＭＳ 明朝"/>
          <w:b/>
        </w:rPr>
        <w:t>* -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 , DMIN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 , ERZ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, 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orient="landscape" w:w="16838" w:h="11906"/>
      <w:pgMar w:left="1418" w:right="567" w:gutter="0" w:header="0" w:top="301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47:00Z</dcterms:created>
  <dc:creator>seliv</dc:creator>
  <dc:description/>
  <dc:language>en-US</dc:language>
  <cp:lastModifiedBy>seliv</cp:lastModifiedBy>
  <cp:lastPrinted>2003-07-03T16:41:00Z</cp:lastPrinted>
  <dcterms:modified xsi:type="dcterms:W3CDTF">2003-07-03T12:47:00Z</dcterms:modified>
  <cp:revision>2</cp:revision>
  <dc:subject/>
  <dc:title>                                       Геофизическая Служба РАН </dc:title>
</cp:coreProperties>
</file>