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3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  <w:lang w:val="en-US"/>
        </w:rPr>
        <w:t xml:space="preserve">1-10 </w:t>
      </w:r>
      <w:r>
        <w:rPr>
          <w:rFonts w:eastAsia="MS Mincho;ＭＳ 明朝"/>
          <w:b/>
        </w:rPr>
        <w:t xml:space="preserve">марта 2003 года .                    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301 00 59 49.3 41.77 44.72 11  7.6  6 3.4   11     .55  17.40    .67   TI2  ZEI  KUBR SHAR kiv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301 06 19 52.5 42.83 44.29 11  6.9  3 2.9   32     .29   9.01   2.00   ZEI  SHAR GUM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301 12 19 15.4 43.36 46.03 15* 9.2 22 4.3   58     .96   3.21    .46   DLMR DBC  BTLR UKTR KRNR UNCR XNZR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GNBR KMKR ZEI  URKR TI2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0 kiv  kis  NAGR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302 00 21 39.6 42.85 45.84 27  7.3 10 2.9   37     .86   4.84   1.18   BTLR XNZR UNCR DBC  TI2  ZEI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0302 00 38 31.5 42.80 45.78 16  8.0 13 3.4   40     .76   4.23    .63   BTLR XNZR UNCR DBC  KMKR TI2  ZEI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0 KIV 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302 04 44 30.0 43.16 43.61  8  6.0  6 2.8   50     .40   2.44    .46   ZEI  KUBR SHAR kiv  GUMR NA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302 18 44 13.5 43.35 44.68 15  7.1  7 2.7   91     .37   3.51    .39   ZEI  KUBR SHAR KIV0 kiv  kis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30303 00 03 29.4 42.63 43.39 20  7.3  8 3.1   45     .64   3.37    .62   ZEI  KUBR SHAR TI2  GUMR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30303 02 20 22.5 43.39 44.44 10  8.2 11 3.5    5     .52   2.70    .35   zam  ZEI  KUBR PYA  SHAR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TI2  GOF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30303 02 33 14.9 43.37 44.41  8  8.1  8 3.5   79     .48   2.61    .35   ZEI  KUBR SHAR kiv  kis  NAGR GUM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30303 02 37 58.4 43.42 44.44 10* 6.9  8 3.0   85     .49   4.29    .69   ZEI  KUBR SHAR KIV  kiv  kis  NAG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30303 02 43 57.8 43.43 44.43 10  7.4  6 3.0   85     .64   7.38   1.13   ZEI  KUBR SHAR kiv  kis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30303 02 48  6.0 43.38 44.42  8  7.3  9 3.4   80     .42   2.42    .30   ZEI  KUBR SHAR KIV  kis  NAGR GUM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30303 02 55 28.4 43.50 45.36 15 10.5 11 4.1   79     .71   9.13   1.28   zam  ard  ZEI  KUBR PYA  TI2 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UMR GOF 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5 20030305 15 21 26.4 44.09 43.15  0* 6.7* 5 2.1    7     .14   9.64   1.41   PYA  kiv  kis  SHAR GUMR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6 20030305 15 51 52.5 44.12 43.16  0* 6.4* 6 2.0   10     .24          8.69   PYA  kiv  KIV  kis  SHAR GUM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17 20030306 11 58   .9 44.07 42.10  0* 7.4  9 3.2   36     .31   1.88    .25   GUMR kis  kiv  KIV  SHAR NAGR PYA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30306 21 23 22.6 43.12 45.15 23  7.9  8 3.5  109     .79   5.88    .82   ZEI  DBC  XNZR KUBR KMKR SHAR ki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9 20030309 23 25 31.6 42.40 43.75  7  6.5  4 2.7   43     .30   5.17    .61   ZEI  KUBR SHA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30310 01 15 35.3 41.40 46.33 26  9.6  7 3.9  132     .84  24.87   1.99   TI2  ZEI  KUBR SHAR kiv  GUMR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30310 10 36 38.8 43.01 47.02  6  7.5  5 3.9   14     .89   6.07    .83   DBC  BUJR ARKR KMK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30310 20 07 22.6 42.86 44.17 16  5.8  4 2.4   23     .51  11.74   2.71   ZEI  KUBR SHAR GUMR .     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XNZR BUJR GNBR BTLR UKTR DLMR UR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zam - станции Геофизического центра экспериментальной диагностики Владикавказского Научного центр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rFonts w:eastAsia="MS Mincho;ＭＳ 明朝"/>
          <w:b/>
        </w:rPr>
        <w:t>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 М.З.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E – взрыв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K      - энергетический класс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orient="landscape" w:w="16838" w:h="11906"/>
      <w:pgMar w:left="1418" w:right="851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22:00Z</dcterms:created>
  <dc:creator>seliv</dc:creator>
  <dc:description/>
  <dc:language>en-US</dc:language>
  <cp:lastModifiedBy>seliv</cp:lastModifiedBy>
  <cp:lastPrinted>2003-06-24T10:20:00Z</cp:lastPrinted>
  <dcterms:modified xsi:type="dcterms:W3CDTF">2003-06-24T06:23:00Z</dcterms:modified>
  <cp:revision>3</cp:revision>
  <dc:subject/>
  <dc:title>                                       Геофизическая Служба РАН </dc:title>
</cp:coreProperties>
</file>