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6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0 июня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622 21 43 12.9 44.31 43.51 28  8.2 11 3.7   46     .43   1.78    .28   PYA  KUBR NAGR BEY  KIV0 KIV  kis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SHAR ZE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627 00 44 46.2 42.55 43.71 12  9.2 15 4.1   30     .82   2.51    .62   ZEI  ros  fig  ard  vlk  TI2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KIV  BEY  GUMR NAGR SOC 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BEY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овместной эксплуатации ЦОМЭ и Северо-Осети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fig ros - станции Геофизического центра экспериментальной диагностики Владикавказского Научного центра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19:00Z</dcterms:created>
  <dc:creator>seliv</dc:creator>
  <dc:description/>
  <dc:language>en-US</dc:language>
  <cp:lastModifiedBy>seliv</cp:lastModifiedBy>
  <cp:lastPrinted>2003-11-27T14:18:00Z</cp:lastPrinted>
  <dcterms:modified xsi:type="dcterms:W3CDTF">2003-11-27T11:19:00Z</dcterms:modified>
  <cp:revision>2</cp:revision>
  <dc:subject/>
  <dc:title>                                       Геофизическая Служба РАН </dc:title>
</cp:coreProperties>
</file>