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eastAsia="MS Mincho;ＭＳ 明朝"/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>Центральная опытно-методическая экспедиц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 xml:space="preserve">ОПЕРАТИВНЫЙ СЕЙСМОЛОГИЧЕСКИЙ  КАТАЛОГ N 6/1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rFonts w:eastAsia="MS Mincho;ＭＳ 明朝"/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>каталогу   Ц О М Э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rFonts w:eastAsia="MS Mincho;ＭＳ 明朝"/>
          <w:b/>
        </w:rPr>
        <w:t xml:space="preserve">1-10 июня 2003 года.                </w:t>
      </w:r>
    </w:p>
    <w:p>
      <w:pPr>
        <w:pStyle w:val="Style15"/>
        <w:rPr/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rFonts w:eastAsia="MS Mincho;ＭＳ 明朝"/>
          <w:b/>
        </w:rPr>
        <w:t>оценк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ешения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1 20030601 06 09 46.9 41.25 47.27  9 12.3 15 5.4   82     .92   3.19    .46   KSMR KMKR URKR GNBR UNCR MAK  DBC  TI2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chi  PYA  SHAR BEY  kiv  GOF 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Землетрясение ощущалось в Мингечауре, Шеки силой 4 балла, Кюрдамире - 3 балла,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rFonts w:eastAsia="MS Mincho;ＭＳ 明朝"/>
          <w:b/>
        </w:rPr>
        <w:t>Ахты 2-3 балла, Махачкале, Буйнакске – 2 балла 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2 20030602 01 21 51.3 41.92 46.15 12  8.7 12 4.2   83     .68   2.28    .62   BTLR XNZR GNBR UNCR TI2  URKR BUJR DBC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SMR ZEI  SHAR  kiv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3 20030602 07 40 15.6 43.46 44.46 34  8.2  9 3.6   88     .38   3.20    .53   ZEI  BEY  SHAR  KIV0 KIV kiv  kis  NA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TI2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4 20030602 13 28 55.8 43.19 45.94 11  7.7 13 3.8   63     .66   2.79    .55   BTLR DBC  UNCR KRNR XNZR ARKR ZEI  UR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TI2  SHAR  kiv  kis  NAGR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5 20030602 15 31  3.1 42.26 46.96 22  7.6  7 3.6   14     .76   5.07    .66   GNBR KMKR XNZR ARKR UNCR KRNR ZEI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6 20030603 14 50 44.5 44.70 36.73 10  7.8  8 2.9   58     .63   3.73    .67   ANN  KERU  FEO  SUD  YAL  SOC  kiv 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7 20030606 11 30 29.9 42.45 43.33 11 10.5 15 4.7   60     .45   1.63    .28   ZEI  chi  fig  ard  zam  TI2  SHAR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UMR KIV0 kiv  PYA  BEY  NAGR SOC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8 20030608 14 29  9.6 42.62 45.94 15 10.1 23 4.6   25     .85   2.20    .43   BTLR XNZR KRNR DBC  ARKR GNBR BUJR KM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MAK  fig  TI2  MNSR zam  ard  URKR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chi  KUBR SHAR BEY  kiv  NAGR GOF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9 20030609 20 17 48.9 41.30 45.83 33  9.0 12 4.1   97     .83   4.20    .71   TI2  KMKR BTLR XNZR AKT  ARKR DBC 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am  KUBR SHAR kiv  .          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 xml:space="preserve">*10 20030610 00 46 46.4 43.59 39.53  7  6.4* 3 2.6   19     .90 111.05   4.03   SOC  SHAR  kiv  .               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ПРИМЕЧАНИЕ</w:t>
      </w:r>
      <w:r>
        <w:rPr>
          <w:rFonts w:eastAsia="MS Mincho;ＭＳ 明朝"/>
          <w:b/>
          <w:lang w:val="en-US"/>
        </w:rPr>
        <w:t xml:space="preserve">: KIV KIV0 kiv kis BEY GUMR KUBR SHAR NAG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 </w:t>
      </w:r>
      <w:r>
        <w:rPr>
          <w:rFonts w:eastAsia="MS Mincho;ＭＳ 明朝"/>
          <w:b/>
        </w:rPr>
        <w:t>КМВ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полигона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>ZEI</w:t>
      </w:r>
      <w:r>
        <w:rPr>
          <w:rFonts w:eastAsia="MS Mincho;ＭＳ 明朝"/>
          <w:b/>
        </w:rPr>
        <w:t xml:space="preserve"> – станция совместной эксплуатации ЦОМЭ и Северо-Осетинской ОМСП ГС РАН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>ARK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KMK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DBC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UNC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XNZ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URK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BUJ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GNB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BTL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AKT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KSM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MNSR</w:t>
      </w:r>
      <w:r>
        <w:rPr>
          <w:rFonts w:eastAsia="MS Mincho;ＭＳ 明朝"/>
          <w:b/>
        </w:rPr>
        <w:t xml:space="preserve">  - станции Дагестанской ОМСП ГС РАН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 xml:space="preserve">ard chi fig zam - станции Геофизического центра экспериментальной диагностики Владикавказского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>Научного центра РАН и Правительства РСО-А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 xml:space="preserve">ALU YAL SUD </w:t>
      </w:r>
      <w:r>
        <w:rPr>
          <w:rFonts w:eastAsia="MS Mincho;ＭＳ 明朝"/>
          <w:b/>
          <w:lang w:val="en-US"/>
        </w:rPr>
        <w:t>KERU</w:t>
      </w:r>
      <w:r>
        <w:rPr>
          <w:rFonts w:eastAsia="MS Mincho;ＭＳ 明朝"/>
          <w:b/>
        </w:rPr>
        <w:t xml:space="preserve"> - станции Отдела сейсмологии г.Симферополь Института геофизики им. С.И. Субботи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TI2 - станция Единой национальной службы сейсмической защиты пр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rFonts w:eastAsia="MS Mincho;ＭＳ 明朝"/>
          <w:b/>
        </w:rPr>
        <w:t>Институте геофизики им. М.З. Нодиа АН Грузи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* - локализация события неуверенна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ONG   - восточная долгота в градусах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H      - глубина в км ( </w:t>
      </w:r>
      <w:r>
        <w:rPr>
          <w:rFonts w:eastAsia="MS Mincho;ＭＳ 明朝"/>
          <w:b/>
          <w:lang w:val="en-US"/>
        </w:rPr>
        <w:t>K</w:t>
      </w:r>
      <w:r>
        <w:rPr>
          <w:rFonts w:eastAsia="MS Mincho;ＭＳ 明朝"/>
          <w:b/>
        </w:rPr>
        <w:t>* - по данным одной станции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K     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rFonts w:eastAsia="MS Mincho;ＭＳ 明朝"/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rFonts w:eastAsia="MS Mincho;ＭＳ 明朝"/>
          <w:b/>
        </w:rPr>
        <w:t>Составитель   Селиванова Е.А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868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7:17:00Z</dcterms:created>
  <dc:creator>seliv</dc:creator>
  <dc:description/>
  <dc:language>en-US</dc:language>
  <cp:lastModifiedBy>seliv</cp:lastModifiedBy>
  <cp:lastPrinted>2003-11-14T10:11:00Z</cp:lastPrinted>
  <dcterms:modified xsi:type="dcterms:W3CDTF">2003-11-14T07:17:00Z</dcterms:modified>
  <cp:revision>2</cp:revision>
  <dc:subject/>
  <dc:title>                                       Геофизическая Служба РАН </dc:title>
</cp:coreProperties>
</file>