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>Центральная опытно-методическая экспедиц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7/3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 xml:space="preserve">21-31 июля 2003 года. 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</w:t>
      </w:r>
      <w:r>
        <w:rPr>
          <w:rFonts w:eastAsia="MS Mincho;ＭＳ 明朝"/>
          <w:b/>
          <w:lang w:val="en-US"/>
        </w:rPr>
        <w:t xml:space="preserve">1        2        3     4    5          6     7      8      9     10 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1 20030722 22 36  6.2 43.46 40.14  9  9.4 16 4.0   32     .67   6.71    .36   SOC  GUMR SHAR kis  KIV  kiv  KIV0 NA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YA  ANN  KUBR GOF  ZEI  SUD  ALU  YAL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2 20030725 14 55 17.1 42.88 44.32 10  7.7 13 3.5    5     .92   4.58    .77   fig  vlk  ard  chi  zam  KUBR TI2 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KIV  kis  GUMR NAG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3 20030727 19 46  2.2 43.45 45.71  8  9.1 22 4.1   85     .67   1.96    .31   DLMR BTLR DBC  vld  vlk  ard  KRNR XNZ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fig  BUJR ARKR chi  MAK  ros  KMK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TI2  SHAR kiv  NAGR AKT  GUM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4 20030731 16 56 10.6 42.43 48.16  9  9.5 18 4.4   46     .69   3.18    .37   MNSR URKR MAK  KSMR KMKR ARKR KRNR AKT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UNCR XNZR DBC  TI2  ard  KUBR SHAR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NAGR GUMR .               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 KIV0 kiv kis GUMR KUBR SHAR NAG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  <w:r>
        <w:rPr>
          <w:rFonts w:eastAsia="MS Mincho;ＭＳ 明朝"/>
          <w:b/>
          <w:lang w:val="en-US"/>
        </w:rPr>
        <w:t xml:space="preserve">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>ZEI</w:t>
      </w:r>
      <w:r>
        <w:rPr>
          <w:rFonts w:eastAsia="MS Mincho;ＭＳ 明朝"/>
          <w:b/>
        </w:rPr>
        <w:t xml:space="preserve"> , </w:t>
      </w:r>
      <w:r>
        <w:rPr>
          <w:rFonts w:eastAsia="MS Mincho;ＭＳ 明朝"/>
          <w:b/>
          <w:lang w:val="en-US"/>
        </w:rPr>
        <w:t>vlk</w:t>
      </w:r>
      <w:r>
        <w:rPr>
          <w:rFonts w:eastAsia="MS Mincho;ＭＳ 明朝"/>
          <w:b/>
        </w:rPr>
        <w:t xml:space="preserve"> – станции совместной эксплуатации ЦОМЭ и Северо-Осетинской ОМСП ГС РАН 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ARK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KMK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DBC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KRN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UNC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XNZ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URK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BUJ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BTL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AKT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KSM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DLM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MNSR</w:t>
      </w:r>
      <w:r>
        <w:rPr>
          <w:rFonts w:eastAsia="MS Mincho;ＭＳ 明朝"/>
          <w:b/>
        </w:rPr>
        <w:t xml:space="preserve"> - станции Дагестанской ОМСП ГС РАН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 xml:space="preserve">ard chi fig vld zam </w:t>
      </w:r>
      <w:r>
        <w:rPr>
          <w:rFonts w:eastAsia="MS Mincho;ＭＳ 明朝"/>
          <w:b/>
          <w:lang w:val="en-US"/>
        </w:rPr>
        <w:t>ros</w:t>
      </w:r>
      <w:r>
        <w:rPr>
          <w:rFonts w:eastAsia="MS Mincho;ＭＳ 明朝"/>
          <w:b/>
        </w:rPr>
        <w:t xml:space="preserve"> - станции Геофизического центра экспериментальной диагностик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Владикавказского Научного центра РАН и Правительства РСО-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ALU YAL SUD - станции Отдела сейсмологии г.Симферополь Института геофизики им. С.И. Субботи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TI2 - станция Единой национальной службы сейсмической защиты при Институте геофизики им.М.З.Нодиа АН Грузи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 , LONG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H      - глубина в км , K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 , 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MIN   - минимальное эпицентральное расстояние в км,RMS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 , ERZ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, 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ЦОМЭ ГС РАН.</w:t>
      </w:r>
    </w:p>
    <w:sectPr>
      <w:type w:val="nextPage"/>
      <w:pgSz w:orient="landscape" w:w="16838" w:h="11906"/>
      <w:pgMar w:left="1418" w:right="567" w:gutter="0" w:header="0" w:top="86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2:52:00Z</dcterms:created>
  <dc:creator>seliv</dc:creator>
  <dc:description/>
  <dc:language>en-US</dc:language>
  <cp:lastModifiedBy>seliv</cp:lastModifiedBy>
  <cp:lastPrinted>2004-01-21T16:32:00Z</cp:lastPrinted>
  <dcterms:modified xsi:type="dcterms:W3CDTF">2004-01-21T13:50:00Z</dcterms:modified>
  <cp:revision>11</cp:revision>
  <dc:subject/>
  <dc:title>                                       Геофизическая Служба РАН </dc:title>
</cp:coreProperties>
</file>