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7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июля 2003 года. 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?1 20030702 08 41 31.5 45.17 43.00 23  6.5  4 2.9   12     .41  13.93    .99   GOF  kis  SHAR  GUMR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707 17 21 29.4 41.87 46.47 22  8.0  8 3.7   77     .68   2.45    .92   XNZR UNCR KRNR AKT  BUJR DBC  TI2 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0709 14 28  1.7 45.93 35.85  7  8.4  9 3.8   81     .52   4.11    .50   KERU  FEO  SUD  SIM  ALU  ANN  YAL  SE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.                         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</w:rPr>
        <w:t xml:space="preserve">ПРИМЕЧАНИЕ: </w:t>
      </w:r>
      <w:r>
        <w:rPr>
          <w:rFonts w:eastAsia="MS Mincho;ＭＳ 明朝"/>
          <w:b/>
          <w:lang w:val="en-US"/>
        </w:rPr>
        <w:t>kis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U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HAR</w:t>
      </w:r>
      <w:r>
        <w:rPr>
          <w:rFonts w:eastAsia="MS Mincho;ＭＳ 明朝"/>
          <w:b/>
        </w:rPr>
        <w:t xml:space="preserve"> - станции  КМВ 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– станция совместной эксплуатации ЦОМЭ и Северо-Осети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U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KT</w:t>
      </w:r>
      <w:r>
        <w:rPr>
          <w:rFonts w:eastAsia="MS Mincho;ＭＳ 明朝"/>
          <w:b/>
        </w:rPr>
        <w:t xml:space="preserve">  - 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LU YAL SEV SIM SUD </w:t>
      </w:r>
      <w:r>
        <w:rPr>
          <w:rFonts w:eastAsia="MS Mincho;ＭＳ 明朝"/>
          <w:b/>
          <w:lang w:val="en-US"/>
        </w:rPr>
        <w:t>FEO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ERU</w:t>
      </w:r>
      <w:r>
        <w:rPr>
          <w:rFonts w:eastAsia="MS Mincho;ＭＳ 明朝"/>
          <w:b/>
        </w:rPr>
        <w:t xml:space="preserve"> - станции Отдела сейсмологии г.Симферополь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? – событие неизвестной природы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MPSP   - магнитуда MPSP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ERH    - стандартная ошибка эпицентра в км , ERZ 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 xml:space="preserve">- стандартная ошибка глубины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09:00Z</dcterms:created>
  <dc:creator>seliv</dc:creator>
  <dc:description/>
  <dc:language>en-US</dc:language>
  <cp:lastModifiedBy>seliv</cp:lastModifiedBy>
  <dcterms:modified xsi:type="dcterms:W3CDTF">2003-12-15T12:09:00Z</dcterms:modified>
  <cp:revision>2</cp:revision>
  <dc:subject/>
  <dc:title>                                       Геофизическая Служба РАН </dc:title>
</cp:coreProperties>
</file>