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ＭＳ 明朝"/>
          <w:lang w:val="ru-RU"/>
        </w:rPr>
        <w:t xml:space="preserve">Геофизическая Служба РАН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Центральная опытно-методическая экспеди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 xml:space="preserve">ОПЕРАТИВНЫЙ СЕЙСМОЛОГИЧЕСКИЙ  КАТАЛОГ N 1/2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 xml:space="preserve">по региону  Северный Кавказ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ＭＳ 明朝"/>
          <w:lang w:val="ru-RU"/>
        </w:rPr>
        <w:t>(Приложение к оперативному сейсмологическо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>каталогу   Ц О М Э   ГС РАН)</w:t>
      </w:r>
    </w:p>
    <w:p>
      <w:pPr>
        <w:pStyle w:val="PlainText"/>
        <w:jc w:val="both"/>
        <w:rPr/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ＭＳ 明朝"/>
        </w:rPr>
        <w:t xml:space="preserve">11-20 </w:t>
      </w:r>
      <w:r>
        <w:rPr>
          <w:rFonts w:eastAsia="MS Mincho;ＭＳ 明朝"/>
          <w:lang w:val="ru-RU"/>
        </w:rPr>
        <w:t>января 2003 года</w:t>
      </w:r>
    </w:p>
    <w:p>
      <w:pPr>
        <w:pStyle w:val="PlainText"/>
        <w:rPr/>
      </w:pPr>
      <w:r>
        <w:rPr>
          <w:rFonts w:eastAsia="MS Mincho;ＭＳ 明朝"/>
          <w:lang w:val="ru-RU"/>
        </w:rPr>
        <w:t>-----------------------------------------------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новные параметры гипоцентра                   Статистические          Коды станций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                                           </w:t>
      </w:r>
      <w:r>
        <w:rPr>
          <w:rFonts w:eastAsia="MS Mincho;ＭＳ 明朝"/>
          <w:lang w:val="ru-RU"/>
        </w:rPr>
        <w:t>оценк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реше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N  DATE    ORIGIN    LAT  LONG   H   K N</w:t>
      </w:r>
      <w:r>
        <w:rPr>
          <w:rFonts w:eastAsia="MS Mincho;ＭＳ 明朝"/>
          <w:lang w:val="ru-RU"/>
        </w:rPr>
        <w:t>ст</w:t>
      </w:r>
      <w:r>
        <w:rPr>
          <w:rFonts w:eastAsia="MS Mincho;ＭＳ 明朝"/>
        </w:rPr>
        <w:t xml:space="preserve"> MAG  DMIN    RMS    ERH    ER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ru-RU"/>
        </w:rPr>
        <w:t xml:space="preserve">г м д   ч м сек   град  град  км         MPSP  км     сек    км     км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20030111 12 21 23.8 43.34 40.09  5  6.6  5 2.5   37     .90  20.72   2.62   SOC  GUM  KIS  KIV  ANN  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20030112 20 34 20.2 42.91 41.81 20  5.9  5 2.7  104     .03  55.72   2.68   GUMR KIV  kiv  kis  ZEI  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20030113 22 19 28.8 42.62 44.46  4  6.4  6  .0   49     .97   7.09    .65   ZEI  TI2  KUB  SHA  KIV  GUM  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20030114 21 17 50.3*43.32 45.69 21  6.3  4 2.9  191     .72                 KUB  SHA  KIV  GUM  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20030116 10 49 57.4 44.08 42.06  0  6.4  8 3.2   36     .20   1.51    .23   GUMR kis  KIV  kiv  SHAR NAGR PYA  KUB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20030117 11 03 22.0 42.55 46.81  8  8.1 10 3.6   17     .83   2.92    .37   ARKR GNBR BUJR DBC  SGKR URKR KSMR TI2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eastAsia="MS Mincho;ＭＳ 明朝"/>
        </w:rPr>
        <w:t xml:space="preserve">SHA  GUM  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20030118 10 18 15.5 44.95 36.36 26 10.0 13 4.2   86     .40   4.18    .19   ANN  SIM  SOC  GUMR NAGR kis  KIV  kiv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eastAsia="MS Mincho;ＭＳ 明朝"/>
        </w:rPr>
        <w:t xml:space="preserve">KIV1 KIV0 SHAR GOF  KUBR 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20030119 02 10 14.8 43.55 44.41 20  7.6 10 3.5   85     .33   2.17    .26   KUBR ZEI  SHAR KIV2 KIV0 kiv  KIV  k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eastAsia="MS Mincho;ＭＳ 明朝"/>
        </w:rPr>
        <w:t xml:space="preserve">NAGR GUMR 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20030119 05 58 50.8 43.35 41.22 20  6.9  9 3.1   96     .42   6.12    .54   GUMR SHAR KIV  kiv  kis  KIV3 KIV0 ZEI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eastAsia="MS Mincho;ＭＳ 明朝"/>
        </w:rPr>
        <w:t xml:space="preserve">GOF  .                                 </w:t>
      </w:r>
    </w:p>
    <w:p>
      <w:pPr>
        <w:pStyle w:val="PlainText"/>
        <w:rPr/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lang w:val="ru-RU"/>
        </w:rPr>
        <w:t>ПРИМЕЧАНИЕ</w:t>
      </w:r>
      <w:r>
        <w:rPr>
          <w:rFonts w:eastAsia="MS Mincho;ＭＳ 明朝"/>
        </w:rPr>
        <w:t xml:space="preserve">: GUMR KIV KIV0 KIV2 KIV3 kiv kis KUBR SHAR    NAGR - </w:t>
      </w:r>
      <w:r>
        <w:rPr>
          <w:rFonts w:eastAsia="MS Mincho;ＭＳ 明朝"/>
          <w:lang w:val="ru-RU"/>
        </w:rPr>
        <w:t>станции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lang w:val="ru-RU"/>
        </w:rPr>
        <w:t>КМВ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полиго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KR KMKR SGKR DBC KRNR UNCR XNZR URKR BUJR GNBR DRN BTLR UKTR AKT KSMR - </w:t>
      </w:r>
      <w:r>
        <w:rPr>
          <w:rFonts w:eastAsia="MS Mincho;ＭＳ 明朝"/>
          <w:lang w:val="ru-RU"/>
        </w:rPr>
        <w:t>станци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агестанско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МСП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Г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РАН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ru-RU"/>
        </w:rPr>
        <w:t>SH1 SHE KRV - станции Республиканского Центра сейсмологической службы АН Азербайджа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ard cey chi fig vld zam - станции Геофизического центра экспериментальной диагности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eastAsia="MS Mincho;ＭＳ 明朝"/>
          <w:lang w:val="ru-RU"/>
        </w:rPr>
        <w:t>Владикавказского Научного центра РАН и Правительства РСО-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ALU YAL SEV SIM SUD DNZ - станции Отдела сейсмологии г.Симферопол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eastAsia="MS Mincho;ＭＳ 明朝"/>
          <w:lang w:val="ru-RU"/>
        </w:rPr>
        <w:t>Института геофизики им. С.И. Субботи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TI2 - станция Единой национальной службы сейсмической защиты п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eastAsia="MS Mincho;ＭＳ 明朝"/>
          <w:lang w:val="ru-RU"/>
        </w:rPr>
        <w:t>Институте геофизики им. М.З. Нодиа АН Грузи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* - локализация события неувер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Условные  обозначен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DATE   - дата ( год, месяц, ден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ORIGIN - время возникновения землетрясения ( час,мин,сек - по  Гринвичу 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LAT    - северная  широта  в градуса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LONG   - восточная долгота в градуса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H      - глубина в к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K      - энергетический клас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Nст    - число станций, участвующих в определении гипоцентр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MPSP   - магнитуда MPSP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DMIN   - минимальное эпицентральное расстояние в к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RMS    - стандартная ошибка времени возникновения землетрясения в се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ERH    - стандартная ошибка эпицентра в к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ERZ    - стандартная ошибка глубины в к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MS Mincho;ＭＳ 明朝"/>
          <w:lang w:val="ru-RU"/>
        </w:rPr>
        <w:t>Ответственный за обработку   Габсатарова И.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</w:t>
      </w:r>
      <w:r>
        <w:rPr>
          <w:rFonts w:eastAsia="MS Mincho;ＭＳ 明朝"/>
          <w:lang w:val="ru-RU"/>
        </w:rPr>
        <w:t>Составитель   Селиванова Е.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06:00Z</dcterms:created>
  <dc:creator>ira</dc:creator>
  <dc:description/>
  <dc:language>en-US</dc:language>
  <cp:lastModifiedBy>ira</cp:lastModifiedBy>
  <dcterms:modified xsi:type="dcterms:W3CDTF">2003-05-13T19:06:00Z</dcterms:modified>
  <cp:revision>2</cp:revision>
  <dc:subject/>
  <dc:title>                                       Геофизическая Служба РАН </dc:title>
</cp:coreProperties>
</file>