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Геофизическая Служба РАН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Центральная опытно-методическая экспеди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ОПЕРАТИВНЫЙ СЕЙСМОЛОГИЧЕСКИЙ  КАТАЛОГ N  1/3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по региону  Северный Кавказ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Приложение к оперативному сейсмологическом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аталогу   Ц О М Э   ГС РАН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21-31 января 2003 года                        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                                                </w:t>
      </w:r>
      <w:r>
        <w:rPr/>
        <w:t>оценки</w:t>
      </w:r>
      <w:r>
        <w:rPr>
          <w:lang w:val="en-US"/>
        </w:rPr>
        <w:t xml:space="preserve"> </w:t>
      </w:r>
      <w:r>
        <w:rPr/>
        <w:t>решения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NN  DATE    ORIGIN    LAT  LONG   H   K N</w:t>
      </w:r>
      <w:r>
        <w:rPr/>
        <w:t>ст</w:t>
      </w:r>
      <w:r>
        <w:rPr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1 20030121 00 21 28.6 42.92 46.95 11  7.4  6 3.7   10     .98   3.44   3.26   KRNR DBC  BUJR MAK  XNZR ZEI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2 20030121 19 59 27.4 44.85 41.78 32  7.8  8 3.4   90     .41   4.24    .47   NAGR kis  kiv  KIV  KIV0 GUMR SHAR ZEI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3 20030123 10 42 36.3 43.74 43.09 11  5.9  8 2.8   29     .13    .60   1.81   KUBR SHAR KIV0 KIV  kiv  kis  GUMR NAGR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4 20030123 17 52  5.7 41.95 46.36 18  8.8 10 4.2   64     .93   3.22    .83   KMUR GNBR XNZR ARKR KRNR BUJR DBC  T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b/>
          <w:lang w:val="en-US"/>
        </w:rPr>
        <w:t xml:space="preserve">KSMR ZEI  .          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5 20030124 14 03 50.2 42.96 44.43  5 10.7 14 4.5   11     .86   6.47   1.40   vld  cey  ZEI  KUBR TI2  PYA  SHAR KIV0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b/>
          <w:lang w:val="en-US"/>
        </w:rPr>
        <w:t xml:space="preserve">kiv  kis  GUMR NAGR MAK  GOF  .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6 20030124 15 28 25.4 42.94 44.40  2  8.3  4 3.0   45     .27   2.07    .21   ZEI  KUBR SHAR GUMR .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7 20030124 16 03 16.7 42.87 44.35 19  6.9  4 3.0   39     .95  20.85   2.56   ZEI  KUBR SHAR GUMR .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8 20030124 16 18 54.0 42.86 44.40  8  7.3  7 2.9   41     .52   3.84    .32   ZEI  KUBR SHAR KIV0 KIV  kis  GUMR .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9 20030125 02 07 35.4 44.53 43.32 13  7.1  9 3.2   44     .38   2.48    .39   NAGR KUBR KIV0 kis  KIV  kiv  SHAR GUM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b/>
          <w:lang w:val="en-US"/>
        </w:rPr>
        <w:t xml:space="preserve">ZEI  .               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0 20030125 19 06  4.1 42.46 43.88  7  8.2 11 3.3   36     .52   4.59    .53   ZEI  TI2  KUBR SHAR KIV0 KIV 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b/>
          <w:lang w:val="en-US"/>
        </w:rPr>
        <w:t xml:space="preserve">GUMR NAGR GOF  .     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1 20030126 00 16 20.9 42.33 44.07  8  7.6  9 3.1   51     .40   5.76    .36   ZEI  TI2  KUBR SHAR KIV0 kiv 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b/>
          <w:lang w:val="en-US"/>
        </w:rPr>
        <w:t xml:space="preserve">GUMR .               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2 20030126 00 57 25.4 43.48 41.53 15  5.4  6 2.5   68     .18   3.67   7.75   GUMR SHAR kiv  KIV  kis  KIV0 .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3 20030126 11 32 15.7 44.00 43.03 21  5.1  6 2.1   27     .12   1.62   1.45   KIV0 KIV  kiv  kis  SHAR GUMR .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4 20030126 13 43 39.1 43.46 43.03 19  4.4  6 2.1   42     .10   1.97   3.21   SHAR KIV0 KIV  kiv  kis  GUMR .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5 20030127 08 25 19.8 42.92 44.37  5  6.2  4  .0   42     .59   4.24    .63   ZEI  SHA  SHA  GUM  .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6 20030127 08 27 50.3 42.92 44.40  5  6.2  4 2.7   45     .62   3.22    .47   ZEI  SHA  SHA  GUM  .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7 20030127 08 35 38.9 42.91 44.37  5  5.9  4 2.2   42     .53   6.00    .88   ZEI  SHA  SHA  GUM  .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8 20030127 20 00 31.9 42.80 44.42 16  7.7  9 3.3   43     .44   5.34    .57   vld  ZEI  KUBR SHAR KIV0 KIV 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b/>
          <w:lang w:val="en-US"/>
        </w:rPr>
        <w:t xml:space="preserve">GUMR .               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9 20030127 20 20 21.8 45.12 37.69 12  7.2  3 3.2   41     .03    .00    .00   ANN  GUM  SHA  .     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20 20030131 04 01  6.5 42.42 43.80  7  7.8  7 3.1   39     .28   4.69    .49   ZEI  KUBR SHAR KIV0 kiv  KIV  kis  .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21 20030131 07 49 55.6 42.68 44.16 28  7.8  4 3.4   24     .31   4.88    .38   ZEI  KUBR SHAR GUMR .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22 20030131 14 49  7.6 43.54 45.39 18  8.2 13 3.7  130     .82   3.81    .66   DBC  UNCR KRNR ZEI  KUBR TI2  SHAR KIV0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b/>
          <w:lang w:val="en-US"/>
        </w:rPr>
        <w:t xml:space="preserve">KIV  kiv  kis  NAGR GUMR .             </w:t>
      </w:r>
    </w:p>
    <w:p>
      <w:pPr>
        <w:pStyle w:val="Style15"/>
        <w:rPr>
          <w:lang w:val="en-US"/>
        </w:rPr>
      </w:pPr>
      <w:r>
        <w:rPr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ARKR KMKR SGKR DBC KRNR UNCR XNZR URKR BUJR GNBR DRN BTLR UKTR AKT KSMR DLMR KMUR MNSR ant xun kmt lnt nkt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         </w:t>
      </w:r>
      <w:r>
        <w:rPr/>
        <w:t>- станции Дагестанской ОМСП ГС РАН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ard cey chi fig vld zam - станции Геофизического центра экспериментальной диагностик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Владикавказского Научного центра РАН и Правительства РСО-А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TI2 - станция Единой национальной службы сейсмической защиты пр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Институте геофизики им. М.З. Нодиа АН Грузи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ATE   - дата ( год, месяц, день),  ORIGIN - время возникновения землетрясения ( час,мин,сек - по  Гринвичу 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,  LONG   - восточная долгота в градус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      - глубина в км,   K      - энергетический клас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Nст    - число станций, участвующих в определении гипоцентр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MPSP   - магнитуда MPSP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,   ERZ    - стандартная ошибка глубины в к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Ответственный за обработку   Габсатарова И.П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Составитель   Селиванова Е.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873" w:right="873" w:gutter="0" w:header="0" w:top="58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3:01:00Z</dcterms:created>
  <dc:creator>Gabsatarova</dc:creator>
  <dc:description/>
  <dc:language>en-US</dc:language>
  <cp:lastModifiedBy>Admin</cp:lastModifiedBy>
  <cp:lastPrinted>2003-05-22T17:00:00Z</cp:lastPrinted>
  <dcterms:modified xsi:type="dcterms:W3CDTF">2004-04-12T09:22:00Z</dcterms:modified>
  <cp:revision>3</cp:revision>
  <dc:subject/>
  <dc:title>                                       Геофизическая Служба РАН </dc:title>
</cp:coreProperties>
</file>