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2/2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1-20 февраля 2003 года .     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 xml:space="preserve">E 1 20030211 14 11 48.2 44.03 43.15  0* 6.8* 6 2.5    6     .21   5.43    .78   PYA  KIV  kiv  kis  SHAR GUM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2 20030215 19 34  9.6 43.47 41.35 14  7.6  8 3.4   80     .34   2.42    .47   GUMR SHAR kis  kiv  KIV  KIV0 SOC 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3 20030217 02 55 40.1 42.01 46.24 26  8.8  6 3.8   74     .32   2.60    .43   KMKR BUJR DBC  TI2  MAK  ZEI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30217 16 34 51.1 44.18 42.58 14  6.9  9 3.4   25     .21    .72    .16   kis  KIV  kiv  KIV0 NAGR SHAR GUM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5 20030217 19 38  9.4 43.02 47.07 10  7.7  8 3.7   19     .66   3.63    .50   DBC  BUJR MAK  MNSR ZEI  SHAR kiv  GUMR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E 6 20030218 12 58 28.2 44.08 43.15  0* 6.6* 7 2.4    7     .08  11.71   1.71   PYA  KIV0 KIV  kiv  kis  SHAR GUM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7 20030218 16 10 34.4 43.59 44.21 15  8.5 10 3.7   68     .45   2.36    .30   KUBR ZEI  PYA  SHAR kiv  KIV  kis  NA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GOF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8 20030219 14 01 47.6 44.16 42.58  8  7.2 11 2.9   22     .47   1.62    .31   kis  KIV  kiv  KIV0 NAGR PYA  SHAR GU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GOF  ZEI  .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E 9 20030220 09 40  8.5 44.05 42.09  0* 7.0  6 3.2   32     .42   3.87    .57   GUMR kiv  SHAR NAGR PYA  KUB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0 20030220 21 59 49.6 43.35 46.06 14  8.7 13 3.9   74     .78   4.98    .70   DBC  UNCR MAK  ZEI  TI2  KUBR PYA  KSM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0 kiv  NAGR GUMR .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 kis GUMR KUBR SHAR NAG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DBC UNCR BUJR KSMR KMKR MNS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й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МСП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станция Единой национальной службы сейсмической защиты при Институте геофизики им. М.З.Нодиа АН Грузии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E  - </w:t>
      </w:r>
      <w:r>
        <w:rPr>
          <w:rFonts w:eastAsia="MS Mincho;ＭＳ 明朝"/>
          <w:b/>
        </w:rPr>
        <w:t>взры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- дата ( год, месяц, день), 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- северная  широта  в градусах ,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- глубина в км ( H* - решение с фиксированной глубиной ),K - энергетический класс ( K* - по данным одной станции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- число станций, участвующих в определении гипоцентра , 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- стандартная ошибка эпицентра в км ,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 , составитель -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sectPr>
      <w:type w:val="nextPage"/>
      <w:pgSz w:orient="landscape" w:w="16838" w:h="11906"/>
      <w:pgMar w:left="1418" w:right="851" w:gutter="0" w:header="0" w:top="868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1:15:00Z</dcterms:created>
  <dc:creator>seliv</dc:creator>
  <dc:description/>
  <dc:language>en-US</dc:language>
  <cp:lastModifiedBy>seliv</cp:lastModifiedBy>
  <cp:lastPrinted>2003-06-07T15:14:00Z</cp:lastPrinted>
  <dcterms:modified xsi:type="dcterms:W3CDTF">2003-06-09T06:57:00Z</dcterms:modified>
  <cp:revision>3</cp:revision>
  <dc:subject/>
  <dc:title>                                       Геофизическая Служба РАН </dc:title>
</cp:coreProperties>
</file>