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2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10 февраля 2003 года . 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0201 03 51 17.7 42.44 44.03 11  7.9  6 3.3   38     .58   8.96    .68   ZEI  TI2  KUBR SHAR kiv 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0202 07 29 10.2 42.57 43.53 10* 6.4  3 2.5   38     .58   5.24   1.12   ZEI  KUBR SHA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30203 17 40 13.8 43.05 46.12 64  8.7 17 3.9   44     .46   2.05   3.37   BTLR DBC  UNCR XNZR AKT ARKR BUJ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ZEI  KUBR SHAR KIV0 KIV  kiv  kis 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30205 00 07 32.9 42.78 46.63 13  8.5 17 3.9   16     .69   1.36    .33   UNCR XNZR DBC  BTLR BUJR GNBR MAK 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URKR KSMR ZEI  SHAR KIV0 kiv  kis 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0205 00 31 18.4 43.50 40.13 10* 7.8  7 3.0   31     .60  20.32   2.00   SOC  GUMR SHAR kis  kiv  KIV0 NA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0206 00 48  4.5 42.00 45.33 11  8.3  6 3.6   56     .34   2.80    .51   TI2  ZEI  SHAR kiv  kis  NAG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30206 01 32 58.3 42.65 45.58 19  8.8 18 4.0   54     .64   1.75    .42   BTLR XNZR UNCR DBC  ARKR GNBR TI2  UK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KMKR KUBR SHAR KIV0 kiv 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NAG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30206 03 31 36.6 41.98 45.13 10* 8.3  6 3.4   44     .98   4.96    .92   TI2  ZEI  SHAR kiv  kis  NAGR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 9 20030206 10 48 18.1 44.05 42.06  0* 7.8 10 3.6   34     .44   1.97    .26   GUMR kis  KIV  kiv  KIV0 SHAR NAG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ZEI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0 20030206 14 02   .9 42.71 46.93  6  7.3  6 3.7   10     .44   1.16    .19   UNCR BUJR XNZR GNBR DBC  ZEI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1 20030207 06 24 34.3 42.91 45.14  4  8.6 13 3.9   76     .60   3.51    .35   ard  ZEI  TI2  KUBR PYA  SHA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GUMR NAGR GOF  .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12 20030207 10 04 32.2 44.07 42.09  0* 7.2  9 3.3   35     .18   1.17    .18   GUMR kis  kiv  KIV  KIV0 SHAR NAG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.     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MKR DBC BTLR UKTR AKT KSMR UNCR XNZR BUJR GNBR URK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rd - станция Геофизического центра экспериментальной диагностики Владикавказского Научного центра РАН 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-станция Единой национальной службы сейсмической защиты при Институте геофизики им. М.З. 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(H* -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418" w:right="851" w:gutter="0" w:header="0" w:top="11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49:00Z</dcterms:created>
  <dc:creator>seliv</dc:creator>
  <dc:description/>
  <dc:language>en-US</dc:language>
  <cp:lastModifiedBy>seliv</cp:lastModifiedBy>
  <cp:lastPrinted>2003-06-07T13:48:00Z</cp:lastPrinted>
  <dcterms:modified xsi:type="dcterms:W3CDTF">2003-06-07T09:49:00Z</dcterms:modified>
  <cp:revision>2</cp:revision>
  <dc:subject/>
  <dc:title>                                       Геофизическая Служба РАН </dc:title>
</cp:coreProperties>
</file>