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8/3</w:t>
      </w:r>
      <w:r>
        <w:rPr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</w:t>
      </w:r>
      <w:r>
        <w:rPr>
          <w:b/>
          <w:lang w:val="en-US"/>
        </w:rPr>
        <w:t xml:space="preserve">21-31 </w:t>
      </w:r>
      <w:r>
        <w:rPr>
          <w:b/>
        </w:rPr>
        <w:t xml:space="preserve">августа 2003 года 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</w:t>
      </w:r>
      <w:r>
        <w:rPr>
          <w:b/>
          <w:lang w:val="en-US"/>
        </w:rPr>
        <w:t xml:space="preserve"> </w:t>
      </w:r>
      <w:r>
        <w:rPr>
          <w:b/>
        </w:rPr>
        <w:t>решени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NN  DATE    ORIGIN    LAT  LONG   H   K N</w:t>
      </w:r>
      <w:r>
        <w:rPr>
          <w:b/>
        </w:rPr>
        <w:t>ст</w:t>
      </w:r>
      <w:r>
        <w:rPr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1 20030821 05 25 44.9 43.54 39.96 45  8.7  8 3.6   15     .89  15.87   9.51   SOC  GUMR SHAR kis  kiv  KIVE KIV0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2 20030822 08 34 38.1 42.97 45.10 23  8.6 14 3.8   46     .96   4.13    .60   vlk  ZEI  DLMR UNCR DBC  TI2  KUB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SHAR KIV0 KIVE kiv  kis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3 20030822 22 13 58.5 42.83 46.21 10  8.1 15 3.5   43     .88   2.16    .39   DLMR UNCR XNZR DBC  ARKR BUJR KMK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vlk  ZEI  KSMR KUBR SHAR kiv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4 20030823 13 58 28.6 43.18 46.94  9  9.5 20 4.2   18     .73   1.64    .31   DBC  DLMR UNCR MAK  ARKR XNZR MNSR SG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KMKR URKR vlk  KSMR TI2  ZEI 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BEY  SHAR kiv  GUMR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5 20030823 17 17  9.0 43.72 39.80 25  7.9  7 3.2   15     .31                 SOC  GUMR SHAR kis  kiv  KIVE KIV0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6 20030823 18 42 42.8 42.67 46.21 10  8.3 16 3.7   44     .97   2.39    .47   XNZR UNCR DLMR DBC  ARKR KMKR SGK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>vlk  TI2  ZEI  KUBR SHAR KIV  KIS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7 20030824 08 32 30.1 42.77 45.73 13  7.9 13 3.6   84     .86   3.80    .81   XNZR DBC  vlk  ARKR KMKR TI2  ZEI 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KUBR SHAR BEY  KIV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8 20030825 16 14 34.6 42.89 45.37 24  7.4  7 3.2  190     .54 105.00  17.95   KUBR SHAR KIV0 KIVE kiv  kis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9 20030826 09 46 19.3 43.33 44.33  4  8.0  9 3.5   71     .73  12.46   1.36   ZEI  KUBR SHAR KIV0 KIVE kiv  kis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TI2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0 20030826 15 03 59.7 42.77 44.24  8  7.7  9 2.6   27     .80   4.55   1.27   ZEI  vlk  TI2  KUBR PYA  KIV0 KIVE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11 20030826 19 14 19.7 42.60 44.64  9  8.6  9 3.1   62     .92  17.15   1.03   ZEI  TI2  KUBR SHAR PYA  KIVE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2 20030831 21 45 26.9 42.11 46.17  9  8.7 12 4.0   61     .96   2.75    .54   BTLR XNZR ARKR DLMR BUJR DBC  KSMR KUB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SHAR KIV  KIS  GUMR .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ARKR KMKR SGKR DBC KRNR UNCR XNZR URKR BUJR GNBR DRN BTLR UKTR AKT KSMR DLMR KMUR MNSR ant xun kmt lnt nkt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/>
        <w:t>- станции Дагестанской ОМСП ГС РАН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US"/>
        </w:rPr>
        <w:t>ZEI</w:t>
      </w:r>
      <w:r>
        <w:rPr>
          <w:rFonts w:eastAsia="MS Mincho;ＭＳ 明朝"/>
        </w:rPr>
        <w:t xml:space="preserve"> , </w:t>
      </w:r>
      <w:r>
        <w:rPr>
          <w:rFonts w:eastAsia="MS Mincho;ＭＳ 明朝"/>
          <w:lang w:val="en-US"/>
        </w:rPr>
        <w:t>vlk</w:t>
      </w:r>
      <w:r>
        <w:rPr>
          <w:rFonts w:eastAsia="MS Mincho;ＭＳ 明朝"/>
        </w:rPr>
        <w:t xml:space="preserve"> – станции Северо-Осетинской ОМСП ГС Р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TI2 - станция Единой национальной службы сейсмической защиты пр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17:00Z</dcterms:created>
  <dc:creator>Admin</dc:creator>
  <dc:description/>
  <dc:language>en-US</dc:language>
  <cp:lastModifiedBy>Admin</cp:lastModifiedBy>
  <dcterms:modified xsi:type="dcterms:W3CDTF">2004-02-16T11:17:00Z</dcterms:modified>
  <cp:revision>2</cp:revision>
  <dc:subject/>
  <dc:title>                                       Геофизическая Служба РАН </dc:title>
</cp:coreProperties>
</file>