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ПЕРАТИВНЫЙ СЕЙСМОЛОГИЧЕСКИЙ  КАТАЛОГ N </w:t>
      </w:r>
      <w:r>
        <w:rPr>
          <w:lang w:val="en-US"/>
        </w:rPr>
        <w:t>8/1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lang w:val="en-US"/>
        </w:rPr>
        <w:t xml:space="preserve">1-10 </w:t>
      </w:r>
      <w:r>
        <w:rPr/>
        <w:t xml:space="preserve">августа 2003 года         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оценки</w:t>
      </w:r>
      <w:r>
        <w:rPr>
          <w:lang w:val="en-US"/>
        </w:rPr>
        <w:t xml:space="preserve"> </w:t>
      </w:r>
      <w:r>
        <w:rPr/>
        <w:t>решения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N  DATE    ORIGIN    LAT  LONG   H   K N</w:t>
      </w:r>
      <w:r>
        <w:rPr/>
        <w:t>ст</w:t>
      </w:r>
      <w:r>
        <w:rPr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30801 04 58 23.7 42.40 48.22 14 10.8 21 5.3   89     .87   3.22    .41   KSMR KMKR BUJR AKT  KRNR UNCR XNZR DBC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  <w:lang w:val="en-US"/>
        </w:rPr>
        <w:t>DLMR BTLR vld  fig  ard  ZEI  ros  KUB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SHAR KIV0 kiv  NAGR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2 20030802 06 49 53.2 42.27 45.88  6  7.8  6  .0   74     .88   8.09   1.77   XNZR UNCR KMKR KRNR DBC  ZEI  .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3 20030804 12 13 54.3 42.40 35.90 20  8.9 13 3.9  274     .91   6.88   1.52   YAL  ALU  SUD  ANN  SEV  SIM  SOC  GUMR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SHAR kis  kiv  BEYR NA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4 20030809 17 28 30.9 43.06 45.85 60  7.7 11 3.4   54     .58   4.32   7.62   BTLR DBC  UNCR KRNR XNZR KUBR SHA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kiv  NAGR GUM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5 20030810 23 36 49.9 42.78 44.25  5  6.8  6 2.8   29     .38   3.57    .36   ZEI  KUBR SHAR KIV0 kiv  GUMR .        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>ПРИМЕЧАНИЕ</w:t>
      </w:r>
      <w:r>
        <w:rPr>
          <w:sz w:val="16"/>
          <w:szCs w:val="16"/>
          <w:lang w:val="en-US"/>
        </w:rPr>
        <w:t xml:space="preserve">: KIV KIV0 KIV1 KIV2 KIV3 kiv kis GUMR KUBR SHAR NAGR - </w:t>
      </w:r>
      <w:r>
        <w:rPr>
          <w:sz w:val="16"/>
          <w:szCs w:val="16"/>
        </w:rPr>
        <w:t>станции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КМ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лигона</w:t>
      </w:r>
    </w:p>
    <w:p>
      <w:pPr>
        <w:pStyle w:val="Style15"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ARKR KMKR SGKR DBC KRNR UNCR XNZR URKR BUJR GNBR DRN BTLR UKTR AKT KSMR DLMR KMUR MNSR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- станции Дагестанской ОМСП ГС РАН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ard </w:t>
      </w:r>
      <w:r>
        <w:rPr>
          <w:sz w:val="16"/>
          <w:szCs w:val="16"/>
          <w:lang w:val="en-US"/>
        </w:rPr>
        <w:t>ros</w:t>
      </w:r>
      <w:r>
        <w:rPr>
          <w:sz w:val="16"/>
          <w:szCs w:val="16"/>
        </w:rPr>
        <w:t xml:space="preserve"> fig vld - станции Геофизического центра экспериментальной диагностики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Владикавказского Научного центра РАН и Правительства РСО-А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LU YAL SEV SIM SUD     - станции Отдела сейсмологии г.Симферополь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Института геофизики им. С.И. Субботина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ZEI</w:t>
      </w:r>
      <w:r>
        <w:rPr>
          <w:sz w:val="16"/>
          <w:szCs w:val="16"/>
        </w:rPr>
        <w:t xml:space="preserve"> – станция совместной эксплуатации ЦОМЭ ГС РАН и Северо-Осетинской ОМСП ГС РАН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овные  обозначения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E   - дата ( год, месяц, день)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T    - северная  широта  в градусах,  LONG   - восточная долгота в градусах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      - глубина в км,  K      - энергетический класс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PSP   - магнитуда MPSP,  DMIN   - минимальное эпицентральное расстояние в км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MS    - стандартная ошибка времени возникновения землетрясения в сек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RH    - стандартная ошибка эпицентра в км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RZ    - стандартная ошибка глубины в км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Ответственный за обработку   Габсатарова И.П.,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оставитель   Селиванова Е.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30:00Z</dcterms:created>
  <dc:creator>Admin</dc:creator>
  <dc:description/>
  <dc:language>en-US</dc:language>
  <cp:lastModifiedBy>Admin</cp:lastModifiedBy>
  <cp:lastPrinted>2004-01-23T16:32:00Z</cp:lastPrinted>
  <dcterms:modified xsi:type="dcterms:W3CDTF">2004-01-23T13:32:00Z</dcterms:modified>
  <cp:revision>3</cp:revision>
  <dc:subject/>
  <dc:title>                                       Геофизическая Служба РАН </dc:title>
</cp:coreProperties>
</file>