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4/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21-30 апреля 2003 года.    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 xml:space="preserve">1 20030421 15 18 47.5 43.92 44.12 16  5.8  9 2.7   55     .59   4.03    .57   KUBR KIV0 KIV kiv  kis  SHAR NAG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 xml:space="preserve">2 20030421 15 56 10.9 43.08 44.27  3  5.5  5  .0   28     .95  15.53   1.22   fig  ZEI  KUBR  SHAR  GUMR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 xml:space="preserve">3 20030421 17 02  8.5 42.56 43.42  6* 7.7  6 3.3   46     .51   3.97    .54   ZEI  KUBR  SHAR  kiv  GUMR  NAGR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 xml:space="preserve">4 20030421 18 02 24.9 43.96 44.18 18  5.6  7 2.5   61     .56   5.08    .54   KUBR kiv  KIV  kis  SHAR ZEI  GUM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 xml:space="preserve">5 20030422 03 06 10.6 42.43 46.74 61  7.6  5 3.1   14     .17   2.37   1.66   XNZR KRNR DBC  DLMR ZEI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 xml:space="preserve">6 20030422 21 02 19.4 42.63 45.94 49  7.9 10  .0   84     .47   2.49    .45   KRNR DBC  KMKR TI2  ZEI  KUB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GUM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* 7 20030423 19 48 42.7 43.40 44.60 10* 5.6* 6 2.3   91     .39 313.14  41.22   ZEI  SHAR KIV0 kiv  kis  GUMR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? 8 20030424 12 37 15.0 44.11 43.12  0* 5.4  4 2.4    8     .34  25.85   3.69   PYA  kiv  SHA  GUM  .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  9 20030425 10 12 27.4 44.05 42.11  0* 6.1  9 2.9   31     .61   3.55    .56   GUMR kis  kiv  KIV KIV0 SHAR NAG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*10 20030425 10 36 53.3 43.93 39.91 31  7.0  7 3.5  190     .46  16.59   1.14   GUMR ANN  kis  SHAR kiv  KIV KIV0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1 20030426 23 51 18.5 43.78 43.04  6  6.7  8 3.2   30     .27    .95   7.86   SHAR PYA  KIV0 kiv  kis  GUMR zam 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2 20030427 00 14 48.6 43.74 43.06 20  4.9  8 2.2   32     .57   4.26   1.78   SHAR KIV kiv  kis  GUMR NAGR ZEI  vld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13 20030427 08 01 59.9 42.37 43.54 11  8.2 10 3.4   54     .67   3.71    .70   ZEI  fig  ard  TI2  zam  KUBR SHAR kiv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4 20030427 08 28 22.9 43.73 43.11 23  7.1  7 3.1   35     .71   5.21   2.05   SHAR  PYA  kiv  kis  GUMR  NAGR  ZEI .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 15 20030428 11 46 10.7 44.06 42.10  0* 7.1  6 3.2   32     .46   3.34    .44   GUMR  kiv  SHAR  NAGR  PYA  ZEI  .   E?16 20030429 11 07 37.4 44.08 43.17  0* 6.0  6 2.5    8     .53  11.42   1.30   PYA  kiv  kis  SHAR  GUMR  ZEI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7 20030430 18 50 36.6 43.65 44.97 20  7.4  7 3.0  125     .47   4.34    .58   KUBR  ZEI  SHAR  kiv  kis  NAGR  GUMR.  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DBC KRNR XNZR DLM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rd fig vld zam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станция Единой национальной службы сейсмической защиты при Институте геофизики им. М.З.Нодиа АН Груз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E</w:t>
      </w:r>
      <w:r>
        <w:rPr>
          <w:rFonts w:eastAsia="MS Mincho;ＭＳ 明朝"/>
          <w:b/>
        </w:rPr>
        <w:t xml:space="preserve"> - взрыв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E?- возможно взрыв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* - локализация события неуверенна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(</w:t>
      </w:r>
      <w:r>
        <w:rPr>
          <w:rFonts w:eastAsia="MS Mincho;ＭＳ 明朝"/>
          <w:b/>
          <w:lang w:val="en-US"/>
        </w:rPr>
        <w:t>H</w:t>
      </w:r>
      <w:r>
        <w:rPr>
          <w:rFonts w:eastAsia="MS Mincho;ＭＳ 明朝"/>
          <w:b/>
        </w:rPr>
        <w:t>* - решение с фиксированной глубиной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 ( К* - по данным одной станции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851" w:gutter="0" w:header="0" w:top="92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38:00Z</dcterms:created>
  <dc:creator>seliv</dc:creator>
  <dc:description/>
  <dc:language>en-US</dc:language>
  <cp:lastModifiedBy>seliv</cp:lastModifiedBy>
  <cp:lastPrinted>2003-09-08T16:17:00Z</cp:lastPrinted>
  <dcterms:modified xsi:type="dcterms:W3CDTF">2003-09-08T12:38:00Z</dcterms:modified>
  <cp:revision>2</cp:revision>
  <dc:subject/>
  <dc:title>                                       Геофизическая Служба РАН </dc:title>
</cp:coreProperties>
</file>