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4/2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1-20 апреля 2003 года .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E 1 20030411 14 41  4.6 44.08 43.15  0* 6.8 11 2.3    8     .20    .68    .12   PYA  KIV0 KIV1 kiv  KIV  kis  NAG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zam  ZEI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30411 21 37 26.3 43.64 44.00 19  7.3 12 3.4   47     .27   1.28    .20   zam  KUBR vld  fig  ZEI  SHAR KIV0 KIV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NAGR GUM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30413 07 01  4.0 42.59 43.35  8  8.2  9 3.5   49     .49   2.81    .43   ZEI  KUBR SHAR TI2  GUMR kiv  kis 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NAG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30414 22 27  9.6 43.48 39.89 32  7.9 12 3.6   14     .32  33.18   6.40   SOC  GUMR SHAR kis  kiv  KIV KIV3 KIV0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2 NAGR PYA  ZEI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30414 23 41 30.6 43.46 45.46 30* 8.4 18 3.6  109     .51   2.39    .40   BTLR DBC  UNCR KRNR ZEI  BUJR KUBR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2 KIV0 KIV1 KIV3 KIVE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NAGR GUM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30416 22 03  1.8 42.00 46.70 40  9.0 18 4.4   71     .90   5.88    .96   ARKR UNCR BTLR KRNR BUJR DBC  MAK 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vld  fig  ard  ZEI  KUBR SHA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NAG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7 20030417 00 37  1.8 41.97 46.65 40* 9.3 20 4.5   83     .71   4.75    .79   UNCR BTLR KRNR BUJR DBC  MNSR MAK 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vld  fig  ard  ZEI  KUBR SHAR KIV0 KIV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GUMR NAG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8 20030418 20 20 16.3 43.84 45.52 30* 8.4 13 3.8  140     .50   3.61    .50   DBC  KRNR UNCR KUBR BUJR ZEI  KIV0 KIV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SHAR TI2  GUMR .       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</w:t>
      </w:r>
      <w:r>
        <w:rPr>
          <w:rFonts w:eastAsia="MS Mincho;ＭＳ 明朝"/>
          <w:b/>
        </w:rPr>
        <w:t xml:space="preserve">ДОПОЛНЕНИЕ К ОПЕРАТИВНОМУ СЕЙСМОЛОГИЧЕСКОМУ  КАТАЛОГУ N 4/1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-10 апреля 2003 года .              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 xml:space="preserve">E 1 20030408 12 35 14.4 44.07 43.15  0* 7.6 14 2.7    6     .50   1.47    .27   PYA  KUBR KIV0 KIV1 KIV3 KIV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NAGR GUMR ZEI  SOC  ANN 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Событие ощущалось в Пятигорске силой 2-3 балла.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 xml:space="preserve">E 2 20030409 12 32 25.6 44.07 42.07  0* 6.7  5 3.2   35     .84  13.10   2.02   GUMR kiv  SHAR NAGR PYA  .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1 KIV2 KIV3 kiv kis GUMR KUBR SHAR NAG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ARKR DBC KRNR UNCR BUJR BTLR MNS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МСП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fig vld zam - станции Геофизического центра экспериментальной диагностики  Владикавказского Научного 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 Институте геофизики им.М.З.Нодиа АН Грузи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 xml:space="preserve">E - </w:t>
      </w:r>
      <w:r>
        <w:rPr>
          <w:rFonts w:eastAsia="MS Mincho;ＭＳ 明朝"/>
          <w:b/>
        </w:rPr>
        <w:t>взрывы</w:t>
      </w:r>
      <w:r>
        <w:rPr>
          <w:rFonts w:eastAsia="MS Mincho;ＭＳ 明朝"/>
          <w:b/>
          <w:lang w:val="en-US"/>
        </w:rPr>
        <w:t xml:space="preserve">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H      - глубина в км ( </w:t>
      </w:r>
      <w:r>
        <w:rPr>
          <w:rFonts w:eastAsia="MS Mincho;ＭＳ 明朝"/>
          <w:b/>
          <w:lang w:val="en-US"/>
        </w:rPr>
        <w:t>H</w:t>
      </w:r>
      <w:r>
        <w:rPr>
          <w:rFonts w:eastAsia="MS Mincho;ＭＳ 明朝"/>
          <w:b/>
        </w:rPr>
        <w:t>* - решение с фиксированной глубиной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sectPr>
      <w:type w:val="nextPage"/>
      <w:pgSz w:orient="landscape" w:w="16838" w:h="11906"/>
      <w:pgMar w:left="1418" w:right="1134" w:gutter="0" w:header="0" w:top="58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28:00Z</dcterms:created>
  <dc:creator>seliv</dc:creator>
  <dc:description/>
  <dc:language>en-US</dc:language>
  <cp:lastModifiedBy>seliv</cp:lastModifiedBy>
  <cp:lastPrinted>2003-08-21T11:11:00Z</cp:lastPrinted>
  <dcterms:modified xsi:type="dcterms:W3CDTF">2003-08-21T07:28:00Z</dcterms:modified>
  <cp:revision>2</cp:revision>
  <dc:subject/>
  <dc:title>                                       Геофизическая Служба РАН </dc:title>
</cp:coreProperties>
</file>