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4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апреля 2003 года. 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402 19 55 50.2 43.11 45.01  2  7.4  5 2.8   99     .33   5.26    .47   ZEI  KUBR SHAR kiv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0403 02 37 27.1 43.24 44.75  7  9.1 17 3.7   29     .58   2.08    .31   vld  zam  ZEI  KUBR BTLR PYA  TI2  XNZ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SHAR KIV0 kiv  KIV  kis  BUJR NAGR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0404 08 24 29.6 43.22 46.08 17  7.7  9 3.1   61     .55   2.75    .56   BTLR DBC  UNCR XNZR ZEI 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0407 14 32 16.2 42.40 46.28 30  8.0 10 4.1   40     .61   2.77    .75   XNZR UNCR GNBR KRNR KMKR DBC  BUJ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NAGR .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UNCR XNZR BUJR GNBR BTLR </w:t>
      </w:r>
      <w:r>
        <w:rPr>
          <w:rFonts w:eastAsia="MS Mincho;ＭＳ 明朝"/>
          <w:b/>
        </w:rPr>
        <w:t>- станции Дагестанской ОМСП ГС РАН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SH1 SHE KRV - станции Республиканского Центра сейсмологической службы АН Азербайджа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vld zam - станции Геофизического центра экспериментальной диагностики  Владикавказского Научного центра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rFonts w:eastAsia="MS Mincho;ＭＳ 明朝"/>
          <w:b/>
        </w:rPr>
        <w:t>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, K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 DMIN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ERZ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567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19:00Z</dcterms:created>
  <dc:creator>seliv</dc:creator>
  <dc:description/>
  <dc:language>en-US</dc:language>
  <cp:lastModifiedBy>seliv</cp:lastModifiedBy>
  <cp:lastPrinted>2003-07-11T14:09:00Z</cp:lastPrinted>
  <dcterms:modified xsi:type="dcterms:W3CDTF">2003-07-11T10:19:00Z</dcterms:modified>
  <cp:revision>2</cp:revision>
  <dc:subject/>
  <dc:title>                                       Геофизическая Служба РАН </dc:title>
</cp:coreProperties>
</file>