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НО-МЕТОДИЧЕСКОЙ СЕЙСМОЛОГИЧЕСКОЙ ПАР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гадана ГС РАН</w:t>
      </w:r>
    </w:p>
    <w:p>
      <w:pPr>
        <w:pStyle w:val="Normal"/>
        <w:jc w:val="center"/>
        <w:rPr/>
      </w:pPr>
      <w:r>
        <w:rPr>
          <w:b/>
        </w:rPr>
        <w:t>за август 200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отчетный период в сейсмонаблюдениях участвовали</w:t>
      </w:r>
    </w:p>
    <w:p>
      <w:pPr>
        <w:pStyle w:val="Normal"/>
        <w:rPr/>
      </w:pPr>
      <w:r>
        <w:rPr/>
        <w:t>следующие станции ОМСП:</w:t>
      </w:r>
    </w:p>
    <w:p>
      <w:pPr>
        <w:pStyle w:val="Normal"/>
        <w:rPr/>
      </w:pPr>
      <w:r>
        <w:rPr/>
        <w:t>1."Магадан"         -АЙРИС</w:t>
      </w:r>
    </w:p>
    <w:p>
      <w:pPr>
        <w:pStyle w:val="Normal"/>
        <w:rPr/>
      </w:pPr>
      <w:r>
        <w:rPr/>
        <w:t>2."Стекольный"   -СМ-3</w:t>
      </w:r>
    </w:p>
    <w:p>
      <w:pPr>
        <w:pStyle w:val="Normal"/>
        <w:rPr/>
      </w:pPr>
      <w:r>
        <w:rPr/>
        <w:t>3."Сеймчан"         -</w:t>
      </w:r>
      <w:r>
        <w:rPr>
          <w:lang w:val="en-US"/>
        </w:rPr>
        <w:t>STS</w:t>
      </w:r>
      <w:r>
        <w:rPr/>
        <w:t>-1</w:t>
      </w:r>
    </w:p>
    <w:p>
      <w:pPr>
        <w:pStyle w:val="Normal"/>
        <w:rPr/>
      </w:pPr>
      <w:r>
        <w:rPr/>
        <w:t>4."Омсукчан"       -СМ-3,СМ-3*</w:t>
      </w:r>
    </w:p>
    <w:p>
      <w:pPr>
        <w:pStyle w:val="Normal"/>
        <w:rPr/>
      </w:pPr>
      <w:r>
        <w:rPr/>
        <w:t>5."Сусуман"         -</w:t>
      </w:r>
      <w:r>
        <w:rPr>
          <w:lang w:val="en-US"/>
        </w:rPr>
        <w:t>CM</w:t>
      </w:r>
      <w:r>
        <w:rPr/>
        <w:t>-3*</w:t>
      </w:r>
    </w:p>
    <w:p>
      <w:pPr>
        <w:pStyle w:val="Normal"/>
        <w:rPr/>
      </w:pPr>
      <w:r>
        <w:rPr/>
        <w:t>6."Талая"              -СМ-3</w:t>
      </w:r>
      <w:r>
        <w:rPr>
          <w:lang w:val="en-US"/>
        </w:rPr>
        <w:t>z</w:t>
      </w:r>
      <w:r>
        <w:rPr/>
        <w:t>,</w:t>
      </w:r>
      <w:r>
        <w:rPr>
          <w:lang w:val="en-US"/>
        </w:rPr>
        <w:t>C</w:t>
      </w:r>
      <w:r>
        <w:rPr/>
        <w:t>М-3*</w:t>
      </w:r>
    </w:p>
    <w:p>
      <w:pPr>
        <w:pStyle w:val="Normal"/>
        <w:rPr/>
      </w:pPr>
      <w:r>
        <w:rPr/>
        <w:t>7."Омчак"             -</w:t>
      </w:r>
      <w:r>
        <w:rPr>
          <w:lang w:val="en-US"/>
        </w:rPr>
        <w:t>CM</w:t>
      </w:r>
      <w:r>
        <w:rPr/>
        <w:t>-3*</w:t>
      </w:r>
    </w:p>
    <w:p>
      <w:pPr>
        <w:pStyle w:val="Normal"/>
        <w:rPr/>
      </w:pPr>
      <w:r>
        <w:rPr/>
        <w:t>8."Билибино"       -АЙРИС</w:t>
      </w:r>
    </w:p>
    <w:p>
      <w:pPr>
        <w:pStyle w:val="Normal"/>
        <w:rPr/>
      </w:pPr>
      <w:r>
        <w:rPr/>
        <w:t>9. “Охотск”              -СМ-3*</w:t>
      </w:r>
    </w:p>
    <w:p>
      <w:pPr>
        <w:pStyle w:val="Normal"/>
        <w:rPr/>
      </w:pPr>
      <w:r>
        <w:rPr/>
        <w:t>10. “</w:t>
      </w:r>
      <w:r>
        <w:rPr>
          <w:lang w:val="en-US"/>
        </w:rPr>
        <w:t>GOLD</w:t>
      </w:r>
      <w:r>
        <w:rPr/>
        <w:t xml:space="preserve">”        - </w:t>
      </w:r>
      <w:r>
        <w:rPr>
          <w:lang w:val="en-US"/>
        </w:rPr>
        <w:t>CMG</w:t>
      </w:r>
      <w:r>
        <w:rPr/>
        <w:t>-40</w:t>
      </w:r>
      <w:r>
        <w:rPr>
          <w:lang w:val="en-US"/>
        </w:rPr>
        <w:t>T</w:t>
      </w:r>
      <w:r>
        <w:rPr/>
        <w:t>*</w:t>
      </w:r>
    </w:p>
    <w:p>
      <w:pPr>
        <w:pStyle w:val="Normal"/>
        <w:rPr/>
      </w:pPr>
      <w:r>
        <w:rPr/>
        <w:t>11. “</w:t>
      </w:r>
      <w:r>
        <w:rPr>
          <w:lang w:val="en-US"/>
        </w:rPr>
        <w:t>SNG</w:t>
      </w:r>
      <w:r>
        <w:rPr/>
        <w:t>”         - Синегорье, СМ-3*</w:t>
      </w:r>
    </w:p>
    <w:p>
      <w:pPr>
        <w:pStyle w:val="Normal"/>
        <w:rPr/>
      </w:pPr>
      <w:r>
        <w:rPr/>
        <w:t xml:space="preserve">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отчетный период  сейсмическими станциями МОМСП зарегистрировано:</w:t>
      </w:r>
    </w:p>
    <w:p>
      <w:pPr>
        <w:pStyle w:val="Style15"/>
        <w:rPr/>
      </w:pPr>
      <w:r>
        <w:rPr>
          <w:sz w:val="24"/>
          <w:szCs w:val="24"/>
        </w:rPr>
        <w:t>14 землетрясений с определенными координатами,8 событий слабого сейсмического характера (без координат) и 20 промышленных взрывов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Директор МОМСП                                                                           Гунбина Л.В.</w:t>
      </w:r>
    </w:p>
    <w:p>
      <w:pPr>
        <w:pStyle w:val="Normal"/>
        <w:rPr/>
      </w:pPr>
      <w:r>
        <w:rPr/>
        <w:t>Руководитель  ГСО                                                                          Лещук Н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 xml:space="preserve">ОСНОВНЫЕ И ПОДРОБНЫЕ ДАННЫЕ О ЗЕМЛЕТРЯСЕНИЯХ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СЕВЕРО - ВОСТО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- Момент воз-   Координаты  Точ-  Глу-  Энерг. Магни- Ном. Мак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  никновения    гипоцентра  ность бина  класс   туда  р-на сейс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ч.  м.  с.   с.ш.  в.д.   км    Нкм    Кр    МSH        да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АВГУСТ 20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  14 45 09.2  60.47 148.28         2     8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2  23 32 45.9  62.44 151.97         6     6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3  17 05 04.7  62.69 159.55         0     8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3  22 07 08.3  62.58 150.87         6     7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4  11 26 43.6  64.45 161.07         4     8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4  19 05 07.6  60.03 149.93         6     8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5  08 49 43.8  62.58 150.56         2     8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5  12 01 19.5  63.67 140.25         6    10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0  00 36 12.4  62.16 145.53         6     8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0  23 06 14.9  61.94 146.08         2     8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1  05 35 13.5  61.91 148.33         6     9.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2  05 07 07.3  59.72 149.32         5     8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0  09 59 27.9  63.11 154.73         0     7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1  22 35 11.8  63.82 144.25         0     7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ПОДРОБНЫЕ  ДАННЫЕ  СЕВЕРО-ВОСТО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ан- Расстоя- Фаза  Тип     Вступление  Т       А   микроны         К     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я     ние          апп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км/град         ры     ч.  м.  с.  с.    с-ю    в-з   вер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s-AR"/>
        </w:rPr>
        <w:t>1       2       3    4           5      6      7      8      9     10     1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АВГУСТ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20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 </w:t>
      </w:r>
      <w:r>
        <w:rPr>
          <w:rFonts w:cs="Courier New CYR" w:ascii="Courier New CYR" w:hAnsi="Courier New CYR"/>
          <w:sz w:val="20"/>
          <w:szCs w:val="20"/>
        </w:rPr>
        <w:t>АВГУСТА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0.47N 148.28E O:14 45 09.2 H= 2KM      K= 8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1.22   ePg  SM3-Z    14 45 33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35.3    Pgm SM3         45 33.9  0.2  00.02  00.02  00.03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45 50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45 51.9  0.3  00.10               K= 8.2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1.29   iSg  SM3-N    14 45 53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43.2    Sgm SM3         45 54.0  0.5  00.06  00.04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1.53   ePg  STS-Z    14 45 38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70.4   eSg  STS-N       45 59.2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TS         46 00.3  0.2  00.03  00.07        K= 8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2.11   e    SM3-Z    14 46 22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234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2.31  e(Pg) SM3-E    14 45 52.1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57.1   eSg  SM3         46 24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46 31.9  0.4         00.04        K= 7.9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EY     3.14  e(Pg) STS-Z    14 46 08.4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49.0   eSg  STS-N       46 52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 </w:t>
      </w:r>
      <w:r>
        <w:rPr>
          <w:rFonts w:cs="Courier New CYR" w:ascii="Courier New CYR" w:hAnsi="Courier New CYR"/>
          <w:sz w:val="20"/>
          <w:szCs w:val="20"/>
        </w:rPr>
        <w:t>АВГУСТА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2.44N 151.97E O:23 32 45.9 H= 6KM      K= 6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.53   ePg  STS-Z    23 32 55.3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58.8   eSg  STS-E       33 03.4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TS         33 05.7  0.2  00.02  00.01        K= 6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1.79  e(Pg) SM3-E    23 33 19.1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99.2   eSg  SM3         33 43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33 46.1  0.2  00.01  00.01        K= 6.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2.07  e(Pg) SM3-Z    23 33 24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30.2   eSg  SM3-N       33 52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33 54.7  0.2  00.01  00.01        K= 6.6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2.92   e    SM3-Z    23 34 35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325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 </w:t>
      </w:r>
      <w:r>
        <w:rPr>
          <w:rFonts w:cs="Courier New CYR" w:ascii="Courier New CYR" w:hAnsi="Courier New CYR"/>
          <w:sz w:val="20"/>
          <w:szCs w:val="20"/>
        </w:rPr>
        <w:t>АВГУСТА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2.69N 159.55E O:17 05 04.7 H= 0KM      K= 8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GOLD    1.00   iPg  CMG40-Z  17 05 25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10.9    Pgm CMG40       05 26.0  0.1  00.08         00.05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Pgm CMG40       05 26.0  0.2         00.03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CMG40-E     05 41.1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CMG40       05 45.2  0.2         00.09        K= 8.2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1.75   ePg  SM3-Z    17 05 38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94.2    Pgm SM3         05 40.5  0.5                00.10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E       06 05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6 11.3  1.0         00.14        K= 9.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3.28   ePg  STS-Z    17 06 08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65.2    Pgm STS         06 10.6  0.2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TS         06 10.6  0.3         00.02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E       06 55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07 02.3  0.2  00.03               K= 8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3.71  e(Pg) SM3-Z    17 06 16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13.0   eSg  SM3         07 10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4.98   e    SM3-Z    17 07 43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553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5.22  e(Sg) SM3-N    17 07 55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580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5.25   e    STS-Z    17 07 49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584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5.54  e(P)  SM3-Z    17 06 30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616.1  e(Pg) SM3         06 49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SM3-N       08 06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 </w:t>
      </w:r>
      <w:r>
        <w:rPr>
          <w:rFonts w:cs="Courier New CYR" w:ascii="Courier New CYR" w:hAnsi="Courier New CYR"/>
          <w:sz w:val="20"/>
          <w:szCs w:val="20"/>
        </w:rPr>
        <w:t>АВГУСТА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2.58N 150.87E O:22 07 08.3 H= 6KM      K= 7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1.26  e(Pg) SM3-Z    22 07 32.5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40.7   eSg  SM3-N       07 50.2  0.5                00.02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7 51.6  0.3  00.02  00.02        K= 7.2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1.67  e(Pg) SM3-Z    22 07 39.9  0.8  00.13  00.19        K= 8.9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86.0   eSg  SM3-N       08 03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8 04.8  0.4  00.04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M3         08 04.8  0.3         00.01        K= 7.6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4 </w:t>
      </w:r>
      <w:r>
        <w:rPr>
          <w:rFonts w:cs="Courier New CYR" w:ascii="Courier New CYR" w:hAnsi="Courier New CYR"/>
          <w:sz w:val="20"/>
          <w:szCs w:val="20"/>
        </w:rPr>
        <w:t>АВГУСТА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4.45N 161.07E O:11 26 43.6 H= 4KM      K= 8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GOLD     .92   ePg  CMG40-Z  11 27 01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02.2    Pgm CMG40       27 01.9  0.2  00.01  00.03  00.02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CMG40-N     27 15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CMG40       27 18.6  0.3  00.26  00.17        K= 8.8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3.05   eSg  SM3-N    11 28 25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339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4.13   eP   STS-Z    11 27 49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60.0   ePg  STS         28 01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         28 58.8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29 08.0  0.2  00.06               K= 9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4 </w:t>
      </w:r>
      <w:r>
        <w:rPr>
          <w:rFonts w:cs="Courier New CYR" w:ascii="Courier New CYR" w:hAnsi="Courier New CYR"/>
          <w:sz w:val="20"/>
          <w:szCs w:val="20"/>
        </w:rPr>
        <w:t>АВГУСТА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0.03N 149.93E O:19 05 07.6 H= 6KM      K= 8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 .40   ePg  SM3-Z    19 05 12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4.5    Pgm SM3         05 12.2  0.2                00.0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05 17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5 17.9  0.5  00.27               K= 7.6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 .62   iPg  STS-Z    19 05 16.3      -      +      +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69.0    Pgm STS         05 16.5  0.2  00.08  00.12  00.15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N       05 23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05 24.1  0.2  00.16  00.06        K= 8.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1.63   ePg  SM3-Z    19 05 36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81.7   eSg  SM3         05 59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1.92   ePg  SM3-Z    19 05 42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13.9    Pgm SM3         05 42.6  0.3  00.01         00.0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06 08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6 09.1  0.4  00.08               K= 8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2.88  e(Pg) SM3-Z    19 06 00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20.3   eSg  SM3-E       06 37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EY     3.13  e(Pg) STS-Z    19 06 04.6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48.2   eSg  STS-E       06 44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06 47.4  0.2         00.04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TS         06 47.4  0.3  00.05               K= 8.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5 </w:t>
      </w:r>
      <w:r>
        <w:rPr>
          <w:rFonts w:cs="Courier New CYR" w:ascii="Courier New CYR" w:hAnsi="Courier New CYR"/>
          <w:sz w:val="20"/>
          <w:szCs w:val="20"/>
        </w:rPr>
        <w:t>АВГУСТА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2.58N 150.56E O:08 49 43.8 H= 2KM      K= 8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.91   e    STS-Z    08 50 09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00.7   eSg  STS         51 13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1.12   ePg  SM3-Z    08 50 05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25.1   eP   SM3         50 08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SM3         50 18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50 22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50 23.6  0.2  00.05  00.09        K= 8.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1.55   ePg  SM3-Z    08 50 13.5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72.7    Pgm SM3         50 13.8  0.2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50 36.2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M3         50 36.7  0.4  00.05               K= 8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5 </w:t>
      </w:r>
      <w:r>
        <w:rPr>
          <w:rFonts w:cs="Courier New CYR" w:ascii="Courier New CYR" w:hAnsi="Courier New CYR"/>
          <w:sz w:val="20"/>
          <w:szCs w:val="20"/>
        </w:rPr>
        <w:t>АВГУСТА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3.67N 140.25E O:12 01 19.5 H= 6KM      K=10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3.67   eP   SM3-Z    12 02 18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07.7    Pm  SM3         02 18.3  0.2  00.03         00.03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SM3         02 28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02 30.5  0.4         00.07  00.08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S)  SM3-E       03 02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Z       03 18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3 27.9  0.5  00.16  00.33        K=10.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4.03   eP   SM3-Z    12 02 22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47.9    Pm  SM3         02 22.9  0.3                00.05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SM3         02 34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02 35.5  0.4  00.04         00.05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SM3         03 13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03 31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3 33.6  0.4  00.27  00.09        K=10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5.49   eP   STS-Z    12 02 42.7                    +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610.9    Pm  STS         02 43.3  0.5         00.02  00.0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 STS         03 01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   STS-E       03 44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         04 16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04 22.0  0.5         00.03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04 22.0  0.4  00.01               K= 9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6.12   e    SM3-Z    12 02 58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680.5   e    SM3-N       04 36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6.16  e(Pg) SM3-Z    12 03 14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685.1   e    SM3         03 39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04 37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6.45   eP   STS-Z    12 02 55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717.4   ePg  STS         03 18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S)  STS-N        04 07.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         04 47.2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05 01.1  0.7         00.14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05 01.1  0.6  00.08               K=10.6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MS     7.10   eSg  SM3-Z    12 05 09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790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0 </w:t>
      </w:r>
      <w:r>
        <w:rPr>
          <w:rFonts w:cs="Courier New CYR" w:ascii="Courier New CYR" w:hAnsi="Courier New CYR"/>
          <w:sz w:val="20"/>
          <w:szCs w:val="20"/>
        </w:rPr>
        <w:t>АВГУСТА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2.16N 145.53E O:00 36 12.4 H= 6KM      K= 8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1.21   ePg  SM3-Z    00 36 36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34.1    Pgm SM3         36 37.3  0.2         00.01  00.05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36 54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36 56.5  0.3  00.11               K= 8.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1.36   ePg  SM3-Z    00 36 38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51.3    Pgm SM3         36 38.7  0.1  00.01  00.03  00.03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36 57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36 59.2  0.1  00.02  00.05        K= 8.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3.25   eSg  STS-N    00 37 58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361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3.63   eSg  STS-N    00 38 09.1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403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0 </w:t>
      </w:r>
      <w:r>
        <w:rPr>
          <w:rFonts w:cs="Courier New CYR" w:ascii="Courier New CYR" w:hAnsi="Courier New CYR"/>
          <w:sz w:val="20"/>
          <w:szCs w:val="20"/>
        </w:rPr>
        <w:t>АВГУСТА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1.94N 146.08E O:23 06 14.9 H= 2KM      K= 8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 .89   ePg  SM3-Z    23 06 33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98.8    Pgm SM3         06 39.5  0.2                00.03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06 46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6 49.6  0.2  00.23  00.05        K= 8.8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1.28   ePg  SM3-Z    23 06 40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41.9    Pgm SM3         06 41.4  0.2  00.02  00.03  00.03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SM3         06 45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06 59.8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7 00.9  0.3  00.05  00.07        K= 8.2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3.08   eSg  STS-Z    23 07 55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342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3.11   eSg  SM3-Z    23 08 00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346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1 </w:t>
      </w:r>
      <w:r>
        <w:rPr>
          <w:rFonts w:cs="Courier New CYR" w:ascii="Courier New CYR" w:hAnsi="Courier New CYR"/>
          <w:sz w:val="20"/>
          <w:szCs w:val="20"/>
        </w:rPr>
        <w:t>АВГУСТА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1.91N 148.33E O:05 35 13.5 H= 6KM      K= 9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 .32   iPg  SM3-Z    05 35 18.9      +      +      -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6.0    Pgm SM3         35 19.1  0.2  00.56  00.12  01.07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Sg  SM3-N       35 23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35 23.8  0.2  02.64  00.51        K= 9.3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.87   ePg  SM3-Z    05 35 29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97.3    Pgm SM3         35 31.9  0.2  00.10  00.02  00.1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35 40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35 45.7  0.2  00.11  00.52        K= 9.3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2.09   ePg  SM3-Z    05 35 53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32.1    Pgm SM3         35 56.3  0.6                00.06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36 22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2.14   ePg  STS-Z    05 35 52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37.7    Pgm STS         35 54.7  0.2  00.02  00.04  00.0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E       36 21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36 23.2  0.2  00.12  00.09        K= 8.8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2.20  e(Pg) SM3-Z    05 35 53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44.4   eSg  SM3-N       36 22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36 25.0  0.8  00.08  00.07        K= 8.6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2.62   ePg  STS-Z    05 36 00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91.6    Pgm STS         36 04.0  0.2                00.03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   STS-E       36 28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STS         36 35.4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36 40.5  0.3  00.23               K= 9.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3.52   eSg  SM3-N    05 37 04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391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2 </w:t>
      </w:r>
      <w:r>
        <w:rPr>
          <w:rFonts w:cs="Courier New CYR" w:ascii="Courier New CYR" w:hAnsi="Courier New CYR"/>
          <w:sz w:val="20"/>
          <w:szCs w:val="20"/>
        </w:rPr>
        <w:t>АВГУСТА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59.72N 149.32E O:05 07 07.3 H= 5KM      K= 8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 .75   ePg  STS-Z    05 07 22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83.0    Pgm STS         07 22.6  0.2         00.19  00.1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E       07 32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07 33.3  0.2  00.28  00.09        K= 8.8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 .78  e(Pg) SM3-Z    05 07 23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86.7   eSg  SM3-N       07 35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7 38.6  0.5  00.06  00.09        K= 8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2.08   ePg  SM3-Z    05 07 46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30.8    Pgm SM3         07 47.8  0.2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08 16.2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M3         08 21.0  0.3  00.06               K= 8.3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3.11   e    SM3-Z    05 08 26.4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46.2   eSg  SM3         08 49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3.53   e    STS-Z    05 08 30.5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93.0   eSg  STS         09 01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0 </w:t>
      </w:r>
      <w:r>
        <w:rPr>
          <w:rFonts w:cs="Courier New CYR" w:ascii="Courier New CYR" w:hAnsi="Courier New CYR"/>
          <w:sz w:val="20"/>
          <w:szCs w:val="20"/>
        </w:rPr>
        <w:t>АВГУСТА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3.11N 154.73E O:09 59 27.9 H= 0KM      K= 7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MS      .76  e(Pg) SM3-Z    09 59 46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84.8   eSg  SM3-N    10 00 00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0 06.6  0.6  00.06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0 06.6  0.8         00.07        K= 8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1.08   ePg  STS-Z    09 59 51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20.1    Pgm STS         59 54.0  0.3         00.01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E    10 00 09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00 12.7  0.2  00.04  00.06        K= 7.9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2.26   eSg  SM3-Z    10 00 46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251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3.01   eSg  SM3-N    10 01 09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34.9    Sgm SM3         01 15.1  0.4  00.04  00.01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3.49   eSg  SM3-N    10 01 27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88.0    Sgm SM3         01 30.7  0.5  00.06  00.03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1 </w:t>
      </w:r>
      <w:r>
        <w:rPr>
          <w:rFonts w:cs="Courier New CYR" w:ascii="Courier New CYR" w:hAnsi="Courier New CYR"/>
          <w:sz w:val="20"/>
          <w:szCs w:val="20"/>
        </w:rPr>
        <w:t>АВГУСТА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3.82N 144.25E O:22 35 11.8 H= 0KM      K= 7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2.71   ePg  SM3-Z    22 36 04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01.9   e    SM3-N       36 30.4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E       36 43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36 47.4  0.6  00.01               K= 7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3.75   eP   STS-Z    22 36 13.6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416.9  e(Pg) STS         36 23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   STS         36 44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E       37 16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37 19.2  0.4         00.01        K= 7.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TLAR    4.62   eSg  SM3-Z    22 37 43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513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1:31:00Z</dcterms:created>
  <dc:creator>Надежда</dc:creator>
  <dc:description/>
  <dc:language>en-US</dc:language>
  <cp:lastModifiedBy>Надежда</cp:lastModifiedBy>
  <dcterms:modified xsi:type="dcterms:W3CDTF">2003-10-21T02:37:00Z</dcterms:modified>
  <cp:revision>2</cp:revision>
  <dc:subject/>
  <dc:title>ОТЧЁТ</dc:title>
</cp:coreProperties>
</file>