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spacing w:lineRule="auto" w:line="240"/>
        <w:ind w:left="567" w:hanging="0"/>
        <w:jc w:val="left"/>
        <w:rPr/>
      </w:pPr>
      <w:r>
        <w:rPr>
          <w:lang w:val="en-US"/>
        </w:rPr>
        <w:t xml:space="preserve">     </w:t>
      </w:r>
      <w:r>
        <w:rPr/>
        <w:t>"УТВЕРЖДАЮ"</w:t>
      </w:r>
    </w:p>
    <w:p>
      <w:pPr>
        <w:pStyle w:val="1"/>
        <w:spacing w:lineRule="auto" w:line="240"/>
        <w:ind w:left="567" w:hanging="0"/>
        <w:jc w:val="left"/>
        <w:rPr/>
      </w:pPr>
      <w:r>
        <w:rPr/>
        <w:t>директор СОМСП ГС РАН</w:t>
      </w:r>
    </w:p>
    <w:p>
      <w:pPr>
        <w:pStyle w:val="1"/>
        <w:spacing w:lineRule="auto" w:line="240"/>
        <w:ind w:left="567" w:hanging="0"/>
        <w:jc w:val="left"/>
        <w:rPr/>
      </w:pPr>
      <w:r>
        <w:rPr/>
        <w:t>Кузнецов Д.П.</w:t>
      </w:r>
    </w:p>
    <w:p>
      <w:pPr>
        <w:pStyle w:val="1"/>
        <w:spacing w:lineRule="auto" w:line="240"/>
        <w:ind w:left="567" w:hanging="0"/>
        <w:jc w:val="left"/>
        <w:rPr/>
      </w:pPr>
      <w:r>
        <w:rPr/>
        <w:t xml:space="preserve"> </w:t>
      </w:r>
      <w:r>
        <w:rPr/>
        <w:t>25 декабря  2002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/>
      </w:pPr>
      <w:r>
        <w:rPr/>
        <w:t>Справка</w:t>
      </w:r>
    </w:p>
    <w:p>
      <w:pPr>
        <w:pStyle w:val="1"/>
        <w:spacing w:lineRule="auto" w:line="240" w:before="0" w:after="240"/>
        <w:ind w:left="851" w:right="851" w:hanging="0"/>
        <w:rPr/>
      </w:pPr>
      <w:r>
        <w:rPr/>
        <w:t>о сейсмичности района работ Сахалинской опытно-методической сейсмологи     ческой партии геофизической службы РАН в декабре 2002 года</w:t>
      </w:r>
    </w:p>
    <w:p>
      <w:pPr>
        <w:pStyle w:val="1"/>
        <w:rPr/>
      </w:pPr>
      <w:r>
        <w:rPr/>
        <w:t xml:space="preserve">В период с  25  ноября  по 23 декабря 2002 г. по оперативным данным на территории Сахалинской области определены параметры 34 землетрясений. По Сахалинскому региону наибольший макросейсмический эффект  вызвало землетрясение за  1 декабря в 03 час 10 мин (по Гринвичу) с Кс= 9.1 и Ms=4.3   (Углегорск, Макаров, Горное 2-3 балла; Краснополье, Поречье 2 балла) , землетрясение за 3 декабря в 10 час 53 мин (по Гринвичу) с Кс=8.7 (Холмск 3 балла; Яблочное 2-3 балла; Чапланово 2 балла) , а так же землетрясение за 4 декабря в 09 час 21 мин (по Гринвичу) с Кс=8.3 (Холмск 3-4 балла; Яблочное 2-3 балла). По региону Приморье и Приамурье землетрясение за 8 декабря в 20 час 54 мин (по Гринвичу) с Кр=11.7 (Благовещенск 2-3 балла).  По Курило-Охотскому региону наибольший макросейсмический эффект вызвало  землетрясение за  30 ноября в 07 час 15  мин (по Гринвичу) с Кс=11.8 и </w:t>
      </w:r>
      <w:r>
        <w:rPr>
          <w:lang w:val="en-US"/>
        </w:rPr>
        <w:t>Ms</w:t>
      </w:r>
      <w:r>
        <w:rPr/>
        <w:t xml:space="preserve">=5.2  (Южно-Курильск 2 балла), землетрясение за 1 декабря в 09 час 57 мин (по Гринвичу) с Кс=12.5 (Южно-Курильск, Курильск 2 балла) , а так же землетрясения за 10 декабря в  11 час 25  мин (по Гринвичу) с </w:t>
      </w:r>
      <w:r>
        <w:rPr>
          <w:lang w:val="en-US"/>
        </w:rPr>
        <w:t>Ms</w:t>
      </w:r>
      <w:r>
        <w:rPr/>
        <w:t xml:space="preserve">=4.6 и Кс= 11.8 и за  13 декабря в 09 час 30 мин (по Гринвичу) с Кс=10.8 и </w:t>
      </w:r>
      <w:r>
        <w:rPr>
          <w:lang w:val="en-US"/>
        </w:rPr>
        <w:t>Ms</w:t>
      </w:r>
      <w:r>
        <w:rPr/>
        <w:t xml:space="preserve">=4.2 , землетрясение за  15 декабря 04 час 08 мин (по Гринвичу)  </w:t>
      </w:r>
      <w:r>
        <w:rPr>
          <w:lang w:val="en-US"/>
        </w:rPr>
        <w:t>Ms</w:t>
      </w:r>
      <w:r>
        <w:rPr/>
        <w:t>=4.9 и Кс=11.4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</w:t>
      </w:r>
      <w:r>
        <w:rPr>
          <w:b/>
        </w:rPr>
        <w:t xml:space="preserve">               </w:t>
      </w:r>
    </w:p>
    <w:p>
      <w:pPr>
        <w:pStyle w:val="1"/>
        <w:rPr/>
      </w:pPr>
      <w:r>
        <w:rPr>
          <w:b/>
        </w:rPr>
        <w:t xml:space="preserve">                     </w:t>
      </w:r>
      <w:r>
        <w:rPr>
          <w:b/>
        </w:rPr>
        <w:t xml:space="preserve">Каталог землетрясений, зарегистрированных сетью </w:t>
      </w:r>
    </w:p>
    <w:p>
      <w:pPr>
        <w:pStyle w:val="1"/>
        <w:rPr/>
      </w:pPr>
      <w:r>
        <w:rPr>
          <w:b/>
        </w:rPr>
        <w:t xml:space="preserve">            </w:t>
      </w:r>
      <w:r>
        <w:rPr>
          <w:b/>
        </w:rPr>
        <w:t>сейсмических станций СОМСП   с  25 ноября по 23</w:t>
      </w:r>
      <w:r>
        <w:rPr/>
        <w:t xml:space="preserve"> декабря 2002 г.</w:t>
      </w:r>
      <w:r>
        <w:br w:type="page"/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30"/>
        <w:gridCol w:w="1104"/>
        <w:gridCol w:w="30"/>
        <w:gridCol w:w="821"/>
        <w:gridCol w:w="30"/>
        <w:gridCol w:w="764"/>
        <w:gridCol w:w="30"/>
        <w:gridCol w:w="679"/>
        <w:gridCol w:w="29"/>
        <w:gridCol w:w="822"/>
        <w:gridCol w:w="29"/>
        <w:gridCol w:w="1201"/>
        <w:gridCol w:w="33"/>
        <w:gridCol w:w="1243"/>
        <w:gridCol w:w="33"/>
        <w:gridCol w:w="2432"/>
        <w:gridCol w:w="23"/>
      </w:tblGrid>
      <w:tr>
        <w:trPr>
          <w:tblHeader w:val="true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pageBreakBefore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ые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ущаемость, баллы</w:t>
            </w:r>
          </w:p>
        </w:tc>
      </w:tr>
      <w:tr>
        <w:trPr>
          <w:tblHeader w:val="true"/>
          <w:cantSplit w:val="true"/>
        </w:trPr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eastAsia="Symbol" w:cs="Symbol" w:ascii="Symbol" w:hAnsi="Symbol"/>
              </w:rPr>
              <w:t></w:t>
            </w:r>
            <w:r>
              <w:rPr>
                <w:rFonts w:cs="Times New Roman" w:ascii="Times New Roman" w:hAnsi="Times New Roman"/>
              </w:rPr>
              <w:t>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аг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, 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1/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 45 54</w:t>
            </w:r>
          </w:p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Msh=4.7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 53 4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5.9 Msh=5.1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 15 5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5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2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5 Msh=6.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Южно-Курильск 2 балл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2/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 10 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.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2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3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4.3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глегорск, Макаров, Горное 2-3 балла; Краснополье, Поречье 2 балл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 28 4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.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0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2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5.8 Msh=5.8 Mpva=5.7 Msha=6.2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2/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 57 0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.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0 Msh=6.9 Mpva=6.1 Msha=7.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Южно-Курильск, Курильск 2 балл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 32 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9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5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 50 5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1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5 Msh=5.3 Mpva=4.7 Msha=5.4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 53 0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1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.1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лмск 3 балла, Яблочное 2-3 балла, Чапланово 2 балл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 40 45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1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.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 17 0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3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0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Mpv=6.4 Msh=6.0 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 21 21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1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.0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Холмс 3-4 балла, Яблочное 2-3 балл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 02 51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.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2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 16 19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2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Холмск 2 балл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 57 5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 17 5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2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a=5.6 Msha=6.2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 58 5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2 Msh=5.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 06 3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5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08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 54 1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.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5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Kp=11.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вещенск 2-3 балл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 30 4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6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 25 0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6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1 Msh=6.3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 15 0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 36 1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4 Msh=5.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 30 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6.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2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6.3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 08 4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.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5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9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5.9 Msh=6.3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 28 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.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 02 30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2.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2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.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 34 56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2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.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 22 41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2 Msh=5.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 49 3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.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6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4.5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 32 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 18 43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.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2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.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 23 29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4.8 Mpva=5.9 Msha=5.9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 32 02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4.6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hanging="0"/>
        <w:rPr>
          <w:sz w:val="32"/>
          <w:lang w:val="en-US"/>
        </w:rPr>
      </w:pPr>
      <w:r>
        <w:rPr>
          <w:sz w:val="32"/>
          <w:lang w:val="en-US"/>
        </w:rPr>
        <w:drawing>
          <wp:inline distT="0" distB="0" distL="0" distR="0">
            <wp:extent cx="6294120" cy="518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18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Составители: Бобков А.О., Величко Л.Ф.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1:28:00Z</dcterms:created>
  <dc:creator>Бобков</dc:creator>
  <dc:description/>
  <dc:language>en-US</dc:language>
  <cp:lastModifiedBy>Бобков</cp:lastModifiedBy>
  <cp:lastPrinted>2002-12-25T11:12:00Z</cp:lastPrinted>
  <dcterms:modified xsi:type="dcterms:W3CDTF">2002-12-25T04:21:00Z</dcterms:modified>
  <cp:revision>10</cp:revision>
  <dc:subject/>
  <dc:title>     "УТВЕРЖДАЮ"</dc:title>
</cp:coreProperties>
</file>