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"</w:t>
      </w:r>
      <w:r>
        <w:rPr/>
        <w:t>УТВЕРЖДАЮ</w:t>
      </w:r>
      <w:r>
        <w:rPr>
          <w:lang w:val="en-US"/>
        </w:rPr>
        <w:t>"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28  </w:t>
      </w:r>
      <w:r>
        <w:rPr/>
        <w:t>августа 2002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/>
        <w:t>о сейсмичности района работ Сахалинской опытно-методической сейсмологи     ческой партии геофизической службы РАН в</w:t>
      </w:r>
      <w:r>
        <w:rPr>
          <w:lang w:val="en-US"/>
        </w:rPr>
        <w:t xml:space="preserve"> августе </w:t>
      </w:r>
      <w:r>
        <w:rPr/>
        <w:t>2002 года</w:t>
      </w:r>
    </w:p>
    <w:p>
      <w:pPr>
        <w:pStyle w:val="1"/>
        <w:rPr/>
      </w:pPr>
      <w:r>
        <w:rPr/>
        <w:t xml:space="preserve">В период с </w:t>
      </w:r>
      <w:r>
        <w:rPr>
          <w:lang w:val="en-US"/>
        </w:rPr>
        <w:t xml:space="preserve"> 25 ию</w:t>
      </w:r>
      <w:r>
        <w:rPr/>
        <w:t>л</w:t>
      </w:r>
      <w:r>
        <w:rPr>
          <w:lang w:val="en-US"/>
        </w:rPr>
        <w:t xml:space="preserve">я </w:t>
      </w:r>
      <w:r>
        <w:rPr/>
        <w:t xml:space="preserve"> по 28 августа 2002 г. по оперативным данным на территории Сахалинской области определены параметры</w:t>
      </w:r>
      <w:r>
        <w:rPr>
          <w:lang w:val="en-US"/>
        </w:rPr>
        <w:t xml:space="preserve"> 45</w:t>
      </w:r>
      <w:r>
        <w:rPr/>
        <w:t xml:space="preserve"> землетрясений. По Сахалинскому региону наибольший макросейсмический эффект  вызвало землетрясение за 04 августа в 22 час 40 мин (по Гринвичу) с Кс= 10.2  (Углезаводск, Покровка, Быков – 4-5). По Курило-Охотскому региону наибольший макросейсмический эффект вызвало  землетрясение за  25 июля в 12 час 31 мин (по Гринвичу) с </w:t>
      </w:r>
      <w:r>
        <w:rPr>
          <w:lang w:val="en-US"/>
        </w:rPr>
        <w:t>Кс=12.4 (Южно-Курильск – 3-4, Курильск – 2-3)</w:t>
      </w:r>
      <w:r>
        <w:rPr/>
        <w:t>, землетрясение за 22 августа в 11 час 01 мин (по Гринвичу) с Кс= 12.0 (Северо-Курильск – 2), землетрясение за 24 августа в 18 час 40 мин (по Гринвичу) с Кс=13.0 (Южно-Курильск – 3-4).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b/>
        </w:rPr>
        <w:t>Каталог землетрясений, зарегистрированных сетью</w:t>
      </w:r>
    </w:p>
    <w:p>
      <w:pPr>
        <w:pStyle w:val="1"/>
        <w:ind w:hanging="0"/>
        <w:jc w:val="center"/>
        <w:rPr/>
      </w:pPr>
      <w:r>
        <w:rPr>
          <w:b/>
        </w:rPr>
        <w:t>сейсмических станций СОМСП</w:t>
      </w:r>
      <w:r>
        <w:rPr>
          <w:b/>
          <w:lang w:val="en-US"/>
        </w:rPr>
        <w:t xml:space="preserve"> </w:t>
      </w:r>
      <w:r>
        <w:rPr>
          <w:b/>
        </w:rPr>
        <w:t>с 25 июля по 2</w:t>
      </w:r>
      <w:r>
        <w:rPr>
          <w:b/>
          <w:lang w:val="en-US"/>
        </w:rPr>
        <w:t>8</w:t>
      </w:r>
      <w:r>
        <w:rPr/>
        <w:t xml:space="preserve"> августа 2002 г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0"/>
        <w:gridCol w:w="1104"/>
        <w:gridCol w:w="30"/>
        <w:gridCol w:w="821"/>
        <w:gridCol w:w="30"/>
        <w:gridCol w:w="764"/>
        <w:gridCol w:w="30"/>
        <w:gridCol w:w="679"/>
        <w:gridCol w:w="29"/>
        <w:gridCol w:w="822"/>
        <w:gridCol w:w="29"/>
        <w:gridCol w:w="1201"/>
        <w:gridCol w:w="33"/>
        <w:gridCol w:w="1243"/>
        <w:gridCol w:w="33"/>
        <w:gridCol w:w="2432"/>
        <w:gridCol w:w="19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60" w:hRule="exac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lang w:val="en-US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/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0 48 08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Сабо – 3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 18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 31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.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6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Южно-Курильск – 3-4, Курильск – 2-3 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31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03 48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53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.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a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30 3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04 3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0 Msh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 w:eastAsia="ru-RU"/>
              </w:rPr>
              <w:t>14 28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/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 35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 23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2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Msh=5.4 Mpva=5.8 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Малокурильск – 3; Курильск, Южно-Курильск – 2-3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 54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3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a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 36 01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 w:eastAsia="ru-RU"/>
              </w:rPr>
              <w:t>47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Mpva=4.3 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Углезаводск, Покровка – 3; Быков, Сокол, Стародубское – 2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/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41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4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a=4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07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40 43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4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Южно-Сахалинск, Сокол, Долинск, Советское – 3; Углезаводск, Покровка, Быков – 4-5; Холмск, Синегорск, Ново-Александровск – 2-3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 53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9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09 52 26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5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.8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58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 w:eastAsia="ru-RU"/>
              </w:rPr>
              <w:t>21 27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4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a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 31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1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Mpva=4.5 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17 29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1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 17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02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3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 07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 24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4.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a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13 14 35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6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a=6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05 43 23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веро-Курильск – 2-3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 15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2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01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4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веро-Курильск –2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35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4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57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 40 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.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 w:eastAsia="ru-RU"/>
              </w:rPr>
              <w:t>Mpv=6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Южно-Курильск – 3-4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 44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 53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4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03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07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4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15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 w:eastAsia="ru-RU"/>
              </w:rPr>
              <w:t>19 17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4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57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 12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1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a=5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/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 53 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a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26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 59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3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a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28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 43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0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a=5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56 40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4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глегорск – 2</w:t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  <w:drawing>
          <wp:inline distT="0" distB="0" distL="0" distR="0">
            <wp:extent cx="6294120" cy="5186680"/>
            <wp:effectExtent l="0" t="0" r="0" b="0"/>
            <wp:docPr id="1" name="0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sz w:val="32"/>
        </w:rPr>
        <w:t xml:space="preserve">Составители: </w:t>
      </w:r>
      <w:r>
        <w:rPr>
          <w:sz w:val="28"/>
        </w:rPr>
        <w:t>Бобков А.О., Дорошкевич Е.Н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5:42:00Z</dcterms:created>
  <dc:creator>Бобков</dc:creator>
  <dc:description/>
  <dc:language>en-US</dc:language>
  <cp:lastModifiedBy>Бобков</cp:lastModifiedBy>
  <cp:lastPrinted>2002-08-30T13:20:00Z</cp:lastPrinted>
  <dcterms:modified xsi:type="dcterms:W3CDTF">2002-08-30T05:44:00Z</dcterms:modified>
  <cp:revision>3</cp:revision>
  <dc:subject/>
  <dc:title>     "УТВЕРЖДАЮ"</dc:title>
</cp:coreProperties>
</file>