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26 </w:t>
      </w:r>
      <w:r>
        <w:rPr/>
        <w:t>июля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</w:t>
      </w:r>
      <w:r>
        <w:rPr/>
        <w:t>июле</w:t>
      </w:r>
      <w:r>
        <w:rPr>
          <w:lang w:val="en-US"/>
        </w:rPr>
        <w:t xml:space="preserve"> </w:t>
      </w:r>
      <w:r>
        <w:rPr/>
        <w:t>2002 года</w:t>
      </w:r>
    </w:p>
    <w:p>
      <w:pPr>
        <w:pStyle w:val="1"/>
        <w:rPr>
          <w:b/>
          <w:b/>
        </w:rPr>
      </w:pPr>
      <w:r>
        <w:rPr/>
        <w:t>В период с 25 июня по 23 июля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24</w:t>
      </w:r>
      <w:r>
        <w:rPr/>
        <w:t xml:space="preserve"> землетрясения. По Сахалинскому региону наибольший макросейсмический эффект  вызвало землетрясение за 22 июля в 13 час 09 мин (по Гринвичу) с Кс= 7.2  (Сабо – 3 балла). По Курило-Охотскому региону наибольший макросейсмический эффект вызвало  землетрясение за  15 июля в 11 час 46 мин (по Гринвичу) с</w:t>
      </w:r>
      <w:r>
        <w:rPr>
          <w:lang w:val="en-US"/>
        </w:rPr>
        <w:t xml:space="preserve"> Кс=11.4</w:t>
      </w:r>
      <w:r>
        <w:rPr/>
        <w:t>, землетрясение за 17 июля в 02 час 20 мин (по Гринвичу) с Кс=12.0, землетрясение за 23 июля в 08 час 00 мин (по Гринвичу) с Кс=12.4.</w:t>
      </w:r>
    </w:p>
    <w:p>
      <w:pPr>
        <w:pStyle w:val="1"/>
        <w:spacing w:lineRule="auto" w:line="240" w:before="120" w:after="120"/>
        <w:ind w:left="1134" w:right="1134"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b/>
          <w:lang w:val="en-US"/>
        </w:rPr>
        <w:t xml:space="preserve"> </w:t>
      </w:r>
      <w:r>
        <w:rPr/>
        <w:t>с 25 июня по 23 июля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19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.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49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16 3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57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46 2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32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9 Mpva=4.8 Msha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36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 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30 3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04 3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28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26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13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3 Mpva=4.6 Msha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29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23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5 Msh=4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35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46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23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01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20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6.6 Mpva=6.5 Msha=6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07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08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9 Msh=5.8 Mpva=5.9 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47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 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13 09 02</w:t>
            </w:r>
            <w:r>
              <w:rPr>
                <w:color w:val="000000"/>
                <w:sz w:val="20"/>
                <w:lang w:eastAsia="ru-RU"/>
              </w:rPr>
              <w:t>.</w:t>
            </w: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Сабо – 3 балла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0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52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6294120" cy="5186680"/>
            <wp:effectExtent l="0" t="0" r="0" b="0"/>
            <wp:docPr id="1" name="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48:00Z</dcterms:created>
  <dc:creator>Бобков</dc:creator>
  <dc:description/>
  <dc:language>en-US</dc:language>
  <cp:lastModifiedBy>Бобков</cp:lastModifiedBy>
  <cp:lastPrinted>2002-07-26T10:25:00Z</cp:lastPrinted>
  <dcterms:modified xsi:type="dcterms:W3CDTF">2002-07-26T00:48:00Z</dcterms:modified>
  <cp:revision>2</cp:revision>
  <dc:subject/>
  <dc:title>     "УТВЕРЖДАЮ"</dc:title>
</cp:coreProperties>
</file>