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28  </w:t>
      </w:r>
      <w:r>
        <w:rPr/>
        <w:t>июня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</w:t>
      </w:r>
      <w:r>
        <w:rPr>
          <w:lang w:val="en-US"/>
        </w:rPr>
        <w:t xml:space="preserve"> июне </w:t>
      </w:r>
      <w:r>
        <w:rPr/>
        <w:t>2002 года</w:t>
      </w:r>
    </w:p>
    <w:p>
      <w:pPr>
        <w:pStyle w:val="1"/>
        <w:rPr/>
      </w:pPr>
      <w:r>
        <w:rPr/>
        <w:t xml:space="preserve">В период с </w:t>
      </w:r>
      <w:r>
        <w:rPr>
          <w:lang w:val="en-US"/>
        </w:rPr>
        <w:t xml:space="preserve"> 25 мая </w:t>
      </w:r>
      <w:r>
        <w:rPr/>
        <w:t xml:space="preserve"> по 25 июня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39</w:t>
      </w:r>
      <w:r>
        <w:rPr/>
        <w:t xml:space="preserve"> землетрясений. По Сахалинскому региону наибольший макросейсмический эффект  вызвало землетрясение за 13 июня в 17 час 08 мин (по Гринвичу) с Кс= 6.4  ( Быков 3-4 балла, Углезаводск 2-3 балла). По Курило-Охотскому региону наибольший макросейсмический эффект вызвало  землетрясение за  29 мая в 14 час 30 мин (по Гринвичу) с </w:t>
      </w:r>
      <w:r>
        <w:rPr>
          <w:lang w:val="en-US"/>
        </w:rPr>
        <w:t xml:space="preserve">   Кс=11.5  (</w:t>
      </w:r>
      <w:r>
        <w:rPr/>
        <w:t xml:space="preserve"> Южно-Курильск 2 балла), землетрясение за 1 июня в 20 час 15 мин (по Гринвичу) сКс=11.9 (Курильск 4 балла), землетрясение за 12 июня в 12 час 59 мин (по Гринвичу) с </w:t>
      </w:r>
      <w:r>
        <w:rPr>
          <w:lang w:val="en-US"/>
        </w:rPr>
        <w:t xml:space="preserve">Mpv=6.8 </w:t>
      </w:r>
      <w:r>
        <w:rPr/>
        <w:t>и</w:t>
      </w:r>
      <w:r>
        <w:rPr>
          <w:lang w:val="en-US"/>
        </w:rPr>
        <w:t xml:space="preserve"> Msh=5.8.</w:t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b/>
        </w:rPr>
        <w:t>Каталог землетрясений, зарегистрированных сетью</w:t>
      </w:r>
    </w:p>
    <w:p>
      <w:pPr>
        <w:pStyle w:val="1"/>
        <w:ind w:hanging="0"/>
        <w:jc w:val="center"/>
        <w:rPr/>
      </w:pPr>
      <w:r>
        <w:rPr>
          <w:b/>
        </w:rPr>
        <w:t>сейсмических станций СОМСП</w:t>
      </w:r>
      <w:r>
        <w:rPr>
          <w:b/>
          <w:lang w:val="en-US"/>
        </w:rPr>
        <w:t xml:space="preserve">   </w:t>
      </w:r>
      <w:r>
        <w:rPr/>
        <w:t>с  25 мая  по 25 июня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.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20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3 Msh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29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3 Msh=4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3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5 Msh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27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a=4.8 Msha=4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30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11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0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56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39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48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4 Msh=4.9 Mpva=5.1 Msha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56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1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5 Msh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Курильск 4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0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2 Msh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25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6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45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3 Msh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2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 Mpva=4.9 Msha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26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27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45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2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17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05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0 Msha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52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59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8 Msh=5.8 Mpva=5.4 Msha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08 2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Быков 3-4 балла, Углезаводск 2-3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36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 Mpva=5.1 Msha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5 1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31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8 Msha=6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09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49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7 Msh=4.7 Mpva=5.1 Msha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3 0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0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0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42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59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2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15 2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56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2 Msha=5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2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4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9.6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2 Msh=5.9 Mpva=5.0 Msha=5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00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294120" cy="5186680"/>
            <wp:effectExtent l="0" t="0" r="0" b="0"/>
            <wp:docPr id="1" name="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32"/>
        </w:rPr>
        <w:t xml:space="preserve">Составители: </w:t>
      </w:r>
      <w:r>
        <w:rPr>
          <w:sz w:val="28"/>
        </w:rPr>
        <w:t>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5:57:00Z</dcterms:created>
  <dc:creator>Бобков</dc:creator>
  <dc:description/>
  <dc:language>en-US</dc:language>
  <cp:lastModifiedBy>Бобков</cp:lastModifiedBy>
  <cp:lastPrinted>2002-06-28T14:34:00Z</cp:lastPrinted>
  <dcterms:modified xsi:type="dcterms:W3CDTF">2002-06-28T06:13:00Z</dcterms:modified>
  <cp:revision>3</cp:revision>
  <dc:subject/>
  <dc:title>     "УТВЕРЖДАЮ"</dc:title>
</cp:coreProperties>
</file>