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</w:t>
      </w:r>
      <w:r>
        <w:rPr>
          <w:b/>
          <w:lang w:val="en-US"/>
        </w:rPr>
        <w:t>9/3</w:t>
      </w:r>
      <w:r>
        <w:rPr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  <w:lang w:val="en-US"/>
        </w:rPr>
        <w:t xml:space="preserve">21-30 </w:t>
      </w:r>
      <w:r>
        <w:rPr>
          <w:b/>
        </w:rPr>
        <w:t xml:space="preserve">сентября 2002 год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Arial Unicode MS"/>
          <w:b/>
        </w:rPr>
        <w:t>1 20020902 13 55  8.2 43.18 46.27 68  8.2 15 4.1   50     .51   3.15   4.53   DBC  BTLR KRNR UNCR XNZR BUJR ARKR GN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KMKR SHAR KIV0 KIV  Kiv  NAGR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>2 20020907 07 14 37.6 43.08 45.58 13  9.8 23 4.4   70     .73   2.54    .32   BTLR vld  DBC  UNCR XNZR KRNR A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>chi  GNBR ZEI  KMKR KUBR URKR PYA 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AKT  KIV2 KIV0 Kiv  NAGR GUMR GOF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3 20020907 15 01  3.5 44.48 41.83 12  7.3  7 3.8   75     .27   1.95    .32   NAGR GUMR kiv  KIV1 KIV0 SHAR KUB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4 20020908 00 18 10.9 42.01 46.25  8  9.9 16 4.4   71     .82   2.57    .43   XNZR BTLR UNCR ARKR KRNR URKR BUJ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SGKR AKT  MAK  KSMR ZEI  chi  PYA 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5 20020908 02 35 40.9 42.96 45.73 31  8.1  6 3.9   52     .73   5.15   1.27   BTLR DBC  UNCR XNZR ARKR ZEI 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6 20020908 15 15 14.3 43.23 38.94 28 10.1 15  .0   76    1.03   6.68    .67   SOC  ANN  GUMR SHAR Kiv  KIV  KIV1 KIV0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NAGR PYA  SUD  GOF  ALU  YAL  SEV  .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rFonts w:eastAsia="MS Mincho;Arial Unicode MS"/>
          <w:b/>
        </w:rPr>
        <w:t xml:space="preserve">Землетрясение ощущалось в Туапсе, Лазаревском и Магри силой  3 балла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>7 20020908 19 41 39.7 42.58 46.10 38  7.6  8 3.8   14     .80   6.32   1.16   BTLR XNZR KRNR DBC  SHAR KIV0 Kiv  NAGR</w:t>
      </w:r>
    </w:p>
    <w:p>
      <w:pPr>
        <w:pStyle w:val="Style15"/>
        <w:rPr>
          <w:rFonts w:eastAsia="MS Mincho;Arial Unicode MS"/>
          <w:b/>
          <w:b/>
          <w:lang w:val="en-US"/>
        </w:rPr>
      </w:pPr>
      <w:r>
        <w:rPr>
          <w:rFonts w:eastAsia="MS Mincho;Arial Unicode MS"/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1 20020911 05 56 37.7 41.98 46.73 45  9.4 16 4.5   62     .92   3.55    .56   XNZR ARKR URKR BTLR KRNR BUJR MNSR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>KSMR MAK  UKTR ZEI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2 20020911 12 42 30.2 43.29 44.77  5  8.1  5 3.2   91     .69  14.25   1.17   ZEI  KUBR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>3 20020912 01 02 36.6 43.14 45.21 37  9.2 15 4.1   98     .67   2.95    .55   BTLR ZEI  DBC  XNZR KRNR UKTR ARK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KUBR PYA  SHAR kiv  NAGR GUMR GOF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4 20020912 19 55 30.7 43.87 44.30  1  7.1  4 2.6  129     .31   3.80    .35   kiv  SHAR NAGR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5 20020913 09 46 53.2 42.73 43.98  2  7.3  5 3.1  131     .45   5.41    .38   KUBR SHAR kiv  GUMR NAGR .             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* 6 20020914 10 09 56.7 42.77 43.68  5  7.5  6 3.0   18    1.30  10.28   1.07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7 20020915 11 37 57.0 43.87 44.68 20  7.9  6 3.3  101     .64   8.09   1.31   KUBR ZEI  kiv  SHAR NAGR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Arial Unicode MS"/>
          <w:b/>
        </w:rPr>
        <w:t xml:space="preserve">8 20020915 22 45 58.1 43.24 38.84 16  9.2  7 3.4   84     .94   8.72    .91   SOC  ANN  GUMR SHAR kiv  NAGR PYA  .   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* 9 20020916 14 37 32.1 43.88 38.71 10  7.8  6 3.2   93    1.00  76.83   4.24   SOC  GUMR GUMR SHAR kis  kiv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0 20020917 16 21 58.6 41.37 44.85  1 10.7 17 5.0  174     .91  10.55    .72   fig  ZEI  010  012  011  009  chi  ard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zam  MAK  SHAR PYA  kiv  GUMR NAGR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SOC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1 20020918 12 40 27.8 42.58 43.64 33  7.2  4 3.1   31     .18  36.31  10.52   ZEI  012  010  011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Arial Unicode MS"/>
          <w:b/>
        </w:rPr>
        <w:t xml:space="preserve">12 20020920 20 56  8.0 44.71 37.46 38  9.2 13 3.6   12     .48   6.54    .51   ANN  KER  FEO  SUD  SOC  ALU  YAL  SI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Arial Unicode MS"/>
          <w:b/>
        </w:rPr>
        <w:t xml:space="preserve">SEV  GUMR NAGR kiv  SHAR .  </w:t>
      </w:r>
    </w:p>
    <w:p>
      <w:pPr>
        <w:pStyle w:val="Style15"/>
        <w:ind w:left="2160" w:hanging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Землетрясение ощущалось в Анапе силой 2-3 балла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1</w:t>
      </w:r>
      <w:r>
        <w:rPr>
          <w:b/>
        </w:rPr>
        <w:t xml:space="preserve"> 20020921 01 28  8.5 42.63 45.19  1  7.4  7 3.3   97     .83   8.11    .76   011  012  ZEI  KUB</w:t>
      </w:r>
      <w:r>
        <w:rPr>
          <w:b/>
          <w:lang w:val="en-US"/>
        </w:rPr>
        <w:t>R</w:t>
      </w:r>
      <w:r>
        <w:rPr>
          <w:b/>
        </w:rPr>
        <w:t xml:space="preserve"> SHA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kiv</w:t>
      </w:r>
      <w:r>
        <w:rPr>
          <w:b/>
        </w:rPr>
        <w:t xml:space="preserve">  GUM</w:t>
      </w:r>
      <w:r>
        <w:rPr>
          <w:b/>
          <w:lang w:val="en-US"/>
        </w:rPr>
        <w:t>R</w:t>
      </w:r>
      <w:r>
        <w:rPr>
          <w:b/>
        </w:rPr>
        <w:t xml:space="preserve"> .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 xml:space="preserve"> 20020921 17 10 42.6 43.47 42.45  4  9.0 14 4.3   35     .44   1.63    .44   SHAR GUMR kiv  kis  PYA  KUBR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009  011  012  010  GOF  SOC 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3</w:t>
      </w:r>
      <w:r>
        <w:rPr>
          <w:b/>
        </w:rPr>
        <w:t xml:space="preserve"> 20020921 17 17 12.3 43.50 42.30 14  7.4  8 3.4   40     .59   5.31   2.01   GUMR SHAR kiv  K</w:t>
      </w:r>
      <w:r>
        <w:rPr>
          <w:b/>
          <w:lang w:val="en-US"/>
        </w:rPr>
        <w:t>IV</w:t>
      </w:r>
      <w:r>
        <w:rPr>
          <w:b/>
        </w:rPr>
        <w:t>3 K</w:t>
      </w:r>
      <w:r>
        <w:rPr>
          <w:b/>
          <w:lang w:val="en-US"/>
        </w:rPr>
        <w:t>IV</w:t>
      </w:r>
      <w:r>
        <w:rPr>
          <w:b/>
        </w:rPr>
        <w:t xml:space="preserve">0 KUBR NAGR ZE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4</w:t>
      </w:r>
      <w:r>
        <w:rPr>
          <w:b/>
        </w:rPr>
        <w:t xml:space="preserve"> 20020922 18 02  6.0 43.33 46.03  4 10.0 24 4.6   56     .86   3.55    .38   DLMR DBC  BTLR KRNR MAK  vld  zam  fi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NSR 009  011  010  012  ZEI  KUB  PYA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SHA</w:t>
      </w:r>
      <w:r>
        <w:rPr>
          <w:b/>
          <w:lang w:val="en-US"/>
        </w:rPr>
        <w:t>R</w:t>
      </w:r>
      <w:r>
        <w:rPr>
          <w:b/>
        </w:rPr>
        <w:t xml:space="preserve"> K</w:t>
      </w:r>
      <w:r>
        <w:rPr>
          <w:b/>
          <w:lang w:val="en-US"/>
        </w:rPr>
        <w:t>IV</w:t>
      </w:r>
      <w:r>
        <w:rPr>
          <w:b/>
        </w:rPr>
        <w:t>0 K</w:t>
      </w:r>
      <w:r>
        <w:rPr>
          <w:b/>
          <w:lang w:val="en-US"/>
        </w:rPr>
        <w:t>IV</w:t>
      </w:r>
      <w:r>
        <w:rPr>
          <w:b/>
        </w:rPr>
        <w:t xml:space="preserve">3 </w:t>
      </w:r>
      <w:r>
        <w:rPr>
          <w:b/>
          <w:lang w:val="en-US"/>
        </w:rPr>
        <w:t>kiv</w:t>
      </w:r>
      <w:r>
        <w:rPr>
          <w:b/>
        </w:rPr>
        <w:t xml:space="preserve">  GOF  GUM</w:t>
      </w:r>
      <w:r>
        <w:rPr>
          <w:b/>
          <w:lang w:val="en-US"/>
        </w:rPr>
        <w:t>R</w:t>
      </w:r>
      <w:r>
        <w:rPr>
          <w:b/>
        </w:rPr>
        <w:t xml:space="preserve"> SOC  ANN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922 22 25 50.4 43.75 43.08 10  8.0  7  .0   31     .34   1.71   7.48   </w:t>
      </w:r>
      <w:r>
        <w:rPr>
          <w:b/>
          <w:lang w:val="en-US"/>
        </w:rPr>
        <w:t>KUBR</w:t>
      </w:r>
      <w:r>
        <w:rPr>
          <w:b/>
        </w:rPr>
        <w:t xml:space="preserve"> SHAR PYA  K</w:t>
      </w:r>
      <w:r>
        <w:rPr>
          <w:b/>
          <w:lang w:val="en-US"/>
        </w:rPr>
        <w:t>IV</w:t>
      </w:r>
      <w:r>
        <w:rPr>
          <w:b/>
        </w:rPr>
        <w:t>2 K</w:t>
      </w:r>
      <w:r>
        <w:rPr>
          <w:b/>
          <w:lang w:val="en-US"/>
        </w:rPr>
        <w:t>IV</w:t>
      </w:r>
      <w:r>
        <w:rPr>
          <w:b/>
        </w:rPr>
        <w:t>0 kiv  G</w:t>
      </w:r>
      <w:r>
        <w:rPr>
          <w:b/>
          <w:lang w:val="en-US"/>
        </w:rPr>
        <w:t>UMR</w:t>
      </w:r>
      <w:r>
        <w:rPr>
          <w:b/>
        </w:rPr>
        <w:t xml:space="preserve">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922 23 46 28.5 44.36 42.59 13  7.9  8 3.8   46     .35   2.15    .26   KIV1 kiv  KIV0 PYA  SHAR GUMR KUBR ZEI </w:t>
      </w:r>
    </w:p>
    <w:p>
      <w:pPr>
        <w:pStyle w:val="Style15"/>
        <w:rPr>
          <w:b/>
          <w:b/>
        </w:rPr>
      </w:pPr>
      <w:r>
        <w:rPr>
          <w:b/>
        </w:rPr>
        <w:t xml:space="preserve">* 7 20020923 09 47 30.2 43.03 40.53 16  7.9  5 3.9   87    1.01  55.35   9.45   SOC  GUMR SHAR kiv  KIV0 .             </w:t>
      </w:r>
    </w:p>
    <w:p>
      <w:pPr>
        <w:pStyle w:val="Style15"/>
        <w:rPr/>
      </w:pPr>
      <w:r>
        <w:rPr>
          <w:b/>
          <w:lang w:val="en-US"/>
        </w:rPr>
        <w:t>* 8</w:t>
      </w:r>
      <w:r>
        <w:rPr>
          <w:b/>
        </w:rPr>
        <w:t xml:space="preserve"> 20020923 16 51 55.1 43.32 46.22  8  8.8  7 3.5  185     .92 251.29  32.13   011  012  ZEI  KUBR SHAR kiv  GUMR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9</w:t>
      </w:r>
      <w:r>
        <w:rPr>
          <w:b/>
        </w:rPr>
        <w:t xml:space="preserve"> 20020923 18 28 33.5 43.11 46.00  4  8.6 11 3.3  125     .51   3.57    .26   MAK  011  012  ZEI  KUB  PYA  SHA  KZ0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KIS  GUM  .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20020923 18 33 32.9 43.29 46.08  5  9.2 13 3.7  122     .88   5.71    .41   MAK  009  011  010  012  KUBR PYA 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kis  GOF  GUMR .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20020923 18 52 55.8 43.29 45.99  3  8.8 16 3.6   71     .98   3.89    .40   BTLR DBC  MAK  MNSR 009  010  011  012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R PYA  SHA</w:t>
      </w:r>
      <w:r>
        <w:rPr>
          <w:b/>
          <w:lang w:val="en-US"/>
        </w:rPr>
        <w:t>R</w:t>
      </w:r>
      <w:r>
        <w:rPr>
          <w:b/>
        </w:rPr>
        <w:t xml:space="preserve"> KIV2 KIV0 KIV  GUMR GOF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 20020924 02 39 36.2 42.83 45.69 13  9.0 16 4.3   48     .94   5.22    .63   BTLR DLMR DBC  010  009  011  012 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AK  MNSR KUBR PYA  SHAR kiv  GUMR GOF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20020924 18 24  8.5 43.32 46.05  7  8.6 16 3.9   73     .77   3.55    .62   DBC  BTLR MNSR 009  010  011  012  ZEI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KUB  PYA  SHA</w:t>
      </w:r>
      <w:r>
        <w:rPr>
          <w:b/>
          <w:lang w:val="en-US"/>
        </w:rPr>
        <w:t>R</w:t>
      </w:r>
      <w:r>
        <w:rPr>
          <w:b/>
        </w:rPr>
        <w:t xml:space="preserve"> KIV2 KIV0 KIV  GOF  GUM</w:t>
      </w:r>
      <w:r>
        <w:rPr>
          <w:b/>
          <w:lang w:val="en-US"/>
        </w:rPr>
        <w:t>R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20020925 02 57 28.4 43.30 45.59 29 </w:t>
      </w:r>
      <w:r>
        <w:rPr>
          <w:b/>
          <w:lang w:val="en-US"/>
        </w:rPr>
        <w:t xml:space="preserve"> 7.5</w:t>
      </w:r>
      <w:r>
        <w:rPr>
          <w:b/>
        </w:rPr>
        <w:t xml:space="preserve">  6 3.6   88     .51   6.76    .88   BTLR SHA</w:t>
      </w:r>
      <w:r>
        <w:rPr>
          <w:b/>
          <w:lang w:val="en-US"/>
        </w:rPr>
        <w:t>R</w:t>
      </w:r>
      <w:r>
        <w:rPr>
          <w:b/>
        </w:rPr>
        <w:t xml:space="preserve"> KIV2 KIV0 KIV  GUM</w:t>
      </w:r>
      <w:r>
        <w:rPr>
          <w:b/>
          <w:lang w:val="en-US"/>
        </w:rPr>
        <w:t>R</w:t>
      </w:r>
      <w:r>
        <w:rPr>
          <w:b/>
        </w:rPr>
        <w:t xml:space="preserve">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15 20020925 21 40  9.8 43.17 46.58  5  8.4 12 3.9   12     .84   2.86    .42   DLMR DBC  UKTR KRNR BUJR XNZR AR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b/>
          <w:lang w:val="en-US"/>
        </w:rPr>
        <w:t>012  KSMR ZEI  GOF  .</w:t>
      </w:r>
    </w:p>
    <w:p>
      <w:pPr>
        <w:pStyle w:val="Style15"/>
        <w:rPr/>
      </w:pPr>
      <w:r>
        <w:rPr>
          <w:b/>
        </w:rPr>
        <w:t>*1</w:t>
      </w:r>
      <w:r>
        <w:rPr>
          <w:b/>
          <w:lang w:val="en-US"/>
        </w:rPr>
        <w:t>6</w:t>
      </w:r>
      <w:r>
        <w:rPr>
          <w:b/>
        </w:rPr>
        <w:t xml:space="preserve"> 20020926 04 17 12.6 41.41 44.61  2  9.3  8 4.2  162     .37 140.09  11.75   ZEI  010  012  011  009  SHA</w:t>
      </w:r>
      <w:r>
        <w:rPr>
          <w:b/>
          <w:lang w:val="en-US"/>
        </w:rPr>
        <w:t>R</w:t>
      </w:r>
      <w:r>
        <w:rPr>
          <w:b/>
        </w:rPr>
        <w:t xml:space="preserve">  KIV  GUM</w:t>
      </w:r>
      <w:r>
        <w:rPr>
          <w:b/>
          <w:lang w:val="en-US"/>
        </w:rPr>
        <w:t>R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 xml:space="preserve"> 20020926 10 10 14.2 42.88 44.22 16  6.0  4  .0   15     .20  14.24   4.33   011  010  012  ZEI  .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8 20020930 07 45 27.4 43.09 45.59 13  7.8  9 3.9   86     .71   5.09    .78   vld  DBC  XNZR KRNR GNBR ZEI  SHA</w:t>
      </w:r>
      <w:r>
        <w:rPr>
          <w:b/>
          <w:lang w:val="en-US"/>
        </w:rPr>
        <w:t>R</w:t>
      </w:r>
      <w:r>
        <w:rPr>
          <w:b/>
        </w:rPr>
        <w:t xml:space="preserve">  KIV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GUM</w:t>
      </w:r>
      <w:r>
        <w:rPr>
          <w:b/>
          <w:lang w:val="en-US"/>
        </w:rPr>
        <w:t>R</w:t>
      </w:r>
      <w:r>
        <w:rPr>
          <w:b/>
        </w:rPr>
        <w:t xml:space="preserve">  .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1 KIV2 KIV3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KR KMKR SGKR DBC KRNR UNCR XNZR URKR BUJR GNBR DRN BTLR UKTR AKT KSMR DLMR KMUR MNSR ant xun kmt lnt n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</w:t>
      </w:r>
      <w:r>
        <w:rPr>
          <w:b/>
        </w:rPr>
        <w:t>- станции Дагестанской ОМСП ГС РАН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Arial Unicode MS"/>
          <w:b/>
        </w:rPr>
        <w:t>009 010 011 012 -  временные станции института «Гидропроект»</w:t>
      </w:r>
    </w:p>
    <w:p>
      <w:pPr>
        <w:pStyle w:val="Style15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Style15"/>
        <w:rPr>
          <w:b/>
          <w:b/>
        </w:rPr>
      </w:pP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headerReference w:type="default" r:id="rId2"/>
      <w:type w:val="nextPage"/>
      <w:pgSz w:orient="landscape" w:w="16838" w:h="11906"/>
      <w:pgMar w:left="1157" w:right="1157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8:00Z</dcterms:created>
  <dc:creator>Gabsatarova</dc:creator>
  <dc:description/>
  <dc:language>en-US</dc:language>
  <cp:lastModifiedBy>Gabsatarova</cp:lastModifiedBy>
  <cp:lastPrinted>2003-01-22T11:54:00Z</cp:lastPrinted>
  <dcterms:modified xsi:type="dcterms:W3CDTF">2003-01-24T06:18:00Z</dcterms:modified>
  <cp:revision>2</cp:revision>
  <dc:subject/>
  <dc:title>                                       Геофизическая Служба РАН </dc:title>
</cp:coreProperties>
</file>