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10</w:t>
      </w:r>
      <w:r>
        <w:rPr>
          <w:b/>
          <w:lang w:val="en-US"/>
        </w:rPr>
        <w:t>/2</w:t>
      </w:r>
      <w:r>
        <w:rPr>
          <w:b/>
        </w:rPr>
        <w:t xml:space="preserve">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1</w:t>
      </w:r>
      <w:r>
        <w:rPr>
          <w:b/>
          <w:lang w:val="en-US"/>
        </w:rPr>
        <w:t>-</w:t>
      </w:r>
      <w:r>
        <w:rPr>
          <w:b/>
        </w:rPr>
        <w:t xml:space="preserve">20 октября 2002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21011 08 37 10.2 43.55 45.82 21  8.3  9 3.4  101     .94   9.98   1.31   DBC  KRNR XNZR ZEI  KMUR KUBR SHAR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21012 07 46 25.5 42.95 46.89  6  7.0  8 3.7   10     .61   1.49    .62   DBC  KRNR BUJR UKTR UNCR DLMR ARK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20021013 10 37 10.9 43.00 47.08 10  7.7  9 3.4   13     .49   1.16    .41   UKTR DBC  BUJR KRNR MAK  DLMR UNCR KMU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ZEI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20021014 01 11 25.3 43.18 42.93 15  7.8  8 3.7   67     .56   2.79    .62   SHAR KUBR GUMR KIV3 KIV0 kiv  ZEI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 20021014 01 42 12.3 43.18 42.92 23  8.0  8 4.0   66     .71   4.14    .87   SHAR KUBR GUMR KIV3 KIV0 kiv  ZEI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21015 15 30 35.6 43.40 41.53 13  7.3  8 3.4   71     .53   3.84    .53   GUMR SHAR kiv  KIV3 KIV0 SOC  NAGR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21016 02 26 43.8 42.57 43.51  7  8.6 10 3.7   39     .47   2.70    .37   ZEI  chi  KUBR SHAR PYA  KIV3 KIV0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NAGR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 20021016 14 16 10.8 42.01 46.21 23  9.0 10 3.9   73     .67   2.79    .74   XNZR BTLR KMUR GNBR UNCR KRNR URKR DL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DBC  ZEI  .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 20021017 00 40 35.2 43.25 44.88  2  7.6  8 3.0   95     .63   7.40    .68   ZEI  KUBR SHAR KIV2 KIV0 kiv  NAGR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 20021018 14 02 55.7 41.33 44.23  5*10.5 17 5.0   62     .92   5.60    .53   TI2  ZEI  vld  chi  KUBR SHAR PYA  GU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KIV0 kiv  NAGR GOF  SOC  SUD  ALU  YA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EV 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20021018 22 28 55.4 42.78 46.10 60* 8.5 17 4.1   15     .71   2.84   3.45   BTLR XNZR UNCR KRNR DBC  ARKR GNBR BUJ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>UKTR KMUR ZEI  KUBR SHAR KIV0 kiv  NAG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GUMR .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 20021019 04 47 42.5 41.96 45.96  9  8.5  8 3.9   96     .63   3.90    .63   GNBR KMUR TI2  UNCR KRNR DBC  vld 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20021020 02 34  9.8 42.53 43.51 11  7.4  6 3.2   41     .46   9.39   1.94   ZEI  KUBR SHAR KIV0 kiv  GUMR .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 20021020 06 13 56.3 41.90 46.01 24  9.9 20 4.2   86     .79   4.28    .80   BTLR XNZR GNBR TI2  UNCR ARKR KRNR DLMR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BUJR DBC  UKTR vld  ZEI  chi  KUBR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  <w:r>
        <w:rPr>
          <w:b/>
        </w:rPr>
        <w:t xml:space="preserve">SHAR kiv  GUMR NAGR .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b/>
        </w:rPr>
        <w:t>ПРИМЕЧАНИЕ: KIV0 KIV2 KIV3 kiv GUMR KUBR SHAR NAGR - станции  КМВ полиго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RKR DBC KRNR UNCR XNZR URKR BUJR GNBR BTLR UKTR DLMR KMUR 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chi vld - станции Геофизического центра экспериментальной диагностики Владикавказск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Научного центра РАН и Правительства РСО-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LU YAL SEV SUD  - станции Отдела сейсмологии г.Симферополь  Института геофиз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TI2 - станция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Институте геофизики им. М.З. Нодиа АН Груз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* - локализация события неуверенн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  <w:r>
        <w:rPr>
          <w:b/>
          <w:lang w:val="en-US"/>
        </w:rPr>
        <w:t xml:space="preserve"> (H* - </w:t>
      </w:r>
      <w:r>
        <w:rPr>
          <w:b/>
        </w:rPr>
        <w:t xml:space="preserve">решение с фиксированной глубиной 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567" w:gutter="0" w:header="0" w:top="47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57:00Z</dcterms:created>
  <dc:creator>Seliv</dc:creator>
  <dc:description/>
  <dc:language>en-US</dc:language>
  <cp:lastModifiedBy>Seliv</cp:lastModifiedBy>
  <cp:lastPrinted>2003-02-12T13:55:00Z</cp:lastPrinted>
  <dcterms:modified xsi:type="dcterms:W3CDTF">2003-02-12T10:57:00Z</dcterms:modified>
  <cp:revision>2</cp:revision>
  <dc:subject/>
  <dc:title>                                       Геофизическая Служба РАН </dc:title>
</cp:coreProperties>
</file>