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0</w:t>
      </w:r>
      <w:r>
        <w:rPr>
          <w:b/>
          <w:lang w:val="en-US"/>
        </w:rPr>
        <w:t>/1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октября 2002 года.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1001 00 57 24.9 43.41 45.31  5  7.5  5 3.2  135     .70  12.99   1.11   ZEI  KUBR SHAR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1001 21 24 43.8 43.41 46.12 13  8.5  7 3.2   94     .74   7.15    .79   UNCR BUJR KMUR ZEI  SHAR kiv  GUM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1002 10 56 38.9 43.45 44.96 11  8.7  7 3.8   59     .90   7.73   1.00   vld  chi  ZEI  BTLR DBC  UNCR KMU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1005 11 34 18.8 44.16 40.39  2  7.3  4 3.1  156     .33   7.51    .34   GUMR kiv  KIV0 SHA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1008 00 06 35.4 43.89 44.78 16  8.0  6 3.4  108     .54   4.84    .70   KUBR ZEI  kiv  SHAR NAGR GUM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1009 11 13 51.3 42.44 43.51  5* 8.3  7 3.1   50     .82   3.72    .50   ZEI  chi  vld  SHAR GUMR kiv  PYA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*7 20021009 13 40 57.0 43.11 43.65  2  6.6* 5  .0   24     .16   2.76  55.90   chi  ZEI  SHAR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1009 21 15 32.7 44.16 44.63 22  6.3  5 2.6  103     .37   4.84    .34   KUBR kiv  SHAR ZEI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1009 21 16 34.1 43.84 44.71 19  7.1  6 2.9  103     .53   5.32    .68   KUBR ZEI  kiv  SHAR NAGR GUMR .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21009 18 53 54.1 44.08 44.44 20  6.7  6 2.7   85     .95   8.19    .89   KUBR NAGR kiv  SHAR ZEI  GUMR .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0 kiv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BC UNCR BUJR BTLR KMUR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hi vld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LAT    - северная  широта  в градусах </w:t>
      </w:r>
      <w:r>
        <w:rPr>
          <w:b/>
          <w:lang w:val="en-US"/>
        </w:rPr>
        <w:t>,</w:t>
      </w:r>
      <w:r>
        <w:rPr>
          <w:b/>
        </w:rPr>
        <w:t xml:space="preserve">  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  <w:r>
        <w:rPr>
          <w:b/>
          <w:lang w:val="en-US"/>
        </w:rPr>
        <w:t xml:space="preserve"> ( H* - </w:t>
      </w:r>
      <w:r>
        <w:rPr>
          <w:b/>
        </w:rPr>
        <w:t>решение с фиксированной глубиной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( </w:t>
      </w:r>
      <w:r>
        <w:rPr>
          <w:b/>
          <w:lang w:val="en-US"/>
        </w:rPr>
        <w:t xml:space="preserve">K* - </w:t>
      </w:r>
      <w:r>
        <w:rPr>
          <w:b/>
        </w:rPr>
        <w:t>по данным одной станции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ERH    - стандартная ошибка эпицентра в км </w:t>
      </w:r>
      <w:r>
        <w:rPr>
          <w:b/>
          <w:lang w:val="en-US"/>
        </w:rPr>
        <w:t>,</w:t>
      </w:r>
      <w:r>
        <w:rPr>
          <w:b/>
        </w:rPr>
        <w:t xml:space="preserve"> ERZ - стандартная ошибка глубины в км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  <w:r>
        <w:rPr>
          <w:b/>
          <w:lang w:val="en-US"/>
        </w:rPr>
        <w:t xml:space="preserve">,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13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50:00Z</dcterms:created>
  <dc:creator>Seliv</dc:creator>
  <dc:description/>
  <dc:language>en-US</dc:language>
  <cp:lastModifiedBy>Seliv</cp:lastModifiedBy>
  <cp:lastPrinted>2003-02-11T16:06:00Z</cp:lastPrinted>
  <dcterms:modified xsi:type="dcterms:W3CDTF">2003-02-11T13:10:00Z</dcterms:modified>
  <cp:revision>6</cp:revision>
  <dc:subject/>
  <dc:title>                                       Геофизическая Служба РАН </dc:title>
</cp:coreProperties>
</file>