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11</w:t>
      </w:r>
      <w:r>
        <w:rPr>
          <w:b/>
          <w:lang w:val="en-US"/>
        </w:rPr>
        <w:t>/2</w:t>
      </w:r>
      <w:r>
        <w:rPr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1-20 ноября 2002 года .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1 20021112 08 20 28.4 43.03 47.12  6  8.0 12 3.8   22     .91   2.85    .44   BUJR DBC  KRNR MAK  UNCR ARKR BTLR ch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ZEI  SHAR kiv  GUMR .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2 20021112 17 49 43.3 43.12 45.06  1</w:t>
      </w:r>
      <w:r>
        <w:rPr>
          <w:b/>
          <w:lang w:val="en-US"/>
        </w:rPr>
        <w:t xml:space="preserve"> </w:t>
      </w:r>
      <w:r>
        <w:rPr>
          <w:b/>
        </w:rPr>
        <w:t xml:space="preserve"> 8.8</w:t>
      </w:r>
      <w:r>
        <w:rPr>
          <w:b/>
          <w:lang w:val="en-US"/>
        </w:rPr>
        <w:t>*</w:t>
      </w:r>
      <w:r>
        <w:rPr>
          <w:b/>
        </w:rPr>
        <w:t xml:space="preserve"> 9 4.5   43     .98   4.74    .53   vld  zam  ZEI  KUBR TI2  SHAR KIV 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UMR .      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3 20021112 17 52  6.3 43.11 45.08  1</w:t>
      </w:r>
      <w:r>
        <w:rPr>
          <w:b/>
          <w:lang w:val="en-US"/>
        </w:rPr>
        <w:t>*</w:t>
      </w:r>
      <w:r>
        <w:rPr>
          <w:b/>
        </w:rPr>
        <w:t xml:space="preserve"> 8.7</w:t>
      </w:r>
      <w:r>
        <w:rPr>
          <w:b/>
          <w:lang w:val="en-US"/>
        </w:rPr>
        <w:t>*</w:t>
      </w:r>
      <w:r>
        <w:rPr>
          <w:b/>
        </w:rPr>
        <w:t xml:space="preserve"> 7 4.2   46     .52   7.99    .73   vld  zam  ZEI  KUBR SHAR kiv  GUM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21112 22 17 28.4 42.98 44.30 10  7.6 10 3.4   20     .50   2.58    .33   vld  ZEI  zam  KUBR TI2  SHAR kiv  kis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UMR NAG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1113 03 29 57.0 42.94 45.53 10  7.7  8 3.4   81     .78   5.42    .79   vld  zam  ZEI  TI2  MAK  KUB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6 20021113 13 06 49.0                 6.0          30                         ANN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21114 09 57 25.1 42.72 44.83  1  7.4  5 3.3   75     .52   4.67    .82   ZEI  TI2  KUBR SHAR kiv 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21117 15 43  5.4 45.19 41.09  8  8.7  9 4.0  155     .43   5.66    .69   GOF  NAGR GUMR kiv  KIV  KIV0 SHAR SO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UBR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21117 20 10   .4 43.15 46.69 12  8.5 16 4.0   19     .61   2.04    .36   DBC  KRNR UNCR BUJR BTLR XNZR GNBR vld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KSMR ZEI  KUBR SHAR KIV0 kiv  NAGR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10 20021118 13 09 11.2                 6.5          46                         ANN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1 20021118 19 10 51.0 43.29 44.99 13  7.6</w:t>
      </w:r>
      <w:r>
        <w:rPr>
          <w:b/>
          <w:lang w:val="en-US"/>
        </w:rPr>
        <w:t>*</w:t>
      </w:r>
      <w:r>
        <w:rPr>
          <w:b/>
        </w:rPr>
        <w:t xml:space="preserve"> 5 3.7  105     .59   6.75    .81   ZEI  KUBR SHA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>12 20021118 21 31 49.9 43.18 46.35 13  7.9  8       60     .71   6.80   1.23   KRNR UNCR BUJR ZEI  KUBR SHAR kiv 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13 20021119 01 05 18.0                 6.2          34                         ANN</w:t>
      </w:r>
    </w:p>
    <w:p>
      <w:pPr>
        <w:pStyle w:val="Style15"/>
        <w:rPr/>
      </w:pPr>
      <w:r>
        <w:rPr>
          <w:b/>
          <w:lang w:val="en-US"/>
        </w:rPr>
        <w:t>*1</w:t>
      </w:r>
      <w:r>
        <w:rPr>
          <w:b/>
        </w:rPr>
        <w:t>4 20021119 03 35 37.9 43.14 45.34 12  7.2</w:t>
      </w:r>
      <w:r>
        <w:rPr>
          <w:b/>
          <w:lang w:val="en-US"/>
        </w:rPr>
        <w:t>*</w:t>
      </w:r>
      <w:r>
        <w:rPr>
          <w:b/>
        </w:rPr>
        <w:t xml:space="preserve"> 3      123     .65                 ZEI  SHAR GUMR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21119 12 19 17.8 43.41 45.08  8  7.4 10 3.2   62     .52   5.00    .59   vld  ZEI  KUBR SHAR KIV0 KIV  kiv  kis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NAGR GUMR .     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 KIV0 kiv kis GUMR KUBR SHAR NAGR - станции  КМВ полиго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RKR DBC KRNR UNCR XNZR BUJR GNBR BTLR KSMR  - с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chi vld zam - станции Геофизического центра экспериментальной диагностики Владикавказского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TI2 - станция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Институте геофизики им. М.З. Нодиа АН Грузи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b/>
          <w:lang w:val="en-US"/>
        </w:rPr>
        <w:t xml:space="preserve">NN 6,10,13 – </w:t>
      </w:r>
      <w:r>
        <w:rPr>
          <w:b/>
        </w:rPr>
        <w:t xml:space="preserve">возможно афтершоки землетрясения 09.11.2002 </w:t>
      </w:r>
      <w:r>
        <w:rPr>
          <w:b/>
          <w:lang w:val="en-US"/>
        </w:rPr>
        <w:t>,</w:t>
      </w:r>
      <w:r>
        <w:rPr>
          <w:b/>
        </w:rPr>
        <w:t xml:space="preserve"> время в очаге 02ч.18мин.15с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* - локализация события неуверенна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H      - глубина в км ( </w:t>
      </w:r>
      <w:r>
        <w:rPr>
          <w:b/>
          <w:lang w:val="en-US"/>
        </w:rPr>
        <w:t xml:space="preserve">H* - </w:t>
      </w:r>
      <w:r>
        <w:rPr>
          <w:b/>
        </w:rPr>
        <w:t>решение с фиксированной глубиной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 ( К* -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18" w:right="851" w:gutter="0" w:header="0" w:top="8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49:00Z</dcterms:created>
  <dc:creator>Seliv</dc:creator>
  <dc:description/>
  <dc:language>en-US</dc:language>
  <cp:lastModifiedBy>Seliv</cp:lastModifiedBy>
  <dcterms:modified xsi:type="dcterms:W3CDTF">2003-02-19T15:50:00Z</dcterms:modified>
  <cp:revision>3</cp:revision>
  <dc:subject/>
  <dc:title>                                       Геофизическая Служба РАН </dc:title>
</cp:coreProperties>
</file>