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 xml:space="preserve">Геофизическая Служба РАН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Центральная опытно-методическая экспедици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ОПЕРАТИВНЫЙ СЕЙСМОЛОГИЧЕСКИЙ  КАТАЛОГ N 3/</w:t>
      </w:r>
      <w:r>
        <w:rPr>
          <w:b/>
          <w:lang w:val="en-US"/>
        </w:rPr>
        <w:t>3</w:t>
      </w:r>
      <w:r>
        <w:rPr>
          <w:b/>
        </w:rPr>
        <w:t xml:space="preserve">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каталогу   Ц О М Э   ГС РАН)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</w:t>
      </w:r>
      <w:r>
        <w:rPr>
          <w:b/>
        </w:rPr>
        <w:t xml:space="preserve">21-31 марта 2002 года </w:t>
      </w:r>
      <w:r>
        <w:rPr>
          <w:b/>
          <w:lang w:val="en-US"/>
        </w:rPr>
        <w:t>.</w:t>
      </w:r>
      <w:r>
        <w:rPr>
          <w:b/>
        </w:rPr>
        <w:t xml:space="preserve">                     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b/>
        </w:rPr>
        <w:t>оценки решения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NN  DATE    ORIGIN    LAT  LONG   H   K Nст MAG  DMIN    RMS    ERH    ERZ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</w:t>
      </w:r>
      <w:r>
        <w:rPr>
          <w:b/>
        </w:rPr>
        <w:t>1 20020321 01 36 43.1 43.78 44.54 22  7.5  9 3.1   90     .53   4.16    .47   KUBR ZEI  KIV0 KIV1 kiv  kis  SHAR NAGR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GUMR .      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 20020321 10 13 36.8 42.55 43.66  6  8.4  8 3.7   33     .47   2.37    .38   ZEI  TI2  KUBR SHAR KIV0 kiv  kis  GUMR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3 20020322 01 43 54.1 43.78 39.40  4  8.3</w:t>
      </w:r>
      <w:r>
        <w:rPr>
          <w:b/>
          <w:lang w:val="en-US"/>
        </w:rPr>
        <w:t>**</w:t>
      </w:r>
      <w:r>
        <w:rPr>
          <w:b/>
        </w:rPr>
        <w:t xml:space="preserve">5 2.9   38     .57  51.57   5.06   SOC  GUMR SHAR kiv  KIV0 .          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rFonts w:eastAsia="Courier New"/>
          <w:b/>
          <w:lang w:val="en-US"/>
        </w:rPr>
        <w:t xml:space="preserve"> </w:t>
      </w:r>
      <w:r>
        <w:rPr>
          <w:b/>
        </w:rPr>
        <w:t>4</w:t>
      </w:r>
      <w:r>
        <w:rPr>
          <w:b/>
          <w:lang w:val="en-US"/>
        </w:rPr>
        <w:t>*</w:t>
      </w:r>
      <w:r>
        <w:rPr>
          <w:b/>
        </w:rPr>
        <w:t xml:space="preserve">20020322 10 05 20.3 43.80 40.32  9  8.6  6 3.4  156     .64  13.80   1.07   GUMR SHAR kiv  KIV1 KIV0 NAGR .     </w:t>
      </w:r>
    </w:p>
    <w:p>
      <w:pPr>
        <w:pStyle w:val="Style15"/>
        <w:rPr/>
      </w:pPr>
      <w:r>
        <w:rPr>
          <w:b/>
          <w:lang w:val="en-US"/>
        </w:rPr>
        <w:t>E?</w:t>
      </w:r>
      <w:r>
        <w:rPr>
          <w:b/>
        </w:rPr>
        <w:t>5</w:t>
      </w:r>
      <w:r>
        <w:rPr>
          <w:b/>
          <w:lang w:val="en-US"/>
        </w:rPr>
        <w:t>*</w:t>
      </w:r>
      <w:r>
        <w:rPr>
          <w:b/>
        </w:rPr>
        <w:t>20020322 10 29 14.5 43.90 40.79  0</w:t>
      </w:r>
      <w:r>
        <w:rPr>
          <w:b/>
          <w:lang w:val="en-US"/>
        </w:rPr>
        <w:t>*</w:t>
      </w:r>
      <w:r>
        <w:rPr>
          <w:b/>
        </w:rPr>
        <w:t xml:space="preserve"> 7.0  6 3.5  119     .44   6.10    .81   GUMR kis  SHAR kiv  KIV0 NAGR .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 20020323 17 17 10.8 42.17 46.00 15  7.8  6 3.8   71     .78  11.03   1.02   XNZR ARKR KRNR TI2  DBC  BUJR .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 20020323 17 49   .5 43.49 43.09  6  8.7 11 3.9   44     .41   1.33    .39   SHAR KUBR KIV0 KIV1 kiv  PYA  kis  GUMR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ZEI  NAGR GOF  .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 20020323 19 37 20.4 43.36 43.52  4  8.0 10 3.7   52     .38   1.55    .31   KUBR ZEI  SHAR KIV2 KIV0 kiv  kis  GUMR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NAGR GOF  . 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 20020326 05 13 18.0 42.71 45.64 21  8.3  7 3.4  133     .99   9.27   1.59   TI2  ZEI  KUBR SHAR kiv  kis  GUMR .  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1</w:t>
      </w:r>
      <w:r>
        <w:rPr>
          <w:b/>
        </w:rPr>
        <w:t>0</w:t>
      </w:r>
      <w:r>
        <w:rPr>
          <w:b/>
          <w:lang w:val="en-US"/>
        </w:rPr>
        <w:t>*</w:t>
      </w:r>
      <w:r>
        <w:rPr>
          <w:b/>
        </w:rPr>
        <w:t xml:space="preserve">20020327 02 10 53.3 43.84 44.67 17  6.1  7  .0  100     .68  10.32   1.00   KUBR KIV0 kiv  kis  SHAR NAGR GUMR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1 20020327 23 57 27.0 42.67 43.43 10  7.6  8 3.1   41     .38   2.61    .32   ZEI  KUBR SHAR KIV0 kiv  kis  GUMR TI2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>12 20020328 17 32 21.3 42.68 43.49 10</w:t>
      </w:r>
      <w:r>
        <w:rPr>
          <w:b/>
          <w:lang w:val="en-US"/>
        </w:rPr>
        <w:t>*</w:t>
      </w:r>
      <w:r>
        <w:rPr>
          <w:b/>
        </w:rPr>
        <w:t xml:space="preserve"> 7.2  4 3.0   35     .52   4.76    .50   ZEI  SHAR kiv  GUMR .                 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</w:t>
      </w:r>
      <w:r>
        <w:rPr>
          <w:b/>
        </w:rPr>
        <w:t>13</w:t>
      </w:r>
      <w:r>
        <w:rPr>
          <w:b/>
          <w:lang w:val="en-US"/>
        </w:rPr>
        <w:t>*</w:t>
      </w:r>
      <w:r>
        <w:rPr>
          <w:b/>
        </w:rPr>
        <w:t>20020329 12 22 37.1 44.03 40.37  4  7.8</w:t>
      </w:r>
      <w:r>
        <w:rPr>
          <w:b/>
          <w:lang w:val="en-US"/>
        </w:rPr>
        <w:t>*</w:t>
      </w:r>
      <w:r>
        <w:rPr>
          <w:b/>
        </w:rPr>
        <w:t xml:space="preserve"> 4 3.0  153     .22   9.42    .40   GUMR kiv  KIV0 SHAR .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4 20020330 08 36 33.9 43.66 45.20  8  7.4  5 3.0  143     .59  26.92    .85   KUBR SHAR KIV0 kiv  GUMR .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5 20020330 14 02  3.5 44.05 41.31 14  8.4  9 3.8   81     .43   3.86    .41   GUMR kis  kiv  KIV1 KIV0 SHAR NAGR KUBR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ZEI  .      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6 20020331 00 49 18.3 42.38 43.55 22  7.4  8 2.9   52     .44   2.81    .38   ZEI  TI2  SHAR GUMR KIV2 KIV0 kiv  kis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b/>
        </w:rPr>
        <w:t>ПРИМЕЧАНИЕ: KIV0 KIV1 KIV2 kiv kis GUMR KUBR SHAR NAGR - станции  КМВ полигон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ARKR DBC KRNR XNZR BUJR  - станции Дагестанской ОМСП ГС РАН</w:t>
      </w:r>
    </w:p>
    <w:p>
      <w:pPr>
        <w:pStyle w:val="Style15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</w:t>
      </w:r>
      <w:r>
        <w:rPr>
          <w:b/>
        </w:rPr>
        <w:t>TI2 - станция Единой национальной службы сейсмической защиты при Институте</w:t>
      </w:r>
      <w:r>
        <w:rPr>
          <w:b/>
          <w:lang w:val="en-US"/>
        </w:rPr>
        <w:t xml:space="preserve">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      </w:t>
      </w:r>
      <w:r>
        <w:rPr>
          <w:b/>
        </w:rPr>
        <w:t>геофизики им. М.З. Нодиа АН Грузии</w:t>
      </w:r>
    </w:p>
    <w:p>
      <w:pPr>
        <w:pStyle w:val="Style15"/>
        <w:ind w:left="1440" w:hanging="0"/>
        <w:rPr>
          <w:b/>
          <w:b/>
        </w:rPr>
      </w:pPr>
      <w:r>
        <w:rPr>
          <w:b/>
        </w:rPr>
        <w:t>* - локализация события неуверенная</w:t>
      </w:r>
    </w:p>
    <w:p>
      <w:pPr>
        <w:pStyle w:val="Style15"/>
        <w:ind w:left="1440" w:hanging="0"/>
        <w:rPr/>
      </w:pPr>
      <w:r>
        <w:rPr>
          <w:b/>
          <w:lang w:val="en-US"/>
        </w:rPr>
        <w:t xml:space="preserve">E? – </w:t>
      </w:r>
      <w:r>
        <w:rPr>
          <w:b/>
        </w:rPr>
        <w:t xml:space="preserve">возможно взрыв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Условные  обознач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E   - дата ( год, месяц, день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ORIGIN - время возникновения землетрясения ( час,мин,сек - по  Гринвичу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LAT    - северная  широта 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LONG   - восточная долгота в градусах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H      - глубина в км</w:t>
      </w:r>
      <w:r>
        <w:rPr>
          <w:b/>
          <w:lang w:val="en-US"/>
        </w:rPr>
        <w:t xml:space="preserve"> (H* - </w:t>
      </w:r>
      <w:r>
        <w:rPr>
          <w:b/>
        </w:rPr>
        <w:t>решение с фиксированной глубиной )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K      - энергетический класс (</w:t>
      </w:r>
      <w:r>
        <w:rPr>
          <w:b/>
          <w:lang w:val="en-US"/>
        </w:rPr>
        <w:t>K</w:t>
      </w:r>
      <w:r>
        <w:rPr>
          <w:b/>
        </w:rPr>
        <w:t xml:space="preserve">* - по данным одной станции </w:t>
      </w:r>
      <w:r>
        <w:rPr>
          <w:b/>
          <w:lang w:val="en-US"/>
        </w:rPr>
        <w:t xml:space="preserve">; K** - </w:t>
      </w:r>
      <w:r>
        <w:rPr>
          <w:b/>
        </w:rPr>
        <w:t>определение неуверенное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Nст    - число станций, участвующих в определении гипоцентр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MPSP   - магнитуда MPSP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MIN   - минимальное эпицентральное расстояние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RMS    - стандартная ошибка времени возникновения землетрясения в се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ERH    - стандартная ошибка эпицентра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ERZ    - стандартная ошибка глубины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Ответственный за обработку   Габсатарова И.П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</w:t>
      </w:r>
      <w:r>
        <w:rPr>
          <w:b/>
        </w:rPr>
        <w:t>Составитель   Селиванова Е.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Адрес: 249020 г.Обнинск, Калужской области, проспект Ленина, д.189, ЦОМЭ ГС РАН.</w:t>
      </w:r>
    </w:p>
    <w:sectPr>
      <w:type w:val="nextPage"/>
      <w:pgSz w:orient="landscape" w:w="16838" w:h="11906"/>
      <w:pgMar w:left="1179" w:right="1349" w:gutter="0" w:header="0" w:top="1151" w:footer="0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1:52:00Z</dcterms:created>
  <dc:creator>Selivanova</dc:creator>
  <dc:description/>
  <dc:language>en-US</dc:language>
  <cp:lastModifiedBy>Selivanova</cp:lastModifiedBy>
  <dcterms:modified xsi:type="dcterms:W3CDTF">2002-09-27T11:53:00Z</dcterms:modified>
  <cp:revision>3</cp:revision>
  <dc:subject/>
  <dc:title>                                       Геофизическая Служба РАН </dc:title>
</cp:coreProperties>
</file>