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6/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21-30 июня 2002 года.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621 05 42 10.2 43.37 43.70 20  6.8  6 3.2   56     .46   2.76    .40   KUBR ZEI 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0621 06 06   .1 43.37 43.68 14  7.2  6 3.4   56     .18   1.03    .19   KUBR ZEI 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621 06 32 17.2 43.36 43.69 15  6.7  6 3.0   56     .32   2.06    .37   KUBR ZEI 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 20020621 06 34 50.5 43.42 43.68 12  8.3  9 3.9   51     .52   2.65    .49   KUBR ard  ZEI  PYA  SHAR kiv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OF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621 06 55 37.8 43.36 43.68 15  6.5  6 3.1   57     .28   1.85    .34   KUBR ZEI 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621 07 04  2.4 43.38 43.70 19  6.8  6 3.1   54     .21   1.28    .19   KUBR ZEI 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0621 07 40 29.2 43.40 43.68  3  8.1  8 3.8   52     .36   1.52    .28   KUBR ard  ZEI  SHAR kiv  GUMR NAGR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 20020621 08 47 24.9 43.40 43.68 13  8.1  9 3.5   52     .54   2.63    .46   KUBR ard  ZEI  PYA  SHAR kiv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OF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0621 09 33 54.6 43.76 40.73 13  7.4  4 3.5  123     .19   5.86    .63   GUMR SHAR kiv  NAG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 20020621 09 52  8.3 43.42 43.69  5  8.7  9 3.8   50     .54   2.44    .54   KUBR ard  ZEI  PYA  SHAR kiv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OF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20621 12 31 26.6 43.36 43.71 19  6.7  7 3.0   58     .50   3.00    .47   KUBR ZEI  SHAR SHAR kiv  GUMR NAG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20621 13 51 48.1 43.40 43.70 10  9.4 11 4.1   44     .45   2.03    .34   chi  ard  KUBR ZEI  fig  PYA  SHAR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NAGR GOF 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20621 13 54 50.2 43.30 43.74 28  6.8  5 3.2   60     .37   4.38   1.73   ZEI  SHAR kiv  GUMR NAG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20621 14 58 56.4 43.40 43.67 13  6.3  6 2.8   51     .28   1.71    .34   KUBR ZEI 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20621 16 11 29.2 43.36 43.70 14  6.3  5 2.9   56     .39   3.62    .47   KUBR SHAR kiv  GUMR NAG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20621 16 40  8.6 43.40 43.71 15  7.9  7 3.2   52     .41   2.19    .46   ard  KUBR ZEI  SHAR kiv  GUMR NAG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20621 17 19 39.2 43.39 43.67 19  6.3  4 2.7   91     .27   2.95    .27   SHAR kiv  GUMR NAG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20621 17 42 32.9 43.38 43.71 19  7.1  6 3.1   54     .29   1.82    .26   KUBR ZEI 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20020621 23 22 23.4 42.41 43.84  5  8.2  6 3.5   40     .66   7.37    .70   ZEI  KUBR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20020623 03 19 34.6 43.89 44.58 25  8.0  5 3.1   91     .52   8.84    .39   KUBR kiv  SHAR NAGR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20623 03 36 14.9 43.88 44.42 10  7.6  5  .0   79     .58  15.37    .88   KUBR kiv  SHAR NAGR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20623 03 40 32.8 43.83 44.45 10  7.5  5 2.7   82     .66   8.95    .99   KUBR kiv  SHAR NAGR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 20020623 04 38  2.7 43.88 44.47  9  9.2  8 3.8   76     .69   5.58    .70   ard  KUBR PYA  kiv  SHAR NAGR GOF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4 20020624 20 16  9.1 43.08 46.99 10  8.5 17 4.0   13     .63   1.57    .21   DBC  KRNR BUJR UNCR MAK  XNZR MNSR GNB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BTLR URKR DRN  A</w:t>
      </w:r>
      <w:r>
        <w:rPr>
          <w:b/>
          <w:lang w:val="en-US"/>
        </w:rPr>
        <w:t>K</w:t>
      </w:r>
      <w:r>
        <w:rPr>
          <w:b/>
        </w:rPr>
        <w:t xml:space="preserve">T  KSMR KUBR SHAR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5 20020627 14 29 11.6 43.11 46.90 10  8.8 19 4.1   10     .69   1.62    .27   DBC  KRNR BUJR UNCR MAK  XNZR BTLR GNB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MNSR SGKR URKR A</w:t>
      </w:r>
      <w:r>
        <w:rPr>
          <w:b/>
          <w:lang w:val="en-US"/>
        </w:rPr>
        <w:t>K</w:t>
      </w:r>
      <w:r>
        <w:rPr>
          <w:b/>
        </w:rPr>
        <w:t xml:space="preserve">T  KSMR KUBR SHAR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OF  GUMR .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 20020627 14 41 54.8 43.11 46.92 11  9.0 18 3.9   12     .78   1.84    .28   DBC  KRNR BUJR MAK  XNZR BTLR MNSR GNB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SGKR URKR A</w:t>
      </w:r>
      <w:r>
        <w:rPr>
          <w:b/>
          <w:lang w:val="en-US"/>
        </w:rPr>
        <w:t>K</w:t>
      </w:r>
      <w:r>
        <w:rPr>
          <w:b/>
        </w:rPr>
        <w:t>T  KSMR KUBR SHAR kiv 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OF  GUMR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20020629 08 10 30.8 42.85 47.71 10  7.4  7 3.7   17     .86   4.60    .75   MNSR MAK  BUJR KRNR DBC  URKR DRN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8 20020629 10 15 20.7 42.99 47.73  6  7.7 10 4.0   19     .92   4.29    .65   MAK  MNSR BUJR KRNR DBC  ARKR UNCR URK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XNZR DRN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 20020629 10 15 36.5 43.15 47.66  8  9.0 10 4.5   24     .72   3.37    .38   MAK  MNSR BUJR KRNR ARKR BTLR KSMR SHA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  GUMR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г.Махачкале силой 2-3 балл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30 20020629 10 18 50.4 42.98 47.65 14  8.1  8 4.0   11     .86   5.35    .67   MAK  MNSR BUJR KRNR DBC  URKR KSMR A</w:t>
      </w:r>
      <w:r>
        <w:rPr>
          <w:b/>
          <w:lang w:val="en-US"/>
        </w:rPr>
        <w:t>K</w:t>
      </w:r>
      <w:r>
        <w:rPr>
          <w:b/>
        </w:rPr>
        <w:t xml:space="preserve">T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20020629 10 38 46.1 42.89 47.55 10  7.4  4 4.3    7     .66   5.10   1.34   MAK  MNSR BUJR KRN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2 20020629 10 56  4.9 43.03 47.68 14  9.7 15 4.6   17     .76   3.05    .38   MAK  MNSR BUJR SGKR KRNR DBC  ARKR UNC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URKR XNZR KSMR A</w:t>
      </w:r>
      <w:r>
        <w:rPr>
          <w:b/>
          <w:lang w:val="en-US"/>
        </w:rPr>
        <w:t>K</w:t>
      </w:r>
      <w:r>
        <w:rPr>
          <w:b/>
        </w:rPr>
        <w:t xml:space="preserve">T  SHAR kiv  GUM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г.Махачкале силой 3 балл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 20020629 11 02 40.5 42.95 47.63 13  7.7  4 3.9    9     .65   7.04    .66   MAK  MNSR KRNR KSMR .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34 20020629 11 11   .7 43.00 47.66 10  8.0  7 3.9   13     .92   5.53    .51   MAK  MNSR BUJR KRNR URKR KSMR A</w:t>
      </w:r>
      <w:r>
        <w:rPr>
          <w:b/>
          <w:lang w:val="en-US"/>
        </w:rPr>
        <w:t>K</w:t>
      </w:r>
      <w:r>
        <w:rPr>
          <w:b/>
        </w:rPr>
        <w:t xml:space="preserve">T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 20020630 00 33  6.4 43.39 43.66 19  6.7  4 3.2   53     .22   2.52    .35   KUBR SHAR kiv  GUM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 20020630 00 34  6.8 43.36 43.65 18  6.5  4 3.1   55     .24   2.11    .29   KUBR SHAR kiv  GUMR .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GUMR KUBR SHAR NAGR - станции  КМВ 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ARKR SGKR DBC KRNR UNCR XNZR URKR BUJR GNBR DRN BTLR AKT KSMR  </w:t>
      </w:r>
      <w:r>
        <w:rPr>
          <w:b/>
          <w:lang w:val="en-US"/>
        </w:rPr>
        <w:t>-</w:t>
      </w:r>
      <w:r>
        <w:rPr>
          <w:b/>
        </w:rPr>
        <w:t xml:space="preserve">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d chi fig 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760" w:right="312" w:gutter="0" w:header="0" w:top="6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53:00Z</dcterms:created>
  <dc:creator>Seliv</dc:creator>
  <dc:description/>
  <dc:language>en-US</dc:language>
  <cp:lastModifiedBy>Seliv</cp:lastModifiedBy>
  <cp:lastPrinted>2002-12-04T15:52:00Z</cp:lastPrinted>
  <dcterms:modified xsi:type="dcterms:W3CDTF">2002-12-04T12:53:00Z</dcterms:modified>
  <cp:revision>2</cp:revision>
  <dc:subject/>
  <dc:title>                                       Геофизическая Служба РАН </dc:title>
</cp:coreProperties>
</file>