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6/2</w:t>
      </w:r>
      <w:r>
        <w:rPr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</w:t>
      </w:r>
      <w:r>
        <w:rPr>
          <w:b/>
          <w:lang w:val="en-US"/>
        </w:rPr>
        <w:t xml:space="preserve">11-20 </w:t>
      </w:r>
      <w:r>
        <w:rPr>
          <w:b/>
        </w:rPr>
        <w:t xml:space="preserve">июня 2002 года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1</w:t>
      </w:r>
      <w:r>
        <w:rPr>
          <w:b/>
        </w:rPr>
        <w:t xml:space="preserve"> 20020611 23 30 47.1 43.45 44.19  2  8.2  6 3.4   79     .70   9.76   1.02   ZEI  PYA  SHAR kiv  NAGR GUMR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 xml:space="preserve"> 20020611 14 07 54.9 43.41 45.51*32  9.0  8 3.6  173     .45 </w:t>
      </w:r>
      <w:r>
        <w:rPr>
          <w:b/>
          <w:lang w:val="en-US"/>
        </w:rPr>
        <w:t xml:space="preserve">                </w:t>
      </w:r>
      <w:r>
        <w:rPr>
          <w:b/>
        </w:rPr>
        <w:t>ZEI  KUBR SHAR KIV2 KIV0 kiv  NAGR GUMR</w:t>
      </w:r>
    </w:p>
    <w:p>
      <w:pPr>
        <w:pStyle w:val="Style15"/>
        <w:ind w:left="9360" w:hanging="0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GOF  . 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 20020612 13 31 51.4 42.85 47.00  6  7.7 13 3.8    7     .66   1.02    .17   KRNR BUJR UNCR DBC  UKTR MAK  GNBR URK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AKT  KUB  SHA</w:t>
      </w:r>
      <w:r>
        <w:rPr>
          <w:b/>
          <w:lang w:val="en-US"/>
        </w:rPr>
        <w:t>R</w:t>
      </w:r>
      <w:r>
        <w:rPr>
          <w:b/>
        </w:rPr>
        <w:t xml:space="preserve"> KIV</w:t>
      </w:r>
      <w:r>
        <w:rPr>
          <w:b/>
          <w:lang w:val="en-US"/>
        </w:rPr>
        <w:t>R</w:t>
      </w:r>
      <w:r>
        <w:rPr>
          <w:b/>
        </w:rPr>
        <w:t xml:space="preserve"> GUM</w:t>
      </w:r>
      <w:r>
        <w:rPr>
          <w:b/>
          <w:lang w:val="en-US"/>
        </w:rPr>
        <w:t>R</w:t>
      </w:r>
      <w:r>
        <w:rPr>
          <w:b/>
        </w:rPr>
        <w:t xml:space="preserve">  .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4</w:t>
      </w:r>
      <w:r>
        <w:rPr>
          <w:b/>
        </w:rPr>
        <w:t xml:space="preserve"> 20020612 23 50 38.3 43.35 45.07  8  8.0 10 3.5  116     .83   4.07    .62   ZEI  BTLR KUBR DBC  UNCR SHA  KIV0 kiv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5</w:t>
      </w:r>
      <w:r>
        <w:rPr>
          <w:b/>
        </w:rPr>
        <w:t xml:space="preserve"> 20020614 09 46  9.2 43.95 40.74 15  7.6  5 3.4  124     .11   4.56    .26   GUMR kiv  KIV1 KIV0 SHA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</w:t>
      </w:r>
      <w:r>
        <w:rPr>
          <w:b/>
        </w:rPr>
        <w:t xml:space="preserve"> 20020614 14 24 28.0 43.78 45.11  3  7.4  5 2.8  136     .57  51.22   1.37   KUBR KIV0 kiv  SHAR GUM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</w:t>
      </w:r>
      <w:r>
        <w:rPr>
          <w:b/>
        </w:rPr>
        <w:t xml:space="preserve"> 20020614 14 50 59.6 43.26 44.99  5  9.1 14 4.0   45     .78   2.82    .35   </w:t>
      </w:r>
      <w:r>
        <w:rPr>
          <w:b/>
          <w:lang w:val="en-US"/>
        </w:rPr>
        <w:t>vld</w:t>
      </w:r>
      <w:r>
        <w:rPr>
          <w:b/>
        </w:rPr>
        <w:t xml:space="preserve">  ZEI  BTLR KUBR DBC  UNCR BUJR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2 KIV0 kiv  NAGR GUMR GOF 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8</w:t>
      </w:r>
      <w:r>
        <w:rPr>
          <w:b/>
        </w:rPr>
        <w:t xml:space="preserve"> 20020615 10 38 59.9 43.45 40.33  2  8.2  6 3.5   47     .51  10.35    .79   SOC  GUMR SHAR kis  kiv  NAGR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9</w:t>
      </w:r>
      <w:r>
        <w:rPr>
          <w:b/>
        </w:rPr>
        <w:t xml:space="preserve"> 20020615 11 51 27.7 42.90 47.77 10 10.2 27 4.7   22     .95   2.57    .53   MAK  MNSR BUJR UKTR KRNR ARKR DBC  UNC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NBR XNZR KMKR DRN  BTLR KSMR AKT </w:t>
      </w:r>
      <w:r>
        <w:rPr>
          <w:b/>
          <w:lang w:val="en-US"/>
        </w:rPr>
        <w:t xml:space="preserve"> vld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  <w:lang w:val="en-US"/>
        </w:rPr>
        <w:t>zam</w:t>
      </w:r>
      <w:r>
        <w:rPr>
          <w:b/>
        </w:rPr>
        <w:t xml:space="preserve">  </w:t>
      </w:r>
      <w:r>
        <w:rPr>
          <w:b/>
          <w:lang w:val="en-US"/>
        </w:rPr>
        <w:t>fig</w:t>
      </w:r>
      <w:r>
        <w:rPr>
          <w:b/>
        </w:rPr>
        <w:t xml:space="preserve">  </w:t>
      </w:r>
      <w:r>
        <w:rPr>
          <w:b/>
          <w:lang w:val="en-US"/>
        </w:rPr>
        <w:t>ard</w:t>
      </w:r>
      <w:r>
        <w:rPr>
          <w:b/>
        </w:rPr>
        <w:t xml:space="preserve">  ZEI  PYA  GNI  SHA 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  GOF  GUM  . 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Землетрясение ощущалось в Каспийске и Манасе силой 2-3 балла                     </w:t>
      </w:r>
    </w:p>
    <w:p>
      <w:pPr>
        <w:pStyle w:val="Style15"/>
        <w:ind w:left="72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20020615 22 28 52.4 43.18 46.95 12 10.2 27 4.8   13     .91   2.07    .46   UKTR DBC  KRNR BUJR UNCR MAK  ARKR XNZ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BTLR GNBR KMKR </w:t>
      </w:r>
      <w:r>
        <w:rPr>
          <w:b/>
          <w:lang w:val="en-US"/>
        </w:rPr>
        <w:t xml:space="preserve">vld </w:t>
      </w:r>
      <w:r>
        <w:rPr>
          <w:b/>
        </w:rPr>
        <w:t xml:space="preserve"> AKT  KSMR </w:t>
      </w:r>
      <w:r>
        <w:rPr>
          <w:b/>
          <w:lang w:val="en-US"/>
        </w:rPr>
        <w:t>zam</w:t>
      </w:r>
      <w:r>
        <w:rPr>
          <w:b/>
        </w:rPr>
        <w:t xml:space="preserve">  </w:t>
      </w:r>
      <w:r>
        <w:rPr>
          <w:b/>
          <w:lang w:val="en-US"/>
        </w:rPr>
        <w:t>ard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ZEI  PYA  SHAR kiv  kiv  NAGR GOF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NI  SOC  ANN  .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Землетрясение ощущалось в Дубках силой 3-4 балла, в Махачкале силой 2-3 балла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20020615 22 34 32.5 43.15 46.98 17  6.9  8 3.2   10     .45   2.36    .55   UKTR DBC  KRNR BUJR MAK  UNCR SHA  KIV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20020615 23 15  7.7 42.86 48.08 16  7.8  7 4.3   47     .80  11.62    .73   MAK  BUJR KRNR DBC  UNCR SHA  KIV 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20020616 10 41 41.0 42.44 46.33 36  9.1 20 4.3   27    1.01   2.72    .52   BTLR XNZR UNCR GNBR ARKR KRNR KMKR DBC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BUJR MAK  AKT </w:t>
      </w:r>
      <w:r>
        <w:rPr>
          <w:b/>
          <w:lang w:val="en-US"/>
        </w:rPr>
        <w:t xml:space="preserve"> vld</w:t>
      </w:r>
      <w:r>
        <w:rPr>
          <w:b/>
        </w:rPr>
        <w:t xml:space="preserve">  DRN  KSMR </w:t>
      </w:r>
      <w:r>
        <w:rPr>
          <w:b/>
          <w:lang w:val="en-US"/>
        </w:rPr>
        <w:t>KUBR SHAR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KIV  </w:t>
      </w:r>
      <w:r>
        <w:rPr>
          <w:b/>
          <w:lang w:val="en-US"/>
        </w:rPr>
        <w:t>NAGR</w:t>
      </w:r>
      <w:r>
        <w:rPr>
          <w:b/>
        </w:rPr>
        <w:t xml:space="preserve"> </w:t>
      </w:r>
      <w:r>
        <w:rPr>
          <w:b/>
          <w:lang w:val="en-US"/>
        </w:rPr>
        <w:t>GUMR</w:t>
      </w:r>
      <w:r>
        <w:rPr>
          <w:b/>
        </w:rPr>
        <w:t xml:space="preserve">  . 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4</w:t>
      </w:r>
      <w:r>
        <w:rPr>
          <w:b/>
        </w:rPr>
        <w:t xml:space="preserve"> 20020616 21 35 46.5 42.84 47.79  9  9.7 24 4.3   27    1.45   4.67    .70   MAK  BUJR UKTR ARKR KRNR DBC  UNCR XNZ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MKR DRN  BTLR KSMR AKT </w:t>
      </w:r>
      <w:r>
        <w:rPr>
          <w:b/>
          <w:lang w:val="en-US"/>
        </w:rPr>
        <w:t xml:space="preserve"> vld </w:t>
      </w:r>
      <w:r>
        <w:rPr>
          <w:b/>
        </w:rPr>
        <w:t xml:space="preserve"> </w:t>
      </w:r>
      <w:r>
        <w:rPr>
          <w:b/>
          <w:lang w:val="en-US"/>
        </w:rPr>
        <w:t>ard</w:t>
      </w:r>
      <w:r>
        <w:rPr>
          <w:b/>
        </w:rPr>
        <w:t xml:space="preserve"> 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UB</w:t>
      </w:r>
      <w:r>
        <w:rPr>
          <w:b/>
          <w:lang w:val="en-US"/>
        </w:rPr>
        <w:t>R</w:t>
      </w:r>
      <w:r>
        <w:rPr>
          <w:b/>
        </w:rPr>
        <w:t xml:space="preserve"> GNI  PYA  SHA</w:t>
      </w:r>
      <w:r>
        <w:rPr>
          <w:b/>
          <w:lang w:val="en-US"/>
        </w:rPr>
        <w:t>R</w:t>
      </w:r>
      <w:r>
        <w:rPr>
          <w:b/>
        </w:rPr>
        <w:t xml:space="preserve"> KIV  NAG</w:t>
      </w:r>
      <w:r>
        <w:rPr>
          <w:b/>
          <w:lang w:val="en-US"/>
        </w:rPr>
        <w:t>R</w:t>
      </w:r>
      <w:r>
        <w:rPr>
          <w:b/>
        </w:rPr>
        <w:t xml:space="preserve"> GOF  GUM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Землетрясение ощущалось в Махачкале силой 2-3 балла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 xml:space="preserve">5 20020617 02 35 25.5 44.30 42.62 16  5.2  7 2.4   20     .16   1.20   2.29   NAGR KIV1 kiv  KIV0 SHAR GUMR GUMR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20020617 05 30  3.4 42.32 41.12* 1  8.7  7 2.7  179    1.45  20.64   2.38   SOC  </w:t>
      </w:r>
      <w:r>
        <w:rPr>
          <w:b/>
          <w:lang w:val="en-US"/>
        </w:rPr>
        <w:t>GUMR</w:t>
      </w:r>
      <w:r>
        <w:rPr>
          <w:b/>
        </w:rPr>
        <w:t xml:space="preserve"> </w:t>
      </w:r>
      <w:r>
        <w:rPr>
          <w:b/>
          <w:lang w:val="en-US"/>
        </w:rPr>
        <w:t>SHAR</w:t>
      </w:r>
      <w:r>
        <w:rPr>
          <w:b/>
        </w:rPr>
        <w:t xml:space="preserve"> kiv  KIV0 ZEI  PYA  .   </w:t>
      </w:r>
      <w:r>
        <w:rPr>
          <w:b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20020619 12 07 23.3 44.04 42.12 23  7.1  7 3.2   46     .25  25.66  56.79   kis  kiv  KIV1 KIV0 SHAR NAGR KUBR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8</w:t>
      </w:r>
      <w:r>
        <w:rPr>
          <w:b/>
        </w:rPr>
        <w:t xml:space="preserve"> 20020619 16 08 42.8 42.80 46.85  6  7.4  9 3.7   11     .92   1.88    .36   UNCR DBC  BUJR ARKR XNZR GNBR BTLR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MKR .     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20620 03 45 15.0 43.01 47.02  5  7.0  5 3.4   14     .70   2.77    .59   DBC  KRNR BUJR MAK  ARKR .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b/>
        </w:rPr>
        <w:t xml:space="preserve"> 20020620 16 36 55.6 43.84 43.12 18  7.2  7 3.6   23     .67   2.71   4.99   PYA  KUBR kiv  kis  SHAR GUMR NAGR .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1 KIV2 KIV3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RKR KMKR SGKR DBC KRNR UNCR XNZR URKR BUJR GNBR DRN BTLR UKTR AKT KSMR DLMR KMUR MNSR ant xun kmt lnt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  <w:r>
        <w:rPr>
          <w:b/>
        </w:rPr>
        <w:t>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d cey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49:00Z</dcterms:created>
  <dc:creator>Gabsatarova</dc:creator>
  <dc:description/>
  <dc:language>en-US</dc:language>
  <cp:lastModifiedBy>Gabsatarova</cp:lastModifiedBy>
  <cp:lastPrinted>2002-12-15T11:50:00Z</cp:lastPrinted>
  <dcterms:modified xsi:type="dcterms:W3CDTF">2002-12-15T08:50:00Z</dcterms:modified>
  <cp:revision>3</cp:revision>
  <dc:subject/>
  <dc:title>                                       Геофизическая Служба РАН </dc:title>
</cp:coreProperties>
</file>