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6/</w:t>
      </w:r>
      <w:r>
        <w:rPr>
          <w:b/>
          <w:lang w:val="en-US"/>
        </w:rPr>
        <w:t>1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-10 июня 2002 года .    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602 12 22  9.9 43.25 44.92  5  8.6 12 3.5   40     .53   2.29    .23   </w:t>
      </w:r>
      <w:r>
        <w:rPr>
          <w:b/>
          <w:lang w:val="en-US"/>
        </w:rPr>
        <w:t>vld</w:t>
      </w:r>
      <w:r>
        <w:rPr>
          <w:b/>
        </w:rPr>
        <w:t xml:space="preserve">  ZEI  BTLR KUBR DBC  UNCR SHAR KIV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  kis  NAGR GUMR .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602 12 39 18.7 43.22 44.92  5  9.7 19 3.9   38     .82   2.78    .28   </w:t>
      </w:r>
      <w:r>
        <w:rPr>
          <w:b/>
          <w:lang w:val="en-US"/>
        </w:rPr>
        <w:t>vld</w:t>
      </w:r>
      <w:r>
        <w:rPr>
          <w:b/>
        </w:rPr>
        <w:t xml:space="preserve">  </w:t>
      </w:r>
      <w:r>
        <w:rPr>
          <w:b/>
          <w:lang w:val="en-US"/>
        </w:rPr>
        <w:t>zam</w:t>
      </w:r>
      <w:r>
        <w:rPr>
          <w:b/>
        </w:rPr>
        <w:t xml:space="preserve">  </w:t>
      </w:r>
      <w:r>
        <w:rPr>
          <w:b/>
          <w:lang w:val="en-US"/>
        </w:rPr>
        <w:t>fig</w:t>
      </w:r>
      <w:r>
        <w:rPr>
          <w:b/>
        </w:rPr>
        <w:t xml:space="preserve">  ZEI  BTLR KUBR DBC  UNC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XNZR PYA  SHAR KIV0 kiv  kis  MAK  KMK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UMR GOF  .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*</w:t>
      </w:r>
      <w:r>
        <w:rPr>
          <w:b/>
        </w:rPr>
        <w:t>3 20020604 11 43 51.3 44.94 45.51 20</w:t>
      </w:r>
      <w:r>
        <w:rPr>
          <w:b/>
          <w:lang w:val="en-US"/>
        </w:rPr>
        <w:t>*</w:t>
      </w:r>
      <w:r>
        <w:rPr>
          <w:b/>
        </w:rPr>
        <w:t xml:space="preserve"> 8.5  7 3.8  224     .60  52.95   7.73   KUBR NAGR KIV0 kiv  SHAR ZEI  GUM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 20020604 22 53  9.8 42.47 43.78  5  8.1  9 3.3   35     .54   5.21    .46   ZEI  KUBR SHAR PYA  KIV0 kiv  kis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605 08 30 14.9 43.83 40.37  7  8.4  6 3.2  151     .54  10.74    .91   SOC  GUMR SHAR kiv  KIV0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605 16 53  6.6 43.29 40.11  7  7.7  4 3.0   42     .43  76.36  10.51   SOC  GUMR SHAR kiv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605 20 39 31.8 43.52 41.05 16  6.1  7 2.7  101     .20   5.42    .55   GUMR SHAR kis  KIV  kiv  KIV0 NAG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608 10 16  4.1 43.49 38.97 18  8.6  8 3.6   66     .50   8.07    .59   SOC  ANN  GUMR SHAR kiv  KIV0 NAG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20608 13 53  3.9 42.95 47.08 12  6.8  5 3.6   15     .39   1.76   9.34   BUJR KRNR DBC  UNCR MAK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20608 14 15 42.9 43.76 41.03 19  6.7  5 2.5   98     .34  44.71  13.08   GUMR SHAR kis  kiv  NAG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20608 21 14 40.5 44.01 39.07  2  7.9  6 3.4   74     .78  24.29   2.35   SOC  GUMR kis  kiv  SHAR NAGR .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20608 22 19 25.5 43.85 44.18  3  7.5  </w:t>
      </w:r>
      <w:r>
        <w:rPr>
          <w:b/>
          <w:lang w:val="en-US"/>
        </w:rPr>
        <w:t>7</w:t>
      </w:r>
      <w:r>
        <w:rPr>
          <w:b/>
        </w:rPr>
        <w:t xml:space="preserve"> 3.2  120     .41   4.73    .54   KIV0 kiv  ZEI  kis  SHAR NAGR GUMR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KIV0 kiv kis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KMKR DBC KRNR UNCR XNZR BUJR BTLR 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ig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873" w:gutter="0" w:header="0" w:top="1718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18:00Z</dcterms:created>
  <dc:creator>Seliv</dc:creator>
  <dc:description/>
  <dc:language>en-US</dc:language>
  <cp:lastModifiedBy>Seliv</cp:lastModifiedBy>
  <cp:lastPrinted>2002-12-16T16:42:00Z</cp:lastPrinted>
  <dcterms:modified xsi:type="dcterms:W3CDTF">2002-12-16T13:45:00Z</dcterms:modified>
  <cp:revision>6</cp:revision>
  <dc:subject/>
  <dc:title>                                       Геофизическая Служба РАН </dc:title>
</cp:coreProperties>
</file>